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19365" cy="1067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19365" cy="1064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1936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1936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4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