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593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39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53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08T0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