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唐山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工业企业技术改造和技术创新奖拟表彰名单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唐山市工业和信息化局《关于做好唐山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工业企业技术改造和技术创新奖评选工作的通知》（唐工信发</w:t>
      </w:r>
      <w:r>
        <w:rPr>
          <w:rFonts w:eastAsia="仿宋_GB2312" w:cs="仿宋_GB2312" w:ascii="仿宋_GB2312" w:hAnsi="仿宋_GB2312"/>
          <w:sz w:val="32"/>
          <w:szCs w:val="32"/>
        </w:rPr>
        <w:t>[2016]17</w:t>
      </w:r>
      <w:r>
        <w:rPr>
          <w:rFonts w:ascii="仿宋_GB2312" w:hAnsi="仿宋_GB2312" w:cs="仿宋_GB2312" w:eastAsia="仿宋_GB2312"/>
          <w:sz w:val="32"/>
          <w:szCs w:val="32"/>
        </w:rPr>
        <w:t>号）要求，经各县（市）区工业和信息化主管部门推荐，由市工信局对申报各奖项进行认真审核、筛选，并组织专家评审，拟确定各奖项名单，现将拟表彰名单予以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对表彰名单有异议的，请在公示期内以实名、书面形式提出，并提供必要的证明材料。对于收到的任何异议文件，我们将严格按照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联系方式：规划处（技术改造奖），电话：</w:t>
      </w:r>
      <w:r>
        <w:rPr>
          <w:rFonts w:eastAsia="仿宋_GB2312" w:cs="仿宋_GB2312" w:ascii="仿宋_GB2312" w:hAnsi="仿宋_GB2312"/>
          <w:sz w:val="32"/>
          <w:szCs w:val="32"/>
        </w:rPr>
        <w:t>0315-590653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 科技处（技术创新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315-59065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技术创新奖拟表彰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市工业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5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优秀项目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一等奖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河北华通线缆集团股份有限公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12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千米特种线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硅业有限责任公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有机硅二期改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亿只丁腈手套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中红普林医疗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高技术复合材料生产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赛史品威奥（唐山）结构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莫代尔纤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集团兴达化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智能遥控灌溉测控仪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海森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矿区空压机群远程智能监测监管平台与无人巡检系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开滦（集团）有限责任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零极距电解法高效节能环保氯碱技术集成创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氯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卫生陶瓷的修补料及修补方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惠达卫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1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套智能充电桩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首星机械设备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薄规格高延伸率热轧酸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610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汽车大梁钢带的生产工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钢铁集团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收获粉碎式秸秆压块包裹一体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鑫万达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有机硅高沸物转化利用技术开发及应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硅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二等奖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）项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特种球型聚氯乙烯树脂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氯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吨金属印刷生产线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迁安市思文科德金属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国家级陶瓷行业公共服务平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中国陶瓷官网技术改造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唐联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熟肉制品深加工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河北香宇肉类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建设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4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平方米防水卷材及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吨防水涂料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东方雨虹防水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吨硫磺制酸装置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市丰南区华熠化工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一加仑超强节水坐便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梦牌瓷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氨碱法纯碱生产富氧空气回收利用技术研发应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PCS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立体车库（智能塔库）生产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通宝停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副井提升系统自动运行技术与应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开滦集团有限责任公司东欢坨矿业分公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弧板式大口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PE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管道带压修复结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带有不锈钢控制管线的复合型高温潜油泵电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河北华通线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CPC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（连续复合）高速钢轧辊产业化关键技术开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河北津西钢铁集团大方重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立体煤柱与构造区域冲击地压防控技术研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开滦（集团）有限责任公司唐山矿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碱渣、盐泥废液综合处理设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特高压电力铁塔用大规格和耐低温冲击角钢关键技术与应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河钢集团唐山钢铁集团有限责任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太阳光伏发电及风电并网逆变器用大电流低损耗铁硅合金磁粉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尚新融大电子产品有限公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阻燃粘胶纤维专用有机硅消泡剂技术开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硅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消弧线圈自动跟踪补偿成套装置微机控制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东唐电器设备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高韧性高速钢复合轧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亿联盛轧辊有限公司  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三等奖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）项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竹纤维技术改造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集团兴达化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差别化粘胶短纤维技术改造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远达纤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栗花栗蓬提取加工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迁西县栗神生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6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吨绿色环保纱线生产线节能技术改造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市福至源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料场封闭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滦县金马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PM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转鼓碎浆机节能改造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河北永新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建设装备制造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建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精苯系统优化技术改造工程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t/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苯加氢精制酸性尾气净化综合利用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中润煤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甘栗八宝饭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广野食品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更换焦炉煤气制甲醇装置中一级加氢催化剂的方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中润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高灰熔融温度煤种气化特性研究与应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开滦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节能发电型环式冷却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重型装备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海洋探测电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市海丰线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电石渣浆和碱渣浆液联合脱硫装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三友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年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万套离合器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市远征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焦炉气制甲醇系统中转化气热能应用装置及其方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中润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微波能真空热压烧结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任氏巨源微波仪器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主井电控系统改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开滦集团有限责任公司东欢坨矿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基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SCORM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标准基础教育教学资源库开发平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河北华发教育科技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焦炉煤气制甲醇工艺中粗醇溶解气的回用系统和方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唐山中润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>椒叶香辣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zCs w:val="21"/>
          <w:u w:val="none"/>
          <w:lang w:eastAsia="zh-CN"/>
        </w:rPr>
        <w:t xml:space="preserve">唐山广野食品集团有限公司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5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先进企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唐山三友集团有限公司</w:t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河北华通线缆集团股份有限公司</w:t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唐山钢铁集团有限责任公司</w:t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惠达卫浴股份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唐山唐联电子商务有限公司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u w:val="none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5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先进工作者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功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艳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靳  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马  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成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爱华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玉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杨海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戚作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  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万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屈学民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立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尚  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胡建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郭志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汪进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马  红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吴春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  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自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冬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杜伟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郑建光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  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  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宫开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宏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吕志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高  建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建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雪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郑海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郑玉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忠利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u w:val="none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5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优秀管理者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  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雪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国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连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娇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如宝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秀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郑会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付丽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爱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江宝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孙建辉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  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国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卫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福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  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郑洪军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陈庚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熙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春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史生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  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  旭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徐恩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陈素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庆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绍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吴晓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邸  鑫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苏  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田  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印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匡国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  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车宏伟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秀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少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泓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京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史新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潘  璐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徐树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  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恽宝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晓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  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郭  健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孙晓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杨  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瑞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义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燚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杨伟红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赵  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刘  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 xml:space="preserve">赵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晓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杨永翔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唐保友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跃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徐英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高建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周彦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  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久强</w:t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国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李玉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  斌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7-14T08:11:28Z</dcterms:modified>
  <cp:revision>0</cp:revision>
  <dc:subject/>
  <dc:title>关于对唐山市2015年度工业企业技术改造和技术创新奖拟表彰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