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5"/>
        <w:gridCol w:w="1074"/>
        <w:gridCol w:w="4591"/>
        <w:gridCol w:w="2016"/>
      </w:tblGrid>
      <w:tr>
        <w:trPr>
          <w:trHeight w:val="840" w:hRule="atLeast"/>
        </w:trPr>
        <w:tc>
          <w:tcPr>
            <w:tcW w:w="847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bCs/>
                <w:color w:val="000000"/>
                <w:kern w:val="0"/>
                <w:sz w:val="36"/>
                <w:szCs w:val="36"/>
              </w:rPr>
            </w:pPr>
            <w:bookmarkStart w:id="0" w:name="_GoBack"/>
            <w:r>
              <w:rPr>
                <w:rFonts w:eastAsia="方正小标宋_GBK" w:cs="宋体" w:ascii="方正小标宋_GBK" w:hAnsi="方正小标宋_GBK"/>
                <w:bCs/>
                <w:color w:val="000000"/>
                <w:kern w:val="0"/>
                <w:sz w:val="36"/>
                <w:szCs w:val="36"/>
              </w:rPr>
              <w:t>2019-2020</w:t>
            </w: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36"/>
                <w:szCs w:val="36"/>
              </w:rPr>
              <w:t>年度江苏省电子商务示范企业名单</w:t>
            </w:r>
            <w:bookmarkEnd w:id="0"/>
          </w:p>
        </w:tc>
      </w:tr>
      <w:tr>
        <w:trPr>
          <w:trHeight w:val="6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45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报企业名称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县（市、区）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满运软件科技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雨花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车置宝信息科技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康众汽配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淳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拍拍蓝天信息技术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雨花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好享家舒适智能家居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肯德基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慧世联网络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雨花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好享购物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斗金科技集团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行狐集团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新与力文化传播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方向家科技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长江船服电子商务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汇农天下信息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金舜源商贸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沿途汽车用品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递乐科技发展集团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金贸钢宝电子商务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视客网络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卫岗乳业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千米网络科技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雨花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厚学网信息技术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跨境电子商务服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虎凤蝶电子商务科技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锡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澜电子商务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阴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红豆实业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阴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锡贝贝帕克文化创意发展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吴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恒大耀纺织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山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远东买卖宝网络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兴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信用行科技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吴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锡云歌电子商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山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邦威防护科技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锡山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锡择尚科技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锡山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锡尚佰环球电子商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山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太湖云计算信息技术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滨湖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众网互联网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阴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麦乐多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兴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微盛网络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滨湖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华商城市配送网络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溪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圣澜服饰创意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阴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岗隆数码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兴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州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疯狂小狗宠物用品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开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徐工电子商务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泉山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州雨润农产品全球采购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泉山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楚汉雄风电子商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沛县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州马上到家智慧智慧社区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鼓楼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州华晶玻璃制品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铜山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州云田网络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铜山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绿途环保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铜山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州汇尔康食品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鼓楼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州小布电子商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睢宁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康力源健身器材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邳州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风江苏文化产业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开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州中信国安电子商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龙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睢宁县嘉川电子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睢宁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十全电子商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龙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汉魏唐年生态农业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沛县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文旭信息技术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龙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州赛嘉进出口贸易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铜山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化龙网络科技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嗨购网络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四海商舟电子商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帮充电设备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市龙道电子商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市千家万铺商贸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中鑫成功木业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天目湖旅游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溧阳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安科电子商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进高新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丽华快餐集团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智恒达型云网络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贝尔装饰材料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洛基木业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雷利新能源科技（江苏）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宁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爱尔威智能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阳科技集团化工电子合约交易中心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北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市青之峰网络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整搜在线电子商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易得利供应链管理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进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网擎信息技术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楼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八爪鱼在线旅游发展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绸都网络科技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江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口水娃食品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仓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物润船联网络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家港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纸在线（苏州）电子商务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城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宜布网电子商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江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伟伦运动休闲用品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工品汇信息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家商贸（苏州）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市民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姑苏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市山水丝绸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江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小灵猫信息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中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乾网络支付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沃金网络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姑苏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朗动网络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园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智汇（苏州）电子商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中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辑里丝绸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江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州金迅博信息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中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10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伟伦运动休闲用品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崇川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菜菜电子商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崇川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九一网络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崇川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淘金合创电子商务江苏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崇川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通中实纺织交易市场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州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寿都密码农产品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如皋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门市苏洪食品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门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蒙电子商务（中国）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安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足财电子商务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发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0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连云港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天马网络科技集团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州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四季沐歌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发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连云港市菜篮子电子商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州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海县红锦添国际贸易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海县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海县林华水晶制品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海县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海县天迈国际贸易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海县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恒大助业网络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欧美斯国际贸易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州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克灵斯通网络技术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海县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连云港礼朵拉网络技术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州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0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安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康乃馨织造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安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安市艺可乐器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安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威特日用品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安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安闻远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泽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老侯珍禽食品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阴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安瀚唐信息技术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安市经济技术开发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爱特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湖县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嘉美网络科技集团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湖县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0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盐城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道东台电商服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台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森虎商贸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台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丰卓求贸易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丰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南盐电子商务研究院有限责任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盐都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盐城康佰医疗器械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盐都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宠银电子商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盐都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盐城苏源机电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盐都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世纪新城投资控股集团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发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军曼农业科技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湖县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盐城旋朋网络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湖县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省庆缘康生物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射阳县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盐城云石互联网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滨海县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0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扬州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扬州宏创科技发展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都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扬州鲜生活电子商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陵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智途科技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陵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宝胜网络技术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宝应县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扬州十二粉黛生物科技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邮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扬州市百仕德礼品工艺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邮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嘉德光电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仪征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扬州方广食品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邗江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瑞丰信息技术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发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扬州市天祥路灯器材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邮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扬州亿果电子商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宝应县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找化网络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发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易德日化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陵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扬州宜居寝具用品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都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0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镇江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昌隐形眼镜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丹阳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谭木匠旅游发展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句容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大航电子商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扬中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瑞联贸易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润州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镇江三六五电子商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润州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百达通物流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丹徒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0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州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州慧钢网电子商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陵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中科电子商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兴化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州大自然德森堡木业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港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环科网络信息技术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靖江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州市青之峰网络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药高新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州我农电子商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堰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靖江市悠味食品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靖江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兴化市德昌商贸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兴化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州智德电子商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陵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双鱼食品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靖江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泰盈科技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陵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方小麦交易市场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靖江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京东大药房泰州连锁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陵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0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迁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洋河酒厂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洋河新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迁奇瓦丽电子商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城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缤纷泗洪电子商务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泗洪县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大爱一通科技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开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迁市佳雷电子商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泗阳县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醉美泗阳电子商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泗阳县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圆周电子商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豫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爱彼此信息技术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宿工业园区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0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华时信息科技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炫生活信息技术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好孩子（中国）零售服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京东尚信贸易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胜道信息技术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山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兴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苏毅成生态农业开发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0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沭阳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六零医药电子商务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沭阳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迁波波猴食品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沭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4748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47486"/>
    <w:rPr>
      <w:color w:val="800080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bf0e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f0e7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82ec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b4748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 w:customStyle="1">
    <w:name w:val="xl65"/>
    <w:basedOn w:val="Normal"/>
    <w:qFormat/>
    <w:rsid w:val="00b4748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6" w:customStyle="1">
    <w:name w:val="xl66"/>
    <w:basedOn w:val="Normal"/>
    <w:qFormat/>
    <w:rsid w:val="00b47486"/>
    <w:pPr>
      <w:widowControl/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7" w:customStyle="1">
    <w:name w:val="xl67"/>
    <w:basedOn w:val="Normal"/>
    <w:qFormat/>
    <w:rsid w:val="00b4748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 w:customStyle="1">
    <w:name w:val="xl68"/>
    <w:basedOn w:val="Normal"/>
    <w:qFormat/>
    <w:rsid w:val="00b47486"/>
    <w:pPr>
      <w:widowControl/>
      <w:spacing w:beforeAutospacing="1" w:afterAutospacing="1"/>
      <w:jc w:val="center"/>
      <w:textAlignment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f0e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f0e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82ec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652</Words>
  <Characters>3720</Characters>
  <CharactersWithSpaces>43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32:00Z</dcterms:created>
  <dc:creator>80shuang</dc:creator>
  <dc:description/>
  <dc:language>en-US</dc:language>
  <cp:lastModifiedBy>zhangweijia</cp:lastModifiedBy>
  <cp:lastPrinted>2019-06-10T02:59:00Z</cp:lastPrinted>
  <dcterms:modified xsi:type="dcterms:W3CDTF">2019-06-10T0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