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580"/>
        <w:gridCol w:w="1080"/>
        <w:gridCol w:w="3940"/>
        <w:gridCol w:w="234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材料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属区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店铺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拟支持金额单位：元（单位：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天合众生医疗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瑰密官方旗舰店（京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亚启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CnsT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6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凯斯汀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竟成家纺饰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怡侬家纺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5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老茂生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老茂生食品官方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老茂生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朗佳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乐沃朗佳专卖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乐沃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乐沃天津专卖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乐沃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欧雅瑞尔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雅蒂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裂变电子商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taen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踏浪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创蓝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云之爵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7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云之爵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梦澜时尚（天津）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dreamlin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梦澜时尚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9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梦澜时尚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红桥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津酒酒类销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酒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红桥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酒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三合顺工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童悦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和平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蕾出版社（天津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蕾出版社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长芦汉沽盐场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芦花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0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圣迪乐器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圣迪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海博瑞恩乐器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海博瑞恩乐器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耐普特斯乐器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neptvn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金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锚家居官方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锚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雷尚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郁美净香草专卖店（京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2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香草雨露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郁美净香草专卖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劲凯五金工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keyco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具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keyco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具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南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宏聚捭阖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杰歌官方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3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南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戈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南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舒厨具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南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戈特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舒旗舰店（京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盛世永业科技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月天使官方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婴唯爱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月天使京东自营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西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惠融鑫锐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月天使官方旗舰店（国美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8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西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月天使聚美官方旗舰店（聚美优品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西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月天使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西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月天使惠融鑫锐专卖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凯业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凯业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太平洋制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越可达官方旗舰店（京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克兰佰瑞自行车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耐嘛自行车专卖店（当当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耐嘛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嘉瑞宝金属制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搬运宝京东自营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搬运宝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巨越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跃家居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5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芦台春酿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芦台春官方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7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芦台春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南开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飞尼克斯实业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飞尼克斯天猫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中宜电动车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菲宜达电动车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聚源自行车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宝贝龙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2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宝贝龙聚源专卖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飞天孚泽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飞天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89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中冠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冠家居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强微特生物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bribrillian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2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东丽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博源腾体育用品科技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育康腾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4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东丽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EAKEN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南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第五季环境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第五季新风官方旗舰店（苏宁易购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南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第五季新风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宝轩耳朵眼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耳朵眼食品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狗不理食品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狗不理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7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狗不理京东自营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斯派伦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斯派伦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安芝金林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唯雅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2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红桥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查仕金德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脆升升食品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护士（天津）实业发展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护士洗护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龙和隆盛化妆品销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花印京东自营官方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花印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乐享科技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ac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乐享专卖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舜福祥顺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祺钰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岳城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岳成食品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央天吉国际贸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TFK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餐具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追日科技发展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reenew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锐牛旗舰店（天猫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2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锐牛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唯美特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唯美特家居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天士力大药房连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士力大药房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士力官方旗舰店（京东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士力大药房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天立兴醋业营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立独流老醋官方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立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圣西罗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圣西罗家居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西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瑞澄大药房连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瑞澄大药房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迈道驰石油化工（天津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迈道驰官方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6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迈道驰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南开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正泰盛世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郁美净盛世专卖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南开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郁美净苏宁自营旗舰店（苏宁易购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东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四方澄盛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思航家居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和平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约洛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国特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馆（京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3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津南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洁悦科技（天津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意莱尔居家日用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依服宝网络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依服宝服饰旗舰店（京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陶陶乡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陶陶乡地毯官方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瑞盈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善达屋家居旗舰店（京东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静海区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善达屋旗舰店（天猫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市爱客轩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蓬玛尼冰淇淋旗舰店（京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肌牧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玩铁猩猩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鑫富居地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艾贝德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赛维尔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怡浓旗舰店（京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南开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茶缘禅风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品堂旗舰店（天猫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9:00Z</dcterms:created>
  <dc:creator>ZB</dc:creator>
  <dc:description/>
  <cp:keywords/>
  <dc:language>en-US</dc:language>
  <cp:lastModifiedBy>ZB</cp:lastModifiedBy>
  <dcterms:modified xsi:type="dcterms:W3CDTF">2020-03-04T03:38:00Z</dcterms:modified>
  <cp:revision>5</cp:revision>
  <dc:subject/>
  <dc:title/>
</cp:coreProperties>
</file>