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BF360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广东省发展改革委办公室关于召开国家物流枢纽专家评审会的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信息来源：服务业发展处时间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19-05-24 16:33:10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45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字体： </w:t>
      </w:r>
      <w:hyperlink r:id="rId2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大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 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</w:hyperlink>
      <w:r>
        <w:rPr>
          <w:rStyle w:val="InternetLink"/>
          <w:rFonts w:ascii="微软雅黑" w:hAnsi="微软雅黑" w:cs="微软雅黑" w:eastAsia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中</w:t>
      </w:r>
      <w:r>
        <w:rPr>
          <w:rStyle w:val="InternetLink"/>
          <w:rFonts w:eastAsia="微软雅黑" w:cs="微软雅黑" w:ascii="微软雅黑" w:hAnsi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]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小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</w:t>
        </w:r>
      </w:hyperlink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粤发改办服务函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23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广州、珠海、佛山、东莞市发展改革局（委）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按照国家发展改革委、交通运输部《关于印发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国家物流枢纽网络建设实施方案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-202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）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&gt;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的通知》（发改经贸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7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号）要求，经会省交通运输厅，定于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召开国家物流枢纽专家评审会。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一、会议时间和地点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（周二）上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9:3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，在省政府大院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号楼省发展改革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楼中会议室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二、参会人员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物流枢纽评审专家，省发展改革委、省交通运输厅相关处室负责同志，广州、珠海、佛山、东莞市发展改革部门和项目运营主体有关负责同志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三、有关事项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（一）请各地市提前做好准备，安排熟悉情况的同志对项目进行推介陈述（时间限定在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分钟内），并就有关问题向评审专家答辩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（二）请凭本会议通知进入省政府大院，并于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9:2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前入场完毕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（三）参会人员名单请于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（周一）上午前传真至我委（服务业发展处）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附件：评审会报名表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广东省发展改革委办公室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   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  （联系人及电话：翟宇佳，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313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；传真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872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gd.gov.cn/ywtz/content/javascript:fontZoom(22)" TargetMode="External"/><Relationship Id="rId3" Type="http://schemas.openxmlformats.org/officeDocument/2006/relationships/hyperlink" Target="http://drc.gd.gov.cn/ywtz/content/javascript:fontZoom(16)" TargetMode="External"/><Relationship Id="rId4" Type="http://schemas.openxmlformats.org/officeDocument/2006/relationships/hyperlink" Target="http://drc.gd.gov.cn/ywtz/content/javascript:fontZoom(1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7:25Z</dcterms:created>
  <dc:creator>Administrator</dc:creator>
  <dc:description/>
  <dc:language>en-US</dc:language>
  <cp:lastModifiedBy>A</cp:lastModifiedBy>
  <dcterms:modified xsi:type="dcterms:W3CDTF">2020-12-18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