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7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 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720"/>
        <w:ind w:firstLine="28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工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</w:t>
      </w:r>
      <w:r>
        <w:rPr>
          <w:rFonts w:ascii="方正仿宋简体" w:hAnsi="方正仿宋简体" w:cs="方正仿宋简体" w:eastAsia="方正仿宋简体"/>
          <w:sz w:val="32"/>
          <w:szCs w:val="32"/>
        </w:rPr>
        <w:t>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号                    </w:t>
      </w:r>
    </w:p>
    <w:p>
      <w:pPr>
        <w:pStyle w:val="Normal"/>
        <w:spacing w:lineRule="exact" w:line="72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唐山市中小企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牌产品的通知</w:t>
      </w:r>
    </w:p>
    <w:p>
      <w:pPr>
        <w:pStyle w:val="Normal"/>
        <w:spacing w:lineRule="atLeast" w: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县（市）区、开发区（管理区）工业和信息化主管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9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推进实施质量兴市名牌兴企战略，调整优化中小企业产品结构，提高产品质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和知名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增强市场竞争力，按照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唐山市中小企业名牌产品管理办法》（唐工信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5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有关规定，市工信局将组织开展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唐山市中小企业名牌产品申报评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21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申报范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92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具有法人资格的各类中小企业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92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一）具有独立法人资格，并与申报产品的注册商标和核准范围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二）符合国家有关法律法规和产业政策、环保政策、质量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三）所申报产品必须是经过加工的成品，有注册商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四）产品实物质量在市内同行业同类产品中处于先进水平，具有先进可靠的生产条件和技术装备，技术创新和产品开发能力居本省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五）企业建立健全了质量保证体系或通过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ISO90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质量体系认证，产品质量持续稳定，连续三年经市以上质量监督检查、抽查合格，未发生过质量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六）企业具有较大的生产规模，经济效益好，产品按照相关标准组织批量生产三年以上，一般生产资料产品年营业收入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以上，生活资料产品年营业收入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以上，市场占有率居全市同行业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七）售后服务完善，市场评价好，用户满意度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八）对国家和省、市已实施生产许可证管理的，必须获得国家和省、市有关部门批准签发的生产许可证；凡属特殊管理的产品，应取得相应资格证书，如生产许可证、安全认证、特种设备制造许可证、食品药品质量安全市场准入证、卫生许可证、排污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 xml:space="preserve">三、上报材料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一）企业营业执照复印件、企业代码证书复印件、产品注册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二）企业质量认证证书或企业质量保证体系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三）申报产品最近三年市级以上产品质量监督检验合格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四）产品现执行的标准及内控标准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五）产品鉴定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六）申报产品各类许可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七）申报产品三年来所获市级（含市级）以上质量荣誉证书、专利证书、证明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八）列入强制性产品认证目录的产品或实行行政许可证管理的产品，应提供强制性产品认证证书或许可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九）有关机构和用户出具的产品市场占有率和用户满意度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kern w:val="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十）其它有关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21"/>
          <w:lang w:val="en-US" w:eastAsia="zh-CN"/>
        </w:rPr>
        <w:t xml:space="preserve">    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、申报程序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企业自愿提出申请，如实填写《唐山市中小企业名牌产品申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书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》，提供相关资料，报送所在地县级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工信管理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部门进行初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县级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工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管理部门对报送的企业申报资料进行核实，提出推荐意见，在限定时间内将申请书及相关资料报送唐山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工信局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 xml:space="preserve">五、有关要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9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各县区工信管理部门要高度重视此项工作，积极组织符合条件的企业</w:t>
      </w:r>
      <w:hyperlink r:id="rId2"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u w:val="none"/>
          </w:rPr>
          <w:t>如实填写《唐山市中小企业名牌产品申报</w:t>
        </w:r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u w:val="none"/>
            <w:lang w:eastAsia="zh-CN"/>
          </w:rPr>
          <w:t>书</w:t>
        </w:r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u w:val="none"/>
          </w:rPr>
          <w:t>》（</w:t>
        </w:r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u w:val="none"/>
            <w:lang w:eastAsia="zh-CN"/>
          </w:rPr>
          <w:t>电子版可在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我局门户网站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下载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）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提供相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证明材料。对申报产品要</w:t>
      </w:r>
      <w:r>
        <w:rPr>
          <w:rFonts w:ascii="方正仿宋简体" w:hAnsi="方正仿宋简体" w:cs="方正仿宋简体" w:eastAsia="方正仿宋简体"/>
          <w:sz w:val="32"/>
          <w:szCs w:val="32"/>
        </w:rPr>
        <w:t>认真审核，严格把关，签署意见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将纸质材料（一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份）及电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子文档</w:t>
      </w:r>
      <w:r>
        <w:rPr>
          <w:rFonts w:ascii="方正仿宋简体" w:hAnsi="方正仿宋简体" w:cs="方正仿宋简体" w:eastAsia="方正仿宋简体"/>
          <w:sz w:val="32"/>
          <w:szCs w:val="32"/>
        </w:rPr>
        <w:t>统一汇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前</w:t>
      </w:r>
      <w:r>
        <w:rPr>
          <w:rFonts w:ascii="方正仿宋简体" w:hAnsi="方正仿宋简体" w:cs="方正仿宋简体" w:eastAsia="方正仿宋简体"/>
          <w:sz w:val="32"/>
          <w:szCs w:val="32"/>
        </w:rPr>
        <w:t>上报市工信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划与科技</w:t>
      </w:r>
      <w:r>
        <w:rPr>
          <w:rFonts w:ascii="方正仿宋简体" w:hAnsi="方正仿宋简体" w:cs="方正仿宋简体" w:eastAsia="方正仿宋简体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52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杜艳玲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电  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59065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5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邮  箱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tssghc</w:t>
      </w:r>
      <w:r>
        <w:rPr>
          <w:rFonts w:eastAsia="方正仿宋简体" w:cs="方正仿宋简体" w:ascii="方正仿宋简体" w:hAnsi="方正仿宋简体"/>
          <w:sz w:val="32"/>
          <w:szCs w:val="32"/>
        </w:rPr>
        <w:t>@126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唐山市中小企业名牌产品申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唐山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721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唐山市工业和信息化局办公室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34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600700" cy="203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31.95pt,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0225;&#19994;&#35201;&#22914;&#23454;&#22635;&#20889;&#12298;&#21776;&#23665;&#24066;&#20013;&#23567;&#20225;&#19994;&#21517;&#29260;&#20135;&#21697;&#30003;&#25253;&#20070;&#12299;&#65288;&#30005;&#23376;&#29256;&#22312;&#24066;&#24037;&#20449;&#23616;&#31185;&#25216;&#22788;&#37038;&#31665;tskjc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2:00Z</dcterms:created>
  <dc:creator>微软用户</dc:creator>
  <dc:description/>
  <dc:language>en-US</dc:language>
  <cp:lastModifiedBy>微软用户</cp:lastModifiedBy>
  <dcterms:modified xsi:type="dcterms:W3CDTF">2018-05-02T09:06:50Z</dcterms:modified>
  <cp:revision>15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