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spacing w:lineRule="exact" w:line="600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spacing w:lineRule="exact" w:line="560"/>
        <w:rPr>
          <w:w w:val="95"/>
          <w:kern w:val="0"/>
          <w:szCs w:val="28"/>
          <w:lang w:val="en-US" w:eastAsia="en-US"/>
        </w:rPr>
      </w:pPr>
      <w:r>
        <w:rPr>
          <w:w w:val="95"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169545</wp:posOffset>
                </wp:positionV>
                <wp:extent cx="5789930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华文中宋;Dotum"/>
                                <w:color w:val="FF0000"/>
                                <w:spacing w:val="20"/>
                                <w:kern w:val="0"/>
                                <w:sz w:val="94"/>
                                <w:szCs w:val="94"/>
                              </w:rPr>
                            </w:pPr>
                            <w:bookmarkStart w:id="0" w:name="_GoBack"/>
                            <w:r>
                              <w:rPr>
                                <w:rFonts w:ascii="方正小标宋简体" w:hAnsi="方正小标宋简体" w:cs="华文中宋;Dotum" w:eastAsia="方正小标宋简体"/>
                                <w:color w:val="FF0000"/>
                                <w:spacing w:val="20"/>
                                <w:kern w:val="0"/>
                                <w:sz w:val="94"/>
                                <w:szCs w:val="94"/>
                              </w:rPr>
                              <w:t>河北省农业厅文件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73.75pt;mso-wrap-distance-left:9.05pt;mso-wrap-distance-right:9.05pt;mso-wrap-distance-top:0pt;mso-wrap-distance-bottom:0pt;margin-top:13.3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华文中宋;Dotum"/>
                          <w:color w:val="FF0000"/>
                          <w:spacing w:val="20"/>
                          <w:kern w:val="0"/>
                          <w:sz w:val="94"/>
                          <w:szCs w:val="94"/>
                        </w:rPr>
                      </w:pPr>
                      <w:bookmarkStart w:id="1" w:name="_GoBack"/>
                      <w:r>
                        <w:rPr>
                          <w:rFonts w:ascii="方正小标宋简体" w:hAnsi="方正小标宋简体" w:cs="华文中宋;Dotum" w:eastAsia="方正小标宋简体"/>
                          <w:color w:val="FF0000"/>
                          <w:spacing w:val="20"/>
                          <w:kern w:val="0"/>
                          <w:sz w:val="94"/>
                          <w:szCs w:val="94"/>
                        </w:rPr>
                        <w:t>河北省农业厅文件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spacing w:lineRule="exact" w:line="560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spacing w:lineRule="exact" w:line="560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spacing w:lineRule="exact" w:line="560"/>
        <w:jc w:val="center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tabs>
          <w:tab w:val="clear" w:pos="420"/>
          <w:tab w:val="left" w:pos="5" w:leader="none"/>
          <w:tab w:val="center" w:pos="4422" w:leader="none"/>
        </w:tabs>
        <w:jc w:val="center"/>
        <w:rPr>
          <w:rFonts w:ascii="仿宋;仿宋_GB2312" w:hAnsi="仿宋;仿宋_GB2312" w:eastAsia="仿宋;仿宋_GB2312" w:cs="仿宋;仿宋_GB2312"/>
          <w:w w:val="95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w w:val="9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  <w:tab w:val="center" w:pos="4422" w:leader="none"/>
        </w:tabs>
        <w:jc w:val="center"/>
        <w:rPr>
          <w:w w:val="95"/>
          <w:kern w:val="0"/>
          <w:szCs w:val="28"/>
        </w:rPr>
      </w:pPr>
      <w:bookmarkStart w:id="2" w:name="DocMark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4645</wp:posOffset>
                </wp:positionV>
                <wp:extent cx="5516245" cy="635"/>
                <wp:effectExtent l="635" t="14605" r="635" b="1460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6.35pt" to="435.05pt,26.35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w w:val="95"/>
          <w:kern w:val="0"/>
          <w:sz w:val="32"/>
          <w:szCs w:val="32"/>
        </w:rPr>
        <w:t>冀农业市发〔</w:t>
      </w:r>
      <w:r>
        <w:rPr>
          <w:rFonts w:eastAsia="仿宋_GB2312" w:cs="仿宋_GB2312" w:ascii="仿宋_GB2312" w:hAnsi="仿宋_GB2312"/>
          <w:w w:val="95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w w:val="95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w w:val="95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w w:val="95"/>
          <w:kern w:val="0"/>
          <w:sz w:val="32"/>
          <w:szCs w:val="32"/>
        </w:rPr>
        <w:t xml:space="preserve">号 </w:t>
      </w:r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5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农业厅关于开展“互联网</w:t>
      </w:r>
      <w:r>
        <w:rPr>
          <w:rFonts w:eastAsia="方正小标宋简体" w:ascii="方正小标宋简体" w:hAnsi="方正小标宋简体"/>
          <w:sz w:val="44"/>
          <w:szCs w:val="44"/>
        </w:rPr>
        <w:t>+</w:t>
      </w:r>
      <w:r>
        <w:rPr>
          <w:rFonts w:eastAsia="方正小标宋简体" w:ascii="方正小标宋简体" w:hAnsi="方正小标宋简体"/>
          <w:sz w:val="44"/>
          <w:szCs w:val="44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特色产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扶贫专题调研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市农业（农牧）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农业部办公厅关于开展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特色产业扶贫专题调研的通知》（农办市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要求，为进一步落实国家扶贫开发工作重点县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特色产业扶贫专题调研工作任务，决定在全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市的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个国家扶贫开发工作重点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名单见附件</w:t>
      </w: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开展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特色产业扶贫专题调研工作。有关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填报信息采集表。</w:t>
      </w:r>
      <w:r>
        <w:rPr>
          <w:rFonts w:ascii="仿宋_GB2312" w:hAnsi="仿宋_GB2312" w:eastAsia="仿宋_GB2312"/>
          <w:sz w:val="32"/>
          <w:szCs w:val="32"/>
        </w:rPr>
        <w:t>各地组织所辖区域内国家扶贫开发工作重点县认真填写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特色产业专题调研信息采集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信息采集表需通过两种方式报送：一是按照扶贫调研数据采集说明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通过在线系统进行填报；二是将纸质版加盖公章后邮寄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推荐典型案例。</w:t>
      </w:r>
      <w:r>
        <w:rPr>
          <w:rFonts w:ascii="仿宋_GB2312" w:hAnsi="仿宋_GB2312" w:eastAsia="仿宋_GB2312"/>
          <w:sz w:val="32"/>
          <w:szCs w:val="32"/>
        </w:rPr>
        <w:t>各地积极报送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特色产业扶贫典型案例，按照有互联网元素、有特色、有成效、可复制、可推广的标准，遴选出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典型案例，主要包括基本情况、特色做法和成效经验等核心内容，字数控制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，形成电子版报送邮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开展专题调研。</w:t>
      </w:r>
      <w:r>
        <w:rPr>
          <w:rFonts w:ascii="仿宋_GB2312" w:hAnsi="仿宋_GB2312" w:eastAsia="仿宋_GB2312"/>
          <w:sz w:val="32"/>
          <w:szCs w:val="32"/>
        </w:rPr>
        <w:t>各地可根据当地实际，选择性的开展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特色产业扶贫专题调研。近期省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特色产业扶贫专题调研工作组将赴有关县开展专题调研，调研安排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有关材料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报送。本次专题调研活动时间紧，任务重，请各地高度重视，迅速行动，明确专人负责此项工作，并填写联系人回执（各市及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个县均需填报，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报省农业厅市场与信息化处（信息中心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晓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振环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1-86256835  86256831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hbsnyxx@sina.com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石家庄市裕华东路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河北省农业厅</w:t>
      </w:r>
      <w:r>
        <w:rPr>
          <w:rFonts w:eastAsia="仿宋_GB2312" w:ascii="仿宋_GB2312" w:hAnsi="仿宋_GB2312"/>
          <w:sz w:val="32"/>
          <w:szCs w:val="32"/>
        </w:rPr>
        <w:t>713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2078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业部办公厅关于开展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特色产业扶贫专题调研的通知</w:t>
      </w:r>
    </w:p>
    <w:p>
      <w:pPr>
        <w:pStyle w:val="Normal"/>
        <w:shd w:fill="FFFFFF" w:val="clear"/>
        <w:spacing w:lineRule="exact" w:line="56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扶贫开发工作重点县名单</w:t>
      </w:r>
    </w:p>
    <w:p>
      <w:pPr>
        <w:pStyle w:val="Normal"/>
        <w:shd w:fill="FFFFFF" w:val="clear"/>
        <w:spacing w:lineRule="exact" w:line="56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家扶贫开发工作重点县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特色产业扶贫专题调研信息采集表</w:t>
      </w:r>
    </w:p>
    <w:p>
      <w:pPr>
        <w:pStyle w:val="Normal"/>
        <w:shd w:fill="FFFFFF" w:val="clear"/>
        <w:spacing w:lineRule="exact" w:line="56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特色产业扶贫专题调研数据采集说明</w:t>
      </w:r>
    </w:p>
    <w:p>
      <w:pPr>
        <w:pStyle w:val="Normal"/>
        <w:shd w:fill="FFFFFF" w:val="clear"/>
        <w:spacing w:lineRule="exact" w:line="56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特色产业扶贫专题调研联系人回执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2400" w:hanging="2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河北省农业厅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-2330450</wp:posOffset>
                </wp:positionV>
                <wp:extent cx="1968500" cy="1968500"/>
                <wp:effectExtent l="0" t="9525" r="0" b="953968755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968480"/>
                          <a:chOff x="0" y="0"/>
                          <a:chExt cx="1968480" cy="1968480"/>
                        </a:xfrm>
                      </wpg:grpSpPr>
                      <wps:wsp>
                        <wps:cNvSpPr txBox="1"/>
                        <wps:spPr>
                          <a:xfrm>
                            <a:off x="98748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4Ki=tMCX3NB0VNB3xKi=tMC=vJCLxyqroHBzfPRj7KzEvbD4gaVT9CPn7QF8iRTP9dzLvMSD1PycBKSXyMDDsMCcEMhz4MDPxKSEBPyMBMCkFQiT2M2z7KzQuXzkDOfzJODQuXz4gaVT90MnfMybwLhCVzKWDHEcPT76DsaT7KzQuXz4gaVT9CPn7T1kmalEzcWIkSlEsYS54p8WBOB8SZVctXWQ0blUNXV0kOfzJOEMoY14gcGUxYUUyYWINXV0kOqqSraGJnbVozqWL+CvuT1kmalEzcWIkUWMkbj4gaVT9CPn7T1kmalEzcWIkUV4ocD4gaVT9tsNwrbpgwZmRsby7OB8SZVctXWQ0blUUalkzSlEsYS3MBiwSZVctXWQ0blUKYWkSSi4DPiX2MSXyMDL2QjLxPiD2OB8SZVctXWQ0blUKYWkSSi3MBiwSZVctXWQ0blUTZV0kOiHvLSbsLCjsLSHfHCD2NiD0Ni=yHB=nxqF74MRzvKSW0MOZra501Bj7K0MoY14gcGUxYUQoaVT9CPn7P18sbGUzYWIITC3wLB3wKiXtNSX7KzMuaWA0cFUxRU=9CPn7P18sbGUzYWIMPTMAYFQxOjP3KTMBKSgAKTPyKTIAKSLwOB8Ca10vcWQkbj0APzEjYGH9CPn7UWMkRlE1XT0DMS3vOB8Ub1UJXWYgSTP0OfzJOEMkXVwAcEcnZVMnTFEmYS5guqWZL8Jyna77K0MkXVwAcEcnZVMnTFEmYS37TFkiQWgzOh4mZVX7K0AoXzU3cC3MBiwPZVMWZVQzZC30KiTvLC=vLCvuTFkiU1kjcFf9CPn7TFkiRFUoY1gzOiTtMS=vLC=vOB8PZVMHYVkmZGP9CPn7T1kmalUjP18tcFU3cC37K0MoY14kYDMuamQkdGP9CPn7T1kmalEzcWIkUlErcVT9NCH1MVTxLVIkMCXvNSf4LVP3Lif1LCL1LibwXyHxLFL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=qU1sDcTQ1U18STFIWX0jwPSciRyEZLDsOczoGaTwxJ1UBU0IVYWbvPzT0LyEQPUUwbD0xX1ESMCf0cjkDLVv1MEEJVV4YU2MRZSkoPlI1UDMhXlEuPykYSDsPP2j4Y1cwLkUNLCQ5QEQsRD8vaj4zL2kFYFw0QGgHQDwDL0QmSkcYb2koUkoZPSUnZUX2RzcFajUVVV0Zbl8BRmT1YCINTlkHaGcCbEULcUQIVj4KS1wEQEkzVFHwSC=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=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=4YEUvUzoKZ0=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=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=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=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=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=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=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=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CH1MVTxLVIkMCXvNSf4LVP3Lif1LCL1LibwXyHxLFL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68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8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68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68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68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21.25pt;margin-top:-183.5pt;width:155pt;height:155pt" coordorigin="4425,-3670" coordsize="3100,3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0;top:-366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es New Roma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4Ki=tMCX3NB0VNB3xKi=tMC=vJCLxyqroHBzfPRj7KzEvbD4gaVT9CPn7QF8iRTP9dzLvMSD1PycBKSXyMDDsMCcEMhz4MDPxKSEBPyMBMCkFQiT2M2z7KzQuXzkDOfzJODQuXz4gaVT90MnfMybwLhCVzKWDHEcPT76DsaT7KzQuXz4gaVT9CPn7T1kmalEzcWIkSlEsYS54p8WBOB8SZVctXWQ0blUNXV0kOfzJOEMoY14gcGUxYUUyYWINXV0kOqqSraGJnbVozqWL+CvuT1kmalEzcWIkUWMkbj4gaVT9CPn7T1kmalEzcWIkUV4ocD4gaVT9tsNwrbpgwZmRsby7OB8SZVctXWQ0blUUalkzSlEsYS3MBiwSZVctXWQ0blUKYWkSSi4DPiX2MSXyMDL2QjLxPiD2OB8SZVctXWQ0blUKYWkSSi3MBiwSZVctXWQ0blUTZV0kOiHvLSbsLCjsLSHfHCD2NiD0Ni=yHB=nxqF74MRzvKSW0MOZra501Bj7K0MoY14gcGUxYUQoaVT9CPn7P18sbGUzYWIITC3wLB3wKiXtNSX7KzMuaWA0cFUxRU=9CPn7P18sbGUzYWIMPTMAYFQxOjP3KTMBKSgAKTPyKTIAKSLwOB8Ca10vcWQkbj0APzEjYGH9CPn7UWMkRlE1XT0DMS3vOB8Ub1UJXWYgSTP0OfzJOEMkXVwAcEcnZVMnTFEmYS5guqWZL8Jyna77K0MkXVwAcEcnZVMnTFEmYS37TFkiQWgzOh4mZVX7K0AoXzU3cC3MBiwPZVMWZVQzZC30KiTvLC=vLCvuTFkiU1kjcFf9CPn7TFkiRFUoY1gzOiTtMS=vLC=vOB8PZVMHYVkmZGP9CPn7T1kmalUjP18tcFU3cC37K0MoY14kYDMuamQkdGP9CPn7T1kmalEzcWIkUlErcVT9NCH1MVTxLVIkMCXvNSf4LVP3Lif1LCL1LibwXyHxLFL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=qU1sDcTQ1U18STFIWX0jwPSciRyEZLDsOczoGaTwxJ1UBU0IVYWbvPzT0LyEQPUUwbD0xX1ESMCf0cjkDLVv1MEEJVV4YU2MRZSkoPlI1UDMhXlEuPykYSDsPP2j4Y1cwLkUNLCQ5QEQsRD8vaj4zL2kFYFw0QGgHQDwDL0QmSkcYb2koUkoZPSUnZUX2RzcFajUVVV0Zbl8BRmT1YCINTlkHaGcCbEULcUQIVj4KS1wEQEkzVFHwSC=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=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=4YEUvUzoKZ0=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=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=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=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=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=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=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=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CH1MVTxLVIkMCXvNSf4LVP3Lif1LCL1LibwXyHxLFL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425;top:-3670;width:3099;height:30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425;top:-3670;width:3099;height:30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425;top:-3670;width:3099;height:30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425;top:-367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425;top:-3670;width:3099;height:30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425;top:-3670;width:3099;height:30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um" w:hAnsi="黑体;um" w:eastAsia="黑体;um" w:cs="黑体;um"/>
          <w:w w:val="95"/>
          <w:kern w:val="0"/>
          <w:sz w:val="32"/>
          <w:szCs w:val="32"/>
        </w:rPr>
      </w:pPr>
      <w:r>
        <w:rPr>
          <w:rFonts w:eastAsia="黑体;um" w:cs="黑体;um" w:ascii="黑体;um" w:hAnsi="黑体;um"/>
          <w:w w:val="95"/>
          <w:kern w:val="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2098" w:footer="992" w:bottom="1985"/>
      <w:pgNumType w:start="1" w:fmt="decimal"/>
      <w:formProt w:val="tru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Administrator</dc:creator>
  <dc:description/>
  <cp:keywords/>
  <dc:language>en-US</dc:language>
  <cp:lastModifiedBy>郭振环</cp:lastModifiedBy>
  <dcterms:modified xsi:type="dcterms:W3CDTF">2017-09-13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688</vt:lpwstr>
  </property>
  <property fmtid="{D5CDD505-2E9C-101B-9397-08002B2CF9AE}" pid="4" name="SealCount">
    <vt:lpwstr>SealCount</vt:lpwstr>
  </property>
</Properties>
</file>