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上半年会展业发展专项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补资金拟支持项目名单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52"/>
        <w:gridCol w:w="609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序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项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申报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第十六届（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）太原煤炭工业技术装备展览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太原奇新展览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年第十八届山西医疗器械展览交易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太原新特展贸策划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中国（山西）国际房车露营展览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山西房车俱乐部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年山西（太原）国际可再生能源博览会暨政策技术论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山西省太阳能协会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太原国际汽车展览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太原市镖王广告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年第十二届中国（山西）国际建筑装饰材料博览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太原卓信会展服务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中国北方教育博览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山西国术之光国际艺术交流有限责任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中国（太原）佛教文化用品博览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山西山展会展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第五届山西省苗木及花卉博览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山西绿风电子商务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届中国（山西）国际美容美发美体化妆用品博览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山西省美容美发化妆品协会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长治市首届旅游产业展览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长治市劲旅旅游汽车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第二届大同餐饮食材展览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大同百商会商贸有限公司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20" w:before="76" w:after="76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W99">
    <w:name w:val="w_99"/>
    <w:basedOn w:val="Style14"/>
    <w:qFormat/>
    <w:rPr/>
  </w:style>
  <w:style w:type="character" w:styleId="W991">
    <w:name w:val="w_991"/>
    <w:basedOn w:val="Style14"/>
    <w:qFormat/>
    <w:rPr/>
  </w:style>
  <w:style w:type="character" w:styleId="W992">
    <w:name w:val="w_992"/>
    <w:basedOn w:val="Style14"/>
    <w:qFormat/>
    <w:rPr/>
  </w:style>
  <w:style w:type="character" w:styleId="Kg">
    <w:name w:val="k_g"/>
    <w:basedOn w:val="Style14"/>
    <w:qFormat/>
    <w:rPr>
      <w:rFonts w:ascii="微软雅黑" w:hAnsi="微软雅黑" w:eastAsia="微软雅黑" w:cs="微软雅黑"/>
      <w:color w:val="000000"/>
      <w:sz w:val="18"/>
      <w:szCs w:val="18"/>
      <w:bdr w:val="single" w:sz="6" w:space="0" w:color="ABADB3"/>
    </w:rPr>
  </w:style>
  <w:style w:type="character" w:styleId="W300">
    <w:name w:val="w_300"/>
    <w:basedOn w:val="Style14"/>
    <w:qFormat/>
    <w:rPr/>
  </w:style>
  <w:style w:type="character" w:styleId="W276">
    <w:name w:val="w_276"/>
    <w:basedOn w:val="Style14"/>
    <w:qFormat/>
    <w:rPr/>
  </w:style>
  <w:style w:type="character" w:styleId="W2761">
    <w:name w:val="w_2761"/>
    <w:basedOn w:val="Style14"/>
    <w:qFormat/>
    <w:rPr/>
  </w:style>
  <w:style w:type="character" w:styleId="Btr1">
    <w:name w:val="bt_r1"/>
    <w:basedOn w:val="Style14"/>
    <w:qFormat/>
    <w:rPr/>
  </w:style>
  <w:style w:type="character" w:styleId="More">
    <w:name w:val="more"/>
    <w:basedOn w:val="Style14"/>
    <w:qFormat/>
    <w:rPr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Tabg">
    <w:name w:val="tabg"/>
    <w:basedOn w:val="Style14"/>
    <w:qFormat/>
    <w:rPr>
      <w:rFonts w:ascii="微软雅黑" w:hAnsi="微软雅黑" w:eastAsia="微软雅黑" w:cs="微软雅黑"/>
      <w:color w:val="FFFFFF"/>
      <w:sz w:val="27"/>
      <w:szCs w:val="27"/>
    </w:rPr>
  </w:style>
  <w:style w:type="character" w:styleId="Bg01">
    <w:name w:val="bg01"/>
    <w:basedOn w:val="Style14"/>
    <w:qFormat/>
    <w:rPr/>
  </w:style>
  <w:style w:type="character" w:styleId="W23">
    <w:name w:val="w_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0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