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北省知识产权保护中心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高端装备制造及节能环保产业首批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备案申请主体名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17"/>
      </w:tblGrid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请主体名称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哈克）邯郸农业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爱彼爱和新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爱迪特（秦皇岛）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能绿色建筑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奥瑞拓能源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奥腾工业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霸州嘉明扬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霸州市砚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霸州市云谷电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底云木电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标正机床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晨星电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承宇节能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飞凌嵌入式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昊元电气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嘉利食品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来福汽车照明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雷弗流体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立中东安轻合金部件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迈拓港湾科技发展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棉金汽车饰件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市方正机械厂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市汇邦电气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市立中车轮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市屹马汽车配件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市智能电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天威新域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向阳航空精密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长安客车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保定智通自动化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渤智能科技秦皇岛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京虎彩图书装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京仁通永盛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京智杨北方国际教育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北绿建筑科技（鹿泉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北汽韩一（沧州）汽车饰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泊头市东南西北特房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泊头市宏大除尘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泊头市金键模具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布雷博惠联（廊坊）制动系统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兴建材沧州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兴砂浆黄骅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兴砂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渤海新区元大自然能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华北特训器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华煜铁路器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会友线缆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惠邦交通通讯产品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坤兴不锈钢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临港天昭电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领创激光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绿源水处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明珠锂电隔膜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铭洋自动化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瑞海再生资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四星玻璃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四星光热玻璃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天瑞星光热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鑫龙教学设备制造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信昌化工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怡和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沧州云开智能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昌黎县川港专用汽车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车行天下网络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成安金隅太行水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泓泰溢通自动化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金龙输送机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兰泉净水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石油高等专科学校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市本特生态能源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德苏垦银河连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厂回族自治县夏垫佳美体育用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正华嘉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德龙钢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德路通（石家庄）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定州市四丰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定州市四新工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大学秦皇岛分校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盾石磁能科技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方隆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蜂巢传动科技河北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蜂巢电驱动科技河北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蜂巢智能转向科技河北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钢诺新材料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共赢装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安浩瀚光电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安君德同创生物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安县朔程燃气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安翌光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安翌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馆陶六合食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馆陶县飞翔机械装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馆陶县陶山黑陶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馆陶县永乐种植生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馆陶县月青农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电联合动力技术（保定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科稀土新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网河北省电力有限公司邯郸供电分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网河北省电力有限公司衡水供电分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网河北省电力有限公司力有限公司邯郸供电分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钢铁集团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宏大化纤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慧桥复合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群山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群山铸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鼎正重型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飞翔新能源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峰峰鑫宝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峰峰鑫升机电设备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峰峰一零一电子有限责任公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复兴区新世管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海拓机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锦田农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瑞田农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曙光新型建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瓦德新型建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伟业地热开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西林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市新颐通管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鑫联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兴力铝膜板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一三高研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中建材光电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郸中铁桥梁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邯钢集团邯宝钢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艾克美冀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艾美森木材加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爱节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爱节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安维环境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安旭专用汽车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奥润顺达窗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佰特橡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宝源工程橡塑有限公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铂润工贸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渤海远达环境检测技术服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沧海核装备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超靓工贸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诚润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诚铸机械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春雨水净化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大自然石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德龙环境工程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德迈传动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德普电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德睿健康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德润厚天仪器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地标电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地质大学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电机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东方富达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东方久乐瑞丰汽车安全部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东方祥瑞通信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东汝阿胶制药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菲克森煤矿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斐然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丰康农业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丰源环保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丰源农业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峰煤焦化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峰宇生物技术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凤来仪酒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福诺航空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福赛生物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富隆智能装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高科环保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格汇智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格美医疗器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工正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冠靶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光源太阳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国创石油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海德换热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海纳电测仪器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邯郸发电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汉光重工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汉唐宏远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航凯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航天环境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昊方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昊泽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合纵电子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恒通管件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恒通集团宇鹏重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宏润核装备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虹天电气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鸿捷电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北石油迪威尔石化装备工程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春液压汽配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厚天成环保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盟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牧天合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睿无纺布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曙新能源汽车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华通燃气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化工医药职业技术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环境工程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汇金机电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汇中管道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惠沧节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惠亿源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慧之源科技服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疾驰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冀衡化学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冀胜轨道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冀研能源科学技术研究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佳兴电力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建材职业技术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建设集团安装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建新化工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建研节能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江尚环境治理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金栋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金戈懋元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金环模具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金菱尔特传动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金誉佳文体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锦泰达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京奥玻璃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京车轨道交通车辆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晶冰蕊电子元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晶达建筑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晶辉电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精致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九英电气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九知农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久德电气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康奥电力汽配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康泰药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科技大学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科技师范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科莱达建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坤天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莱博瑞特电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兰润植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兰升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蓝晟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蓝晟换种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乐恒节能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乐开节能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雷格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镭射机电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力夯基础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力准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林江环境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龙凤山铸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龙辉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龙润管道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陆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络合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绿坤农业开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绿园检测认证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绿洲机械制造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马家麦坊食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美邦工程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美邦化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民族师范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鸣仁橡胶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莫兰斯环境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南皮铁路器材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宁纺集团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欧耐机械模具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欧意诺燃气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扑卡龙智能停车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普用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乾昇节能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全发金属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荣信钢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北容公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锐石钻头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睿高机器人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润农节水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润浓绿色健康产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赛高波特流体控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赛默森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三安车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散开深发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上善若水环境治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上善石油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申科电子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宝源工程橡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产品质量监督检验研究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地矿局国土资源勘查中心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科学院能源研究所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煤田地质局水文地质队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水利水电勘测设计研究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省同创交通工程配套产品产业技术研究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盛伟基业玻璃钢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双李家具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双特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水木东方园林景观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顺正机械配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舜嘉矿产品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四友卓越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太行机械工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泰勒铁路器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创电气材料制造有限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泓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龙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启通宇航空器材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善生物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域九五电气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天择重型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田康农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铁科翼辰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通嘉宏盛科括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通强保温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同晖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同力滑车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旺源管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威远生物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维迪自动化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维沃环境工程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伟聪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沃茵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五洲开元环保新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物恒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32"/>
                <w:szCs w:val="32"/>
              </w:rPr>
              <w:t>河北西玛电机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先河环保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贤悦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晓进机械制造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协同环保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协同环境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新大地机电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新共鋳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新启元能源技术开发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新仟瑞新型建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新兴铸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鑫达钢铁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鑫合生物化工有限公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鑫宏源印刷包装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鑫环通变压器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鑫牧思网络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兴沧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兴华农业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兄弟伊兰食品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雄安德萌源环境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雄安稀土功能材料创新中心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旭杰环境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雪龙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亚超特新材料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亚大汽车塑料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亚鼎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曜荣玻璃钢设备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耀博照明电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晔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烨和祥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亿利橡塑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易达钢筋连接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易鼎行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羿珩科技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益康功能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益铁机电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银河轴承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银隆新能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英虎农业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英洁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盈天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永洋特钢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宇惠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宇顺热能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宇通特种胶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玉蜘蛛智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煜剑节能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元义机电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远东通信系统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越超华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展利防水机械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长安汽车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正威检测技术服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智旦网络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智乐环境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中材建筑节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中科环保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中荣石油机械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中燕科技服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众航高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珠泠节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庄重工程有限机械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北卓越电气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钢股份有限公司邯郸分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河四雲沥雨饮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核工业航测遥感中心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衡水益通管业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衡水裕菖铸锻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衡水中铁建工程橡胶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衡水中铁建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衡水中铁建土工材料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衡水众成摩擦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北航天工业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北铝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创天元实业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美节能科技集团玻璃棉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美节能科技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能中天节能科技集团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油钢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汇中科技唐山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汇中仪表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惠达卫浴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惠阳航空螺旋桨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冀中能源机械装备集团有限公司邢台机械厂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冀中能源井陉矿业集团元氏矿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嘉诚环保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喜新材料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鼎重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环建设集团邯郸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九智能增材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石钻探（唐山）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京威汽车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晶澳太阳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精波仪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凯盛君恒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草木仁心医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大耕源肥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德基机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广厦新源石化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广通电子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合腾汽车零部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华安启辰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华兴现代建筑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冀北电力有限公司廊坊供电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金盾华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金润电气有限股份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精联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景隆重工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聚力勘探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凯博建设机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康平空调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朗净仪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联源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纽特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诺唯特智能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瑞立达智能机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师范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阿拉丁平安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爱帝工业控制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北方天宇机电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博大石油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创元门窗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鼎盛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鸿庆能源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金色时光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隆进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绿创环保科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绿康生物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妙趣商贸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勤创建筑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锐隆智能家居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水利规划发展研究中心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朔程燃气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万福容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亚龙三惠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研领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燕美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英博特环保设备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源晨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泽田一诺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志研资讯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智恒机器人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市中油嘉昱防腐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双飞碟簧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西波尔钻石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新时代链条输送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雅博健康管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研领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亿源新能源科技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朗锐包装技术（沧州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乐凯胶片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力姆泰克（廊坊）传动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灵寿县华晶云母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滦南县正丰建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耐力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南皮县赛格机电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诺博橡胶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普莱斯德集团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启迪生态环保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北方管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博硕光电设备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方华埃西姆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丰泰自动化设备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瀚丰长白结晶器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禾苗生物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鸿鼎轻工机械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华电测控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华恒生物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环宇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嘉创光电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金创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开发区春光铸造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开发区前景光电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隆正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牧兴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诺鑫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乔氏台球运动推广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秦冶重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日福陶瓷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爱淘器工业设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傲森尔装具服装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大开电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连铸耐火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隆达润滑技术研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清青环保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桑格电气控制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山海关工务器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芯驰光电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市新铸联装具服装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视听机械研究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首创思泰意达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天业通联重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小马物联网科技开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信越智能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燕大一华机电工程技术研究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耀华玻璃钢股份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耀华新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优益创联特种车辆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优益重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职业技术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中秦智能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中青冶金阀门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秦皇岛中燕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任丘市力科节能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河建华高科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河同飞制冷古风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沙河市晶诚玻璃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沙河市聚美同创玻璃产业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沙河市志河镜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海关船舶重工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尚禹河北电子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涉县宝轩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涉县金隅水泥高端装备制造及节能环保产业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神州节能科技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沈兴线缆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圣春新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圣航粉末冶金河北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奥祥医药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常宏建筑装饰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翠熙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大成冀台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大唐制冷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德润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纺织机械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丰联精细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国祥运输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海关技术中心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海山实业发展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汉创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汉卓能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禾柏生物技术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恒清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华昊糖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华杰木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环球新世纪工具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惠洁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吉瑞节能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佳信汽车制动系统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杰泰特动力能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金士顿轴承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精石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玖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巨力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开发区石泵泵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科菲机械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科林电气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理想汽车零部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利鼎电子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南麒科枝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荣信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瑞澳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三立谷物机械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市中医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顺瑞节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顺时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铁路职业技术学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通业电气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望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石家庄五龙制动器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新奥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信科微波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星海高科非金属矿业材料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石家庄宇清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增潞建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正中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家庄筑佳节能产品科技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药集团新诺威制药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药集团中奇制药技术（石家庄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泰华伟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百川智能机器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百盛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昌宏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东方华盛优耐高科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东华钢铁企业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国芯晶源电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哈船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海森电子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昊达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贺祥智能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赫潼生物质能源开发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亨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恒纳热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冀东石油机械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金利海生物柴油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金沙燃烧热能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晶玉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净天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开远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科源环保技术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圣因海洋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达泰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德龙钢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国亮特殊耐火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佳冠实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开平区磐石天晟环境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凯伦保温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神州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施尔得肉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唯森新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市新雅诺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拓普生物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唐山鑫万达实业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唐山智能电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天地（唐山）矿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天工俐德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天俱时工程科技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铁科腾跃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同鑫德环保设备河北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维特瑞交通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沃森测控技术（河北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沃森能源技术（廊坊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武安市宏泰机械泵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武邑鑫瑞金属制品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东方电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皓达机器人谐波减速器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强胜电动车制造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天亚木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万丰链条输送设备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县迅扬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香河众旺木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翔天农业开发集团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辛集市理联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奥动力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廊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奥科技发展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奥石墨烯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米鋳管股伶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兴河北工程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兴河北冶金资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兴凌云医药化工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兴铸管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信能能源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台海裕锂能电池设备有限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台赛尔电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台鑫晖铜业特种线材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台亚特工业自动化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台中伟卓特液压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雄安华讯方舟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燕山大学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易元（迁安）新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益生环保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英利能源（中国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映河（廊坊）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永红保定铸造机械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宇能电气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煜环环境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远大汽车制造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远东嘉烨沧州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云谷（固安）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家口北方对焊机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长城汽车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车唐山机车车辆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城建筑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船重工双威智能装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鼎特金秦皇岛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船舶重工集团第七一八研究所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地质科学院勘探地质研究所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电建集团河北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电建集团河北省电力勘测设计研究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乐凯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煤炭地质总局水文地质工程地质环境地质勘察院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煤炭地质总局水文地质局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煤炭地质总局水文物测队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人民解放军第五七二一工厂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航试金石检测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核第四研究设计工程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亨新型材料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化工程沧州冷却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冀电力集团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交路桥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勘冶金勘察设计研究院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科格润（唐山）环境技术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粮工程装备（张家口）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滦科技股份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煤地华盛水文地质勘察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煤张家口煤矿机械有限责任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能化绿能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轻特种纤维材料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铁城际规划建设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铁电气工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铁电气化局集团有限公司石家庄机械装备分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信渤海铝业控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众力（香河）食品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鹿恒星电子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北方重工设备设计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东奇天华乐器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皓原箔业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市海德机械设备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市星驰百润环保科技有限公司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涿州天保建筑体系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8">
    <w:name w:val="active8"/>
    <w:basedOn w:val="Style14"/>
    <w:qFormat/>
    <w:rPr>
      <w:u w:val="single"/>
    </w:rPr>
  </w:style>
  <w:style w:type="character" w:styleId="Lastchild">
    <w:name w:val="last-child"/>
    <w:basedOn w:val="Style14"/>
    <w:qFormat/>
    <w:rPr/>
  </w:style>
  <w:style w:type="character" w:styleId="Active11">
    <w:name w:val="active11"/>
    <w:basedOn w:val="Style14"/>
    <w:qFormat/>
    <w:rPr>
      <w:color w:val="FFFFFF"/>
      <w:shd w:fill="F85635" w:val="clear"/>
    </w:rPr>
  </w:style>
  <w:style w:type="character" w:styleId="Nthchild1">
    <w:name w:val="nth-child(1)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7">
    <w:name w:val="hover17"/>
    <w:basedOn w:val="Style14"/>
    <w:qFormat/>
    <w:rPr>
      <w:color w:val="FF4A01"/>
    </w:rPr>
  </w:style>
  <w:style w:type="character" w:styleId="Active10">
    <w:name w:val="active10"/>
    <w:basedOn w:val="Style14"/>
    <w:qFormat/>
    <w:rPr>
      <w:bdr w:val="single" w:sz="4" w:space="0" w:color="E3E4EA"/>
      <w:shd w:fill="FFFFFF" w:val="clear"/>
    </w:rPr>
  </w:style>
  <w:style w:type="character" w:styleId="Active9">
    <w:name w:val="active9"/>
    <w:basedOn w:val="Style14"/>
    <w:qFormat/>
    <w:rPr>
      <w:color w:val="FFFFFF"/>
      <w:shd w:fill="D2070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3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9:00Z</dcterms:created>
  <dc:creator>微软用户</dc:creator>
  <dc:description/>
  <dc:language>en-US</dc:language>
  <cp:lastModifiedBy>wh</cp:lastModifiedBy>
  <cp:lastPrinted>2020-11-19T11:13:00Z</cp:lastPrinted>
  <dcterms:modified xsi:type="dcterms:W3CDTF">2020-12-04T01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