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第二批省级特色创新（产业）示范园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名单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江苏省特色创新示范园认定与管理办法（试行）》（苏商开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7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规定，我厅对全省开发区申报材料复审并组织召开专家评审会，拟评定锡山经济技术开发区等申报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特色产业园区为第二批省级特色创新（产业）示范园区，现予以公示，公示时间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示期间，如有异议，请实名书面反映情况并附联系方式。邮寄地址：南京市北京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省商务厅开发区处，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0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25-5771004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拟评定第二批省级特色创新（产业）示范园区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11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5115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          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苏省商务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4965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               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