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2016-2017</w:t>
      </w:r>
      <w:r>
        <w:rPr>
          <w:rFonts w:ascii="Times New Roman" w:hAnsi="Times New Roman" w:cs="Times New Roman" w:eastAsia="黑体;SimHei"/>
          <w:sz w:val="32"/>
          <w:szCs w:val="30"/>
        </w:rPr>
        <w:t>年度上海市文化出口重点项目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Times New Roman"/>
          <w:sz w:val="32"/>
          <w:szCs w:val="30"/>
        </w:rPr>
      </w:pPr>
      <w:r>
        <w:rPr>
          <w:rFonts w:ascii="楷体_GB2312;楷体" w:hAnsi="楷体_GB2312;楷体" w:cs="Times New Roman" w:eastAsia="楷体_GB2312;楷体"/>
          <w:sz w:val="32"/>
          <w:szCs w:val="30"/>
        </w:rPr>
        <w:t>（排名不分先后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市级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外文版《文化中国》丛书出版工程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新闻出版发展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浦东新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《恋舞</w:t>
            </w:r>
            <w:r>
              <w:rPr>
                <w:rFonts w:eastAsia="仿宋_GB2312;仿宋" w:cs="Times New Roman" w:ascii="Times New Roman" w:hAnsi="Times New Roman"/>
                <w:position w:val="6"/>
                <w:sz w:val="30"/>
                <w:szCs w:val="30"/>
              </w:rPr>
              <w:t>OL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》海外推广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上海点点乐信息科技有限公司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国际艺术品展示交易服务平台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外高桥国际文化艺术发展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《泡泡美人鱼》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今日动画影视文化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鼓舞东方之鼓舞南美洲哥伦比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鼓舞东方文化传播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黄浦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阅读上海”中文图书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海外展销及专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球联展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外文图书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静安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与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SinoVision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作经营中文和英文频道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五岸传播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日报网站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日报社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东海湾地区文化贸易促进活动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格博会展服务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上海国际艺术节演出交易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上海国际艺术节中心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一财经英语资讯生产与国际传播拓展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第一财经传媒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徐汇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肢体剧《白蛇传》海外演出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话剧艺术中心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虹口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文化贸易语言服务基地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文策翻译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闵行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之夏中外青少年非物质文化体验周—“我是能工巧匠”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润泽踏莎文化传播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金山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川宁茶叶彩盒工艺海外包装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设计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美美印刷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8:00Z</dcterms:created>
  <dc:creator>Name</dc:creator>
  <dc:description/>
  <cp:keywords/>
  <dc:language>en-US</dc:language>
  <cp:lastModifiedBy>Administrator</cp:lastModifiedBy>
  <dcterms:modified xsi:type="dcterms:W3CDTF">2016-12-16T03:48:00Z</dcterms:modified>
  <cp:revision>2</cp:revision>
  <dc:subject/>
  <dc:title/>
</cp:coreProperties>
</file>