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商业流通发展领域节能降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鼓励商业流通企业开展节能改造项目。支持企业开展动力、照明、供暖制冷、通风空调、冷冻冷藏、电梯、厨房设备等能耗设施设备的节能改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鼓励商业流通企业因地制宜合理利用新能源、分布式能源，提倡推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热泵、蓄冷蓄热等新产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设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鼓励企业采用信息化、自动化等先进技术和手段，提高设备能源利用效率，提高企业节能低碳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合格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31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项目按要求全部实施完成，且运行正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31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项目实施周期和质量符合相关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31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项目内容与方案相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成果符合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31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项目建设手续合规，资金使用符合相关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31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项目管理资料完整，建设程序符合相关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31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项目资金投入全部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符合相关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申报项目节能改造综合节能率不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管理项目主门店二级计量器具配备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实现在线监测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资金支持标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采取以奖代补方式，原则上给予不超过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投资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最多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资金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孙景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1165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2:00Z</dcterms:created>
  <dc:creator>宋欣</dc:creator>
  <dc:description/>
  <dc:language>en-US</dc:language>
  <cp:lastModifiedBy>宋欣</cp:lastModifiedBy>
  <cp:lastPrinted>2017-03-29T10:03:00Z</cp:lastPrinted>
  <dcterms:modified xsi:type="dcterms:W3CDTF">2017-03-29T02:03:2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