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highlight w:val="none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总部经济公共服务平台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highlight w:val="none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征集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Cs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Cs w:val="false"/>
          <w:color w:val="000000"/>
          <w:sz w:val="32"/>
          <w:szCs w:val="32"/>
        </w:rPr>
        <w:t>一、奖励</w:t>
      </w:r>
      <w:r>
        <w:rPr>
          <w:rStyle w:val="StrongEmphasis"/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补助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被授予总部经济集聚区（或总部经济发展新区）称号的园区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科技创新型准总部企业相对集中的园区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总部型企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总部经济中介机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相对集中的其他园区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总部型楼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支持方向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符合条件的园区（楼宇）的公共服务设施改造升级、公共信息系统建设等相关项目，提升园区综合服务能力与服务品质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跨国公司地区总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开展实体化经营、战略提升、模式创新等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础条件，不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化首都总部经济发展环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公共服务设施改造升级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为总部型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或总部经济中介机构提供良好的服务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服务设施的改造升级包括以下几类：公共空间绿化、道路修缮、公共设施的改造；办公楼或厂房楼体改造、老旧电梯更换维修、室内装修改造；新建或改建展示厅、会议室、公共休闲场所、餐饮娱乐场所、停车系统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项目运营后服务不少于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家总部型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项目建设手续符合要求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项目实施后园区（楼宇）服务水平和服务能力明显改善，办公环境进一步优化，商业配套服务更加便捷，基础设施保障更加有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有规范的管理制度和服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配备不少于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名经专业培训的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/>
        </w:rPr>
        <w:t>（二）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公共服务信息系统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为总部型企业或总部经济中介机构提供信息综合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完成基础设施资源（通信中心、数据中心等）的建设与改造，为园区（楼宇）实现平台服务及其各项应用提供基础保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提升园区服务品质，增强产业服务能力，丰富产业服务内涵，为园区（楼宇）入驻企业提供展示、查询、商务、生活等综合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为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家以上总部型企业提供基于移动互联网的综合企业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有规范的管理制度和服务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与物业公司、管委会等相关单位签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的租赁合同剩余使用期限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Style w:val="StrongEmphasis"/>
          <w:rFonts w:eastAsia="仿宋_GB2312" w:cs="仿宋_GB2312" w:ascii="仿宋_GB2312" w:hAnsi="仿宋_GB2312"/>
          <w:bCs w:val="false"/>
          <w:color w:val="000000"/>
          <w:sz w:val="32"/>
          <w:szCs w:val="32"/>
          <w:lang w:eastAsia="zh-CN"/>
        </w:rPr>
        <w:t xml:space="preserve">    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、申报项目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项目所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园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多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驻企业具有一定规模，有总部企业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科技创新型准总部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驻；单栋楼宇有总部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科技创新型准总部企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或其他总部型企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入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项目评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总部经济公共服务平台项目建设完成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园区（楼宇）入驻企业特别是总部企业或科技创新型准总部企业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水平和服务能力显著改善，办公环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优化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业配套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更加便捷，基础设施保障更加有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。项目满足以下评价标准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速引进或培育总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部经济中介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驻的总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部经济中介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社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效益增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既有总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功能进一步完善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京增设投资中心、财务中心、采购中心、研发设计中心、运营中心、知识产权中心、销售中心（含国际营销中心）、结算中心、列入相关规划的物流中心等功能性机构（满足其中之一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驻的总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开展总部提级、入选权威机构排名、战略提升等能级提升（满足其中之一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驻的总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总部经济中介机构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促进京津冀协同发展、服务业扩大开放试点、生活性服务业品质提升、“一带一路”、非首都功能疏解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市重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中做出突出贡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六）公共服务平台初步建成，总部企业发展环境进一步优化，园区（楼宇）服务设施更加健全，服务水平和服务品质显著提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明显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效益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一定示范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带动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“指南”所指总部型企业是指总部企业、科技创新型准总部企业、其他总部类型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五、资金支持方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补助方式：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符合项目支持方向且评审、验收合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项目给予一定的补助资金，补助金额不超过经审核认定总投资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最多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助资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将优先支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总部经济集聚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总部经济发展新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科技创新型总部经济集聚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六、项目申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为全年滚动申报，申报主体需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前向所在区商务部门提交初审材料，</w:t>
      </w:r>
      <w:r>
        <w:rPr>
          <w:rFonts w:ascii="仿宋_GB2312" w:hAnsi="仿宋_GB2312" w:cs="仿宋_GB2312" w:eastAsia="仿宋_GB2312"/>
          <w:sz w:val="32"/>
          <w:szCs w:val="32"/>
        </w:rPr>
        <w:t>市商务委将在年度预算额度内，按照审核标准及项目完成情况择优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杜大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bookmarkStart w:id="0" w:name="lxdh"/>
      <w:r>
        <w:rPr>
          <w:rFonts w:eastAsia="仿宋_GB2312" w:cs="仿宋_GB2312" w:ascii="仿宋_GB2312" w:hAnsi="仿宋_GB2312"/>
          <w:color w:val="000000"/>
          <w:sz w:val="32"/>
          <w:szCs w:val="32"/>
        </w:rPr>
        <w:t>8721</w:t>
      </w:r>
      <w:bookmarkEnd w:id="0"/>
      <w:r>
        <w:rPr>
          <w:rFonts w:eastAsia="仿宋_GB2312" w:cs="仿宋_GB2312" w:ascii="仿宋_GB2312" w:hAnsi="仿宋_GB2312"/>
          <w:color w:val="000000"/>
          <w:sz w:val="32"/>
          <w:szCs w:val="32"/>
        </w:rPr>
        <w:t>190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872117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方正黑体简体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;Lucida Sans" w:hAnsi="Calibri;Lucida Sans" w:cs="Calibri;Lucida Sans"/>
    </w:rPr>
  </w:style>
  <w:style w:type="paragraph" w:styleId="4">
    <w:name w:val="样式4"/>
    <w:qFormat/>
    <w:pPr>
      <w:widowControl/>
      <w:bidi w:val="0"/>
      <w:snapToGrid w:val="false"/>
      <w:spacing w:lineRule="exact" w:line="486"/>
      <w:ind w:firstLine="560"/>
    </w:pPr>
    <w:rPr>
      <w:rFonts w:ascii="方正黑体简体;方正小标宋简体" w:hAnsi="方正黑体简体;方正小标宋简体" w:eastAsia="方正黑体简体;方正小标宋简体" w:cs="Times New Roman"/>
      <w:color w:val="auto"/>
      <w:sz w:val="28"/>
      <w:szCs w:val="28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08:00Z</dcterms:created>
  <dc:creator>宋欣</dc:creator>
  <dc:description/>
  <dc:language>en-US</dc:language>
  <cp:lastModifiedBy>宋欣</cp:lastModifiedBy>
  <cp:lastPrinted>2017-03-31T09:39:00Z</cp:lastPrinted>
  <dcterms:modified xsi:type="dcterms:W3CDTF">2017-03-31T01:39:24Z</dcterms:modified>
  <cp:revision>2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