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7876540" cy="11115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6540" cy="1111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7876540" cy="111156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6540" cy="1111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安稳</cp:lastModifiedBy>
  <dcterms:modified xsi:type="dcterms:W3CDTF">2020-12-30T06:2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