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促进大数据发展应用专项资金申请表</w:t>
      </w:r>
    </w:p>
    <w:p>
      <w:pPr>
        <w:pStyle w:val="Normal"/>
        <w:ind w:firstLine="420"/>
        <w:jc w:val="right"/>
        <w:rPr/>
      </w:pPr>
      <w:r>
        <w:rPr/>
        <w:t>单位：人、万元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855"/>
        <w:gridCol w:w="1813"/>
        <w:gridCol w:w="287"/>
        <w:gridCol w:w="1170"/>
        <w:gridCol w:w="918"/>
        <w:gridCol w:w="1825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所有制形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项目责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及职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实施期限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方向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金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生产经营概况（经营性单位填写）</w:t>
            </w:r>
          </w:p>
        </w:tc>
      </w:tr>
      <w:tr>
        <w:trPr>
          <w:trHeight w:val="45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营业收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大数据业务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大数据业务收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缴纳税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缴纳税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</w:tr>
      <w:tr>
        <w:trPr>
          <w:trHeight w:val="89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主要技术指标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济和社会效益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项目申报单位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定代表人签章：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章：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项目主管部门意见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"/>
              </w:rPr>
              <w:t>该项目经初步审查，申报资料和项目的真实性、完整性、合规性、一致性符合申报要求。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章：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20" w:before="156" w:after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申报方向：</w:t>
      </w:r>
      <w:r>
        <w:rPr>
          <w:sz w:val="18"/>
          <w:szCs w:val="18"/>
        </w:rPr>
        <w:t>填写大数据服务体系、数据中心电价支持、初创企业租金补贴、新设立机构支持、总部型大数据企业、重点骨干企业落户、企业流动资金贷款贴息、大数据自主创新产业化、标准制定、科技创新机构认定其中一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项目投资：</w:t>
      </w:r>
      <w:r>
        <w:rPr>
          <w:sz w:val="18"/>
          <w:szCs w:val="18"/>
        </w:rPr>
        <w:t>初创企业租金补贴、新设立企业支持、科技创新机构认定等项目无需填写；总部型大数据企业项目填写实际到位注册资本金；企业流动资金贷款贴息项目填写流动资金贷款额度；其他项目填写项目实际投资或投资估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1:27Z</dcterms:created>
  <dc:creator>闫晓杰</dc:creator>
  <dc:description/>
  <dc:language>en-US</dc:language>
  <cp:lastModifiedBy>闫晓杰</cp:lastModifiedBy>
  <dcterms:modified xsi:type="dcterms:W3CDTF">2018-12-25T02:22:2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