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北京市废弃电器电子产品新型回收利用体系</w:t>
      </w:r>
      <w:r>
        <w:rPr>
          <w:rFonts w:cs="Calibri" w:eastAsia="Calibri"/>
          <w:sz w:val="45"/>
          <w:szCs w:val="45"/>
          <w:shd w:fill="FFFFFF" w:val="clear"/>
        </w:rPr>
        <w:t xml:space="preserve"> </w:t>
      </w:r>
      <w:r>
        <w:rPr>
          <w:sz w:val="45"/>
          <w:szCs w:val="45"/>
          <w:shd w:fill="FFFFFF" w:val="clear"/>
        </w:rPr>
        <w:t>建设试点单位名单（第二批）</w:t>
      </w:r>
    </w:p>
    <w:tbl>
      <w:tblPr>
        <w:tblW w:w="15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1"/>
        <w:gridCol w:w="3936"/>
        <w:gridCol w:w="10688"/>
      </w:tblGrid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45"/>
                <w:szCs w:val="45"/>
              </w:rPr>
              <w:t>试点单位名称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04040"/>
                <w:sz w:val="45"/>
                <w:szCs w:val="45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45"/>
                <w:szCs w:val="45"/>
              </w:rPr>
              <w:t>试点主要内容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北京市华京源再生资源回收有限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试点期间依托再生资源回收岗亭和社区生活垃圾分类，回收“四机一脑”及其他类废弃电器电子产品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香蕉皮环保科技（北京）有限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试点期间依托社区再生资源回收装置，回收全品类废弃电器电子产品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华夏董氏兄弟商贸（集团）有限责任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试点期间通过社区生活垃圾分类，回收全品类废弃电器电子产品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北京漫德瑞科技有限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试点期间通过邮寄、预约上门等方式，回收消费类电子产品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上海霖承环保科技有限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 xml:space="preserve">试点期间通过线上估价预约，线下上门回收方式，回收“四机一脑”类、消费类产品 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  <w:tr>
        <w:trPr>
          <w:trHeight w:val="5700" w:hRule="atLeast"/>
        </w:trPr>
        <w:tc>
          <w:tcPr>
            <w:tcW w:w="105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优易换环保科技（深圳）有限公司</w:t>
            </w:r>
          </w:p>
        </w:tc>
        <w:tc>
          <w:tcPr>
            <w:tcW w:w="1068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 xml:space="preserve">试点期间通过邮寄、门店提交、预约上门等方式回收全品类废弃电器电子产品 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万台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P90">
    <w:name w:val="p90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Zhankai">
    <w:name w:val="zhankai"/>
    <w:basedOn w:val="Style14"/>
    <w:qFormat/>
    <w:rPr/>
  </w:style>
  <w:style w:type="character" w:styleId="Mhide2">
    <w:name w:val="m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4:22Z</dcterms:created>
  <dc:creator>Administrator</dc:creator>
  <dc:description/>
  <dc:language>en-US</dc:language>
  <cp:lastModifiedBy>漂洋过海来看你</cp:lastModifiedBy>
  <dcterms:modified xsi:type="dcterms:W3CDTF">2020-12-08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