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0" w:type="dxa"/>
        <w:tblLayout w:type="fixed"/>
        <w:tblCellMar>
          <w:top w:w="0" w:type="dxa"/>
          <w:left w:w="0" w:type="dxa"/>
          <w:bottom w:w="0" w:type="dxa"/>
          <w:right w:w="0" w:type="dxa"/>
        </w:tblCellMar>
      </w:tblPr>
      <w:tblGrid>
        <w:gridCol w:w="8730"/>
      </w:tblGrid>
      <w:tr>
        <w:trPr>
          <w:trHeight w:val="1376" w:hRule="atLeast"/>
        </w:trPr>
        <w:tc>
          <w:tcPr>
            <w:tcW w:w="8730" w:type="dxa"/>
            <w:tcBorders/>
          </w:tcPr>
          <w:p>
            <w:pPr>
              <w:pStyle w:val="Normal"/>
              <w:snapToGrid w:val="false"/>
              <w:rPr/>
            </w:pPr>
            <w:r>
              <w:rPr/>
            </w:r>
            <w:bookmarkStart w:id="0" w:name="_GoBack"/>
            <w:bookmarkStart w:id="1" w:name="_GoBack"/>
            <w:bookmarkEnd w:id="1"/>
          </w:p>
        </w:tc>
      </w:tr>
      <w:tr>
        <w:trPr>
          <w:trHeight w:val="23" w:hRule="atLeast"/>
        </w:trPr>
        <w:tc>
          <w:tcPr>
            <w:tcW w:w="8730" w:type="dxa"/>
            <w:tcBorders/>
          </w:tcPr>
          <w:p>
            <w:pPr>
              <w:pStyle w:val="Normal"/>
              <w:snapToGrid w:val="false"/>
              <w:jc w:val="center"/>
              <w:rPr>
                <w:rFonts w:ascii="方正小标宋简体" w:hAnsi="方正小标宋简体" w:eastAsia="方正小标宋简体"/>
                <w:color w:val="FF0000"/>
                <w:w w:val="66"/>
                <w:sz w:val="94"/>
                <w:szCs w:val="94"/>
              </w:rPr>
            </w:pPr>
            <w:r>
              <w:rPr>
                <w:rFonts w:ascii="方正小标宋简体" w:hAnsi="方正小标宋简体" w:eastAsia="方正小标宋简体"/>
                <w:color w:val="FF0000"/>
                <w:w w:val="66"/>
                <w:sz w:val="94"/>
                <w:szCs w:val="94"/>
              </w:rPr>
              <w:t>河北省农业农村厅办公室文件</w:t>
            </w:r>
          </w:p>
        </w:tc>
      </w:tr>
      <w:tr>
        <w:trPr>
          <w:trHeight w:val="1417" w:hRule="atLeast"/>
        </w:trPr>
        <w:tc>
          <w:tcPr>
            <w:tcW w:w="8730" w:type="dxa"/>
            <w:tcBorders>
              <w:bottom w:val="single" w:sz="12" w:space="0" w:color="FF0000"/>
            </w:tcBorders>
            <w:vAlign w:val="bottom"/>
          </w:tcPr>
          <w:p>
            <w:pPr>
              <w:pStyle w:val="Normal"/>
              <w:jc w:val="center"/>
              <w:rPr>
                <w:rFonts w:ascii="仿宋" w:hAnsi="仿宋" w:eastAsia="仿宋" w:cs="仿宋"/>
                <w:sz w:val="32"/>
                <w:szCs w:val="32"/>
              </w:rPr>
            </w:pPr>
            <w:r>
              <w:rPr>
                <w:rFonts w:ascii="仿宋" w:hAnsi="仿宋" w:cs="仿宋" w:eastAsia="仿宋"/>
                <w:sz w:val="32"/>
                <w:szCs w:val="32"/>
              </w:rPr>
              <w:t>冀农厅办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4</w:t>
            </w:r>
            <w:r>
              <w:rPr>
                <w:rFonts w:ascii="仿宋" w:hAnsi="仿宋" w:cs="仿宋" w:eastAsia="仿宋"/>
                <w:sz w:val="32"/>
                <w:szCs w:val="32"/>
              </w:rPr>
              <w:t>号</w:t>
            </w:r>
          </w:p>
        </w:tc>
      </w:tr>
    </w:tbl>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河北省农业农村厅办公室</w:t>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关于印发《河北省</w:t>
      </w:r>
      <w:r>
        <w:rPr>
          <w:rFonts w:eastAsia="方正小标宋简体" w:cs="Times New Roman" w:ascii="Times New Roman" w:hAnsi="Times New Roman"/>
          <w:bCs/>
          <w:sz w:val="44"/>
          <w:szCs w:val="44"/>
        </w:rPr>
        <w:t>2020</w:t>
      </w:r>
      <w:r>
        <w:rPr>
          <w:rFonts w:ascii="Times New Roman" w:hAnsi="Times New Roman" w:cs="Times New Roman" w:eastAsia="方正小标宋简体"/>
          <w:bCs/>
          <w:sz w:val="44"/>
          <w:szCs w:val="44"/>
        </w:rPr>
        <w:t>年种业市场监管</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bCs/>
          <w:sz w:val="44"/>
          <w:szCs w:val="44"/>
        </w:rPr>
        <w:t>工作方案》的通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mc:AlternateContent>
          <mc:Choice Requires="wpg">
            <w:drawing>
              <wp:anchor behindDoc="0" distT="0" distB="0" distL="114935" distR="114935" simplePos="0" locked="0" layoutInCell="0" allowOverlap="1" relativeHeight="4">
                <wp:simplePos x="0" y="0"/>
                <wp:positionH relativeFrom="column">
                  <wp:posOffset>3419475</wp:posOffset>
                </wp:positionH>
                <wp:positionV relativeFrom="paragraph">
                  <wp:posOffset>1930400</wp:posOffset>
                </wp:positionV>
                <wp:extent cx="1511300" cy="1517650"/>
                <wp:effectExtent l="0" t="12700" r="0" b="1073717055"/>
                <wp:wrapNone/>
                <wp:docPr id="1" name="组合 12"/>
                <a:graphic xmlns:a="http://schemas.openxmlformats.org/drawingml/2006/main">
                  <a:graphicData uri="http://schemas.microsoft.com/office/word/2010/wordprocessingGroup">
                    <wpg:wgp>
                      <wpg:cNvGrpSpPr/>
                      <wpg:grpSpPr>
                        <a:xfrm>
                          <a:off x="0" y="0"/>
                          <a:ext cx="1511280" cy="1517760"/>
                          <a:chOff x="0" y="0"/>
                          <a:chExt cx="1511280" cy="1517760"/>
                        </a:xfrm>
                      </wpg:grpSpPr>
                      <wps:wsp>
                        <wps:cNvSpPr txBox="1"/>
                        <wps:spPr>
                          <a:xfrm>
                            <a:off x="758880" y="0"/>
                            <a:ext cx="12600" cy="1260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4Ki=tMCX3NB0VNB3xKi=tMC=vJCLxyqroHBzfPRj7KzEvbD4gaVT9CPn7QF8iRTP9dybyLjT3NTICKSgCMiHsMCYCQR0APyj3KTDxLjEFMCb4QDD0MGz7KzQuXzkDOfzJODQuXz4gaVT90MnfNCDyMhCVzKWDHEcPT76DsaT7KzQuXz4gaVT9CPn7T1kmalEzcWIkSlEsYS55z6FwxpGEpcJ0wZlz4by7rNx4p7qR0bH7K0MoY14gcGUxYT4gaVT9CPn7T1kmalEzcWIkUWMkbj4gaVT9tsNwrbpgwZmRsbVosNWL+CvuT1kmalEzcWIkUWMkbj4gaVT9CPn7T1kmalEzcWIkUV4ocD4gaVT9tsNwrbpgwZmRsby7OB8SZVctXWQ0blUUalkzSlEsYS3MBiwSZVctXWQ0blUKYWkSSi3yLSPxPSUAMSUCQCP3MyX0OB8SZVctXWQ0blUKYWkSSi3MBiwSZVctXWQ0blUTZV0kOiHvLi=sLCLsLibfHC=4NiH1NiP0HB=nxqF74MRzvKSW0MOZra501Bj7K0MoY14gcGUxYUQoaVT9CPn7P18sbGUzYWIITC3xKi=tLR3wLSP7KzMuaWA0cFUxRU=9CPn7P18sbGUzYWIMPTMAYFQxOjP3KTMBKSgAKTPyKTIAKSLwOB8Ca10vcWQkbj0APzEjYGH9CPn7UWMkRlE1XT0DMS3vOB8Ub1UJXWYgSTP0OfzJOEMkXVwAcEcnZVMnTFEmYS5guqWZLcJyna77K0MkXVwAcEcnZVMnTFEmYS37TFkiQWgzOh4mZVX7K0AoXzU3cC3MBiwPZVMWZVQzZC3zKiHvLC=vLCvuTFkiU1kjcFf9CPn7TFkiRFUoY1gzOiPtLi=vLC=vOB8PZVMHYVkmZGP9CPn7T1kmalUjP18tcFU3cC37K0MoY14kYDMuamQkdGP9CPn7T1kmalEzcWIkUlErcVT9YS=1LlMhNSb0YVT1LikkM1L0LFUkLCLwYlL4LiTwLyT7K0MoY14gcGUxYUYgaGUkOfzJOEMoY14kYDwkalczZC3yLivuT1kmalUjSFUtY2QnOfzJOEMoY14gcGUxYT8xYFUxOiD7K0MoY14gcGUxYT8xYFUxOfzJOEYkbmMoa139UiftLh3vKiPvL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UARiQAPTEpKzEPXzoHQVk2az0GQDMBSWEXQFkQamMNLiQMRzIOLlU0QmondjYNaTYgJ1UQRGMOTDkESzsHQV04RjUJMjcKUj4QMUYzaWIRUSIFZD7qdVIzLUQSXi=wdWQlP1szQycZdiQObCUNQVzvbT4GZjMyNWA4dVEzMSfwciIVMVwgMVszUlQRckUtLTc5UkoxQ1wVc2H1UGARPUfwRD4KdlENSVknSFcTbWQVXUUtTFTyS2ITXS=xcjwKYRstTVIOMmoSbiIVZVjzZmQUblUHQDkSQjsEM2bwMyERbCIFcyIjT0UNLzLwdmYCMWEBb1U4XUT1VWH2PlgsMWIzLicTTmEKTmAgMFTzcEc0PikJYyYtZmDyVlUxR2Qzc2AKc2k4akQzcycZdmErQ185SDQoXS=xdmglbyIiMjQtZkgwLjcDTiLzLmotU1Ezckn3bF0wVhsRXSIrcyjuNCYGclItMVsOPVbydkQtcEMXSVERZj4zdjzyYTQSMGEtQkYmZmYPTGkGMCczakkmbyAxak=xQjQTZjwtVVQSYBsINTIrYD30ckEtMEP2LGUkU0cUM2cqSz8EJykGY2oWRUATZDQmUjw3b2kRLRsIMWQnZzQrVFwrVVoQZVoraCPva2EUSF4Ua18zamQVSkYpUkARaDIzQCcwQFkTaGImQDEMXkE5bCYJMSD2J2UBMEYsQFQQU0YOYWMwQmQFR0QZMVssQTMuY2UjSVQjT2cZMSIRTikOTzYVUWMEXWEmTULxakYqby=qM10CUEMqZmokQ0YTVjsGPjzqT0kIMkTyLUfwKzEVYkMgPUP0TmAQMy=2QEcTbTkpPkMiUlMuQjY4S1QHNT4QLCEZT1gSUl8SZkDvQmAoVjQ1QVcpLDgYaV4YSTsOSmLwUz00ZzL0aCYtLUMiYlX4QEUpL1wmXT4NZVrwVmgSUjj0ZEEsazUAPjUwUUAULzgBcVkkbjIhRCMwQFE1cjgKb0MJUUMANCYAYCcUdicJb1g1UzsWTToVdGD1aDo1XmoULFoSdFYYcmMSaD4GLUINTikhdTUDUUM0MzMiTVcSSFQBdGMwbjDvZmogX1jvVkgNbSgmRz4NSx74KyEUaDP2MDMmT0YwSmnxJ0kvPScqY2oZQFj2M1wOdEMjJ1cAbD8AbUc5SGA5MjwmUkYLUDUjUmU0LGHxbzQCQGMSaygFcEEkYzwBUDMHQCYTLVMVRDIhc0kkcFruTkkrXjYvLlkDUif2VWozUD0tcGo0QGUscGAHQ1ITZSgCXzgzUUQTRCH0c14NTEkRMjgrakUCQVIxckAwVjsUcykIYkgsQWkoLybwQUAkTGMHRljwTz4zYGctX0kqTiHxTlENbygkSlYgUxr0RB8WZEcWRCkqZVoWNWoiM0krcyIpPkM0dkgEbmETaEYQRjf1VkAKZkkLLkLwMmEhUEQDZWANUFcVLiUET1k2aWgLZTnuamopYVMmVkAkZkcrQmYPTyYIbFspX0YXdiIxSE=0VCAgT0YAcmYGLlU5UjnuNEYlTFcHZVjzcjYBM1omZ1IIYzMRTz8NM1IFTC=3cR8TXlQpXWPzYjcUM0EOXUULcDQrUT4ZMEfwLCYyQCUTdFIRYkgwdD8WMlIrX1sOPlwsbkUudTMRPzr0USAsbCcWTFMQclYVSjwTXyEBVEcCaVMwSiYVR0IQcCApUSMPayAIRSgFTlkQMjMuMTgCcUDxb1oXQjgURFEDMUUSPWAWbR8OZyEwaz4JUj0xRDYHaGgnZkc3bUMBRV4ORyHzS2c1RVTxa1g4Lj8VbD0XSFsQNGUxcFQjLzsIQT0FdFgSajgUMGQFKxrzP2TzSTUZZigRT2gvRigCU1oncFgoRlQnSGkEdSQNUFkpNDUJQyUGRzkLU2EWbGMPTSQ3dVo4VVsKPicIamAzYz8FYTTzaDsmZzMCYEHvVUErUUM3RWAVZVoDQ142bzMQbjkjYzMELTkvSi=yQEQYYUoSbj4uZCUAdicSSWMERjcVTT8wRF4uYCUoUEUAcjnwcGgyY1IZYTIzRCkudkMXQGcNTSIBaTsuVBszY1IQZycrcSYOZEIWMBsSUikBRWEZRVcxUz0WKzEJP1QjcVQ2MUQFTUkWTkI2RT0gUGgDUmU2ZF4yR0TxRjkESUgLYlEBcTkCMGLyLDLzPmn2NF8YUVUxMVkRUEkJazUJb2MydVwpbWgSXkAxRyUmYVgKZVIUc0X3dGE4VkIFQEkMYVYBZzj4QCcSakYkU1kSPikkXUYCcmAGR1kQTjcrQVIvPyDxPTIPNCYlVF4qYVIjUCUUQSAvLCYVPTb1VTsKalgrQSbyQEg2SyEIYEYvP0YyalgiYlgrTTYFVjc3VVEPRTknMjIHY0HycGgOXyHwMDI0axsmMkMpcSYEUkkBZ1YNY1QSRjokPmc3ViX1R0oBdlksTkk3QlwhUUoLVTUsdjTvTzQBRUEnSiMFXWArZVo5RTcUMlEqaFkKSSTxZD8VYhssZlIQRUEEcGAgMCbxUkE0YCkVS0QpRWEIZjUFYFvvQWk2XTkmLmn2QDEqdV0NSzwhQUQyXjX1b1kkSF8UdDowPj8VSUkhZzgCM0HwUVgsQ0QFMWoXQ1kVPSMYckQuMVsFYCgudFUyQUUvRlkra0otTyY3SjLzTkn1b0UkUVk0Lz70bDEwTF4HbDUVQl8JUWkwQV0yUUcYcjUwTzYPLzYsZUEndFsAYWb2ZDQKZjjwYGg5UEkAbEMCMB7uaFsQaEbwQWEQaEM4ST3vdUIHbVIIdWgTaGIqTyLuRTgQSlQZdjP0XVcvVmo0QTsAZDDyRlQwc0MxMj8yM0I5LScKdiMUSTckMjQubGUJQjMIUVkzU2gNcyEOR14BLV0RYTwJazYHajcoVDUWSUUyNUkrb1khVGgpS1IkTVgpPlERdTL0a0UjX2=vRjr1VEPvbzUvRkYxPlcKMmQgb1ouUiEXMVsYQzgZMlsgbkkzdDoYYUgAZGkxSh8TMTMtMDwZSkUlXkIPPjgSUWUqdCcpP1YVTTopRT0RQWg3UFkvY1bzbDk2SVgXPzL4SygmZGEUTFMra1IkXVDvMyMYRTsAQkMYYyU3SCEVPVUyMEU2aWjqU0IqLTkUQUIwSR8rZDIVRUIIVl0QMVsIZygMMSUvXSgxNWEGZUDwSV70dVE2TkoHTWf1aFk4K1LyQjInaTctZWgAZx7xSEMwQUcLRWQZTz0hcTcHcjz4Pi=vLEAJQzUwRUIGLjYBUGoZZUMuRDEEVlguMVoJcVQWJz8ORCYhPzszSSXwUSDvdFbzaGLxLFz4NDcyTUgnMV3uTUYJbTgGLikJPj8iUFQCXSMTYDIoZGkHdWkyZToyX0EhR0klSDsQSEYnQkYzNGjwUTUuUkYTLFgPQjkHLzQHXz82YDYxTSYSRiYPQDUyQl8qaGMBVWkxYEA2aTMAbmkqbmYsRjr0Y2A2QFjyRFMHQFEmLz44T10qX0n4SzgzPj8rQFsAQDQqQFcGRyAnUmMCQVUvQ0oMVVcjcD4FYkMgRjMkUEcMYWoOajonLVz3ZyERa0MqVB7uQ0f1STsKbF4pTyUIQDoRakUKPSf2dF3vVT05MVkhRUMvZDQpczgZSljydl8RdkQxSSIgQDD1Z1k1TzEnU1wQZ1MOU2EOM0oYTB8pZjTua2TvbkogTWUxdUQGYjzwJ2oKR1EmNWk4Q1Q0dDITRkTvTUUIQz8PTUcSPxs2QVIlUzcpTD8MaU=xS1UpdCcrTGYYdFcjLzT0Y0gkSjIVLWciSFEOUyPxSzbzYyYjLDwPS2Q4TEELRSj3Q2IibVgBMTb0aDH1Jz4KZSIJdDcsRVQnZUYWaVslVBsgSVMpQGbuXl8rMjIYUVgxM1UNTkkRT2onX1sLMB7wMlwiLFgMSETvL0I2LT8hUV0yMUEjZF7uUCLzXjkZS18JX0IZPzooYVEsdGQGR2M5dUMuM2nuXWoTbkkQcybvcjsXQiQ3QjgNRVf4ckoCdDPyYT8HMWL2Y1sKbDgBZGIDUjUpaiH1SUMtRlUrMkoCMzozbCUqMzMnY1Ugb1QsYT4xSV8kMj8XLGgLLR82cB80QkMKYk=qczEMckk4dWUiRkEnQF4hPUE1LVIlM0ktS1QmRlL1LUnvYyUxQjoRaEgoNUoIRR85LlwQLUMObGAJKybxajIHL0TwdTf1MGcpQEMYbCAtUUk5bWUqPkUkSjfqSCkpSGLzUkgQLTfuLyE4bifvTkcBViEnZFMtUVkjZmEGNUMgUjUnbmkrRTQLRkguaSTySUYFZjD1MEIVMEYnZ0P4LjwRTTDuQSQBPUkRPRrqNGf4LWASMmj0azY2a10FXyQpcjQNT1EsSVgoazkBZD4yTlk4Z0IuLEEnbGX4dEHuNEkPcGQBY2H3UBsvZzIxakkAcEYMZUkkMFgXdlMRX0ckPiYLMF4WczUBLSAYUlc3VVgMT2EBSlIMTl7qMEMgPTkqPl7zZEf2SmkHQ1w2L10EPSbybyH3XlMta1ERZGHwdDIRQ2kGPlwKPkTvNFkwbVM4VWgJTiYpMWkTXikuUB8FRzT1XTIQczEqRVcqdkkVPR8KQkcHQVENJzUUbFMETyHuQjUVTTUiYjUGREgjRzcJXzUSVkIGQiDzVlgLbDkkUTQEXT4UQVoIbEEVY2oFPTUBViQvbDcKZGMUVkkhVUczbjEgUCMIXx8mVUT4QzcKSFgIZ1UGZTUiUDUpSlkZRVYMQlwETEoubWINLFERQmUySjExTlYEYj4VQjwGRzYyTmEESVIHST8uQFcSLD4QUB82SzwxU1kEREgUKz8GQzECalMYM1EBViMVQVsKPkESR0EJQTrzRUYTa1M2YDUnM2MSQmj2YkMDZTUYZ1Q1QV84S1gyPTQqUjoUYyf1YznxXTUFaD4LRUQwPjEXcjgAYCT2Plj1cUIBQ0AER2cRQjULMTUudDQAb2YUPkAwYjcKUCIYSzL2UV7yakkUNUAEalMkVjI3YDoYUiARaT4rQj7uUDY0KxsHPzgkZkQFSjDxSUAOZD8mZFkERygGQjguQzgBTFgEPjn0VkgCRDYDdCMhUCM3UjsGPjnuK0MqRFcnRSU0LTkgUEMEXUICQT3yTjYQNToFcScmYDISTzMoM1omcjDvY1kRTjsZVmkENUMSZjczRTc0MDIQaVvyYGEWQFYgcUYRM0cERTg3ajUBQTQTMyQEQjYOTjcvZjcHcyAZZUEYL1P1M14EMjUnQkYhUDcmXiAlPWQBXlwlQ0MFb2kFYTXvTkIBPkQQY2oFSzU2RlUDa1oyakgHc0otR0YIdDc0RkIraiAnQlDxdELwVl8Ub1UpXTQDLjsEcV4IM1MDVjsXZlUmYUInTlnyRCLzZDgHTlgYMloBVF8lPlLvJ10OZDQ3SjEQaD0IMWAjRjoqQSY2dDYXYSUgUF3vU0c3QDP2JzIObjwDaEkmTjggSmgPdDoIQ2D1azruNDkKUEEPMSA1VWMBLyPzdTcLa0ILYlsmLigEUDcvNDP3S2MRL10UPWUmMUYocTjzTzMAVkMkZTIZLD0RY1sRTj0SZTQXQUcIZlzzTjbqQUQiaGgXbVU3UWYUYzDwSl85ayYFdjz3Vlb1LiUmMjcMZTcVQVkObD8CMDgybCT1a0IULlMYcTgIUEkSdGg1QGMCSjgQdFYYMGotTzEAcVEyMjwJa2kET1krZTgyVTIuUVwlTEoRYFUMTmIUPWANSyAuRGL3UDkzX0U4VSkGcWY2RkXzdFgGVT4BQSkCQlYjQUkTLzDwPzciVVsDSjIoaV8RRST4VjwgLSUYaGMqYkfwZTsNcTbvdEE3cTYGQEkVNGg0QlsTdSIYPj8ZMEoNYWADQkUMUDMBSUMTPkIUNUknPSETJ1vvZGLwLmD3VDgFb0LxND0GZzQZdEUkZyYOXiUwQVnvU1nuPmUKRCkMTVHzZlP3SFUFMkkwaT8MMVQ4TD0RXlMOZDnwMVrvYiMUcjDxY0DyVFsWLiUFUEguQ1vyYz4mMlwKbDw3VlLyVTUrTFYMVU=qUloOQjkXcTQjYSYuXT0UclQpdjMQMF8oTUcLYTcYPUIMSmQPVV4HTVgDR1sGajglbFkMalcTTWAUXz4YZFbyQj8YdD0iTWkvPjgsK1gocV0vVSgPTUT4J1soRyUIR2=vQUMkbEkTP18vY2TuT1oLYToicj4QdDkwVWIpLGAWdWguc0ABYFgBUjUZLlgCbGkIRj7ycjMAPmcGXzMMVlI4Ql8QPkAIcjsDX2AOZzsuPlUFUVcpUSUrZToMcmYicjIOb1EAUWMsY18VVCYyRSYrTjoTSUckQDcGb0EGYj0YTUoYdkIZaWgCTlcoU1YUZUosaVc5XzY4TDIMSh8gQmk4SFsWZmAGcB7vZmgLdVkLUmUUQ18CREILbx8gRD4uREoWVFwFYEEZTz4zVDYEP2gJJyEgQWQ5QD8QQSYGZTrvXzDvRlg5PmIFQCURYkE3ZEgmdVosZTU3aD4qVFwXZCIGPxsvQSQ3VFHyK2kHSSA3QkDxMzoYQVwOQFTwSCc0ZEAGQFgEQ2UhYkH4XjYPVFgEZFEFVmQKPWQYVWgZR0cCSyUXP2E2bEIDc2kgQ1r3UzcUUDkEYz0CZjMRdD8rVUINTV8BQVEXZD8WbVgDP2UwU2MGZT8RM0IxJ1onTxsVQ1z0ZSANckMmb2QrLDoFUUYzdVIRUz4zLkYhR0gMU0UxTiUWRUMyTUMDcWkAP2ATdGQLQWgkcGgpVDozdl0DQDUGVVgLQVk2SGUQdFgDclDwVUcsZDPubkgucSIsTDwHdGM2Y0IFal4TSFkgbjUIR2oGaD8oZyEOdUIgZCAGTBssQUItNTMBRmkETloxR1gLLUYCZWksZDQia2ksPWc3MGcoLCcELDUHMyYTKyMYTykwSUIFLygxPToEUyDqXTImLjIUXjgYdkL4ZWoRU0cRM0cIXV8WPkQ0SF8xRmgjLzkNdVgDMFb0Syf0dDgXMWApPzsLUVsjT2b1X14pM0EAdSIITjsvNEM3ZGchdDUyTzr3bDwlXzoKLWE3aiElPSXuRTIFYBssdWcKYF0XLj43P2Urdl8PQlwEc1gma1cPP2UoQzMIdl03PWkQTl3uJ2gFVTkTP18mQSkOMUMUcloFTUgKdDP1LDPzc1v3TCQUZFwRUzvxPmUISyIRMkXwcUYmdmkvcDYqTmUjUjMsZmf0MTIyamk5YUMPbCAiSEo4a1zySUIOLlcBVG=zVkT0UV8BXkI3Tj4YVloZYz0DS0kRa0I2ZiElSyX3YTEVZ1bvUD4PZSETK2cIQVQLQjUxbzIiTxs1QUMmLmgEVDkEZRskT1r1UDYwXlE3XSImTUMUazUjMSADPTj3RDk0a0EWNTEGVUH1QzoWSEL1bzsFYDIMQlM2Qzs5PkYzQTX4aFTvTkUibjM2T1QhS0fzYmQrVVYEVDnzc2g2UWAFRjwGbF4rTmQIYjcDUFUEVTg3Z1kJRFMUTkUoQ1EFQUQuSl4IdTINdDQUQ1EIaDcVPkcEXTjyY1Q1bzURSFkGMTUpa0AMTULwX1sjRUn3QVUBbVUYRmQEYDDwUmEoVjUNSEcVbyAwPz4uYVgjTzcES0ouZDkgcjU1bDsGM1M3UkIXdkEUPh8iTlsHSVMIY1QGU0UEZmL1c0EqYkIsP0nvTWAzZ1nvQ2gSVjIEZVkhdGnvJzE3b0kER1YyTyUsQ0EpTDYjTCEvS0Q0NWcQLWUISyg4P1g3SzEOQ143cjUoa0TuLCbwQEcnQDUub1gvMkILQj4AQVjuXSciQEn3VkIvQGI3NFg5VmQGdiD4LjcuPVgGY2QTalsTa2osSyMQZiYXQFYLX102TjoEUTszQUASPmP3bzYlQ2ARPyjwbGkzVUgEdT3ydR8DMDX4TkbvcyAncEErazUQdkIQTUATbUb4ZjnwTEI2dTEhcjIZazTvLFILS1ERY1YkZkYNQTEHLSghLSMAT1EDSz4ETCg5Q1g1XjfwZTUoUV8FUFYmXUolTSAJPTrwYzoBQCEuVWgxSyQMcjoyUyAQQTQmcz4nTTI4dUA5MVsYdEYzQzwHdGHzRiAETCUTQUAXTVoRQWIDVScJTEMjbzs0MFHxa1QRdR8jZjQ1ZkULajrvQzUGdlEIbzMJdETvXV0UP2MKYyQJajIYbVwOMDUNYzDwMmcoRkQSPjUMa1cjKyIXLGgKPz8yNWoETlgyQU=qLicjbFMpTlcScVozaSQTZm=0TiEQZ0UrND0qZiYZSlMFVUcVZmPvckMPTzgqXkU4LlEBPTQZR0YmYkckPigSZEP3cEEyX2g2S0YoaDgKbjQmLEghUUYCVj8YVDPwUEgMRzQDdWLzMGc3PWnyYEj4Vl4qUjsxYDgVJ2MxZFguYGoFZFovT0UQcV0yVj0IPUD0SlMnLDQETxs4XkoKbWQNTFIAdD4WX0IlZDssXTv3YyE4PzYqYj4oU1MPXyEzbGgzP2L0MEbuRj0FZWnvViMVS0XxSjQIX2AIL2MWbjcKTjITb1g5YToiZWQRTSfxTkIAXkchPz03dUgXTlsgdEkWUSYhVlgkTUIqVTgpQFolUyMxMFUFcTMUNEIyZ0YTRkIHaEURbGb2QCHvMFwiSVb4VFD3TmQUK0MWLDkSYDMlbV8SLjXuK2koNWQTPjEGMl0ZbFLwJ1YzVEE1LiQnSSDwVUkNSD4VSWAnUkINUFwLLkoAVjUgamMAPjgCVTYPYV0IdFIOVD85J0kSQmYrdGYLTFH3QSETPykGakoDQ1EjbDgDSmAnQSIpPUIoLzj1Y2IITUoOZyI1RzEuXjsWY2jzamAFYzzzUUknYWMUQ2=wTEUNS2IHYGkORT8UNDj4MWoATEEKQVoAXlcQNGQgPmgBMiAQXTsLRCYETEAlSULzbDUVYUgTY0knVVszaUj4T2kkNDYiakcJLzUOZmPzTSDxVlY4SlcpSjwLVSUHQmQhPVgoTEkgLTgiUmQgNDrqQl71dTUqP0IFTz3yL0f0SjUzcSgKQiIBS2DqdTj4cT0iUWgXQ1wzLFIQTGkiS2A4VB7xSzYBdkIVNVUWRmglTjwnP0ICbGExLkoQZV8ZY2kJYCgAPyb4dlMtMDkHSyb3NDkZZFE3LhsFSDwtSDQvTyIkPVciaSMMQ1Ulc1sCcjMuPTUoZDjwMlIVZWgXZGQhNFkhYjcpQDkDcFUnRWQlTmEBQ1sOVmcRRGTwZEAKa0QNNWIvdln2MzYWUUY5ZiglazMqQTgOcVUIbkfvXzYPP2IlNDLzNVIRRykNc0IkPjkEM1knM0YVcjYNTj72ckoqREIBPjkDbFgpR1cSchsHdDg5NTH4U1s1UzEJRycOMDEqTlkBNT0NY2AHQVQEPTD2OB8IaVEmYTQCOfzJODYubl0gcFUeQlwgYy37KzYubl0gcFUeQlwgYy3MBiwSZVcNXWQ0blUTdWAkOiD7K0MoYz4gcGUxYU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lTvMiIiXij2MVUkMiH4YSciMSAkYS=yLVYiNSH0LSL0OB8MYCT9CPn7TGIuWzYrXVb9LSvuTGIuWzYrXVb9CPn7RV0gY1UTblEtbz0uYFT9LSvuRV0gY1UTblEtbz0uYFT9CPn7T1UgaEMkblkgaC4IdUPuQ1X3XWYLaiQXaEMPRyksZjz1LScAYCUNVT7yZSIFVmMVJ1MUazg2cEDvQUIDXjMkcUc3RmA5Z1cwblgBOSvuT1UgaEMkblkga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K0cPT1kSZVctXWQ0blT9CPn7K1kSZVctXWQ0blT9</w:t>
                              </w:r>
                            </w:p>
                          </w:txbxContent>
                        </wps:txbx>
                        <wps:bodyPr wrap="square" tIns="-33120" bIns="-33120" anchor="t">
                          <a:noAutofit/>
                        </wps:bodyPr>
                      </wps:wsp>
                      <pic:pic xmlns:pic="http://schemas.openxmlformats.org/drawingml/2006/picture">
                        <pic:nvPicPr>
                          <pic:cNvPr id="0" name="图片 6" descr=""/>
                          <pic:cNvPicPr/>
                        </pic:nvPicPr>
                        <pic:blipFill>
                          <a:blip r:embed="rId2"/>
                          <a:stretch/>
                        </pic:blipFill>
                        <pic:spPr>
                          <a:xfrm>
                            <a:off x="0" y="6480"/>
                            <a:ext cx="1511280" cy="1511280"/>
                          </a:xfrm>
                          <a:prstGeom prst="rect">
                            <a:avLst/>
                          </a:prstGeom>
                          <a:ln w="0">
                            <a:noFill/>
                          </a:ln>
                        </pic:spPr>
                      </pic:pic>
                      <pic:pic xmlns:pic="http://schemas.openxmlformats.org/drawingml/2006/picture">
                        <pic:nvPicPr>
                          <pic:cNvPr id="1" name="图片 7" descr=""/>
                          <pic:cNvPicPr/>
                        </pic:nvPicPr>
                        <pic:blipFill>
                          <a:blip r:embed="rId3"/>
                          <a:stretch/>
                        </pic:blipFill>
                        <pic:spPr>
                          <a:xfrm>
                            <a:off x="0" y="6480"/>
                            <a:ext cx="1511280" cy="1511280"/>
                          </a:xfrm>
                          <a:prstGeom prst="rect">
                            <a:avLst/>
                          </a:prstGeom>
                          <a:ln w="0">
                            <a:noFill/>
                          </a:ln>
                        </pic:spPr>
                      </pic:pic>
                      <pic:pic xmlns:pic="http://schemas.openxmlformats.org/drawingml/2006/picture">
                        <pic:nvPicPr>
                          <pic:cNvPr id="2" name="图片 8" descr=""/>
                          <pic:cNvPicPr/>
                        </pic:nvPicPr>
                        <pic:blipFill>
                          <a:blip r:embed="rId4"/>
                          <a:stretch/>
                        </pic:blipFill>
                        <pic:spPr>
                          <a:xfrm>
                            <a:off x="0" y="6480"/>
                            <a:ext cx="1511280" cy="1511280"/>
                          </a:xfrm>
                          <a:prstGeom prst="rect">
                            <a:avLst/>
                          </a:prstGeom>
                          <a:ln w="0">
                            <a:noFill/>
                          </a:ln>
                        </pic:spPr>
                      </pic:pic>
                      <pic:pic xmlns:pic="http://schemas.openxmlformats.org/drawingml/2006/picture">
                        <pic:nvPicPr>
                          <pic:cNvPr id="3" name="图片 9" descr=""/>
                          <pic:cNvPicPr/>
                        </pic:nvPicPr>
                        <pic:blipFill>
                          <a:blip r:embed="rId5"/>
                          <a:stretch/>
                        </pic:blipFill>
                        <pic:spPr>
                          <a:xfrm>
                            <a:off x="0" y="6480"/>
                            <a:ext cx="152280" cy="152280"/>
                          </a:xfrm>
                          <a:prstGeom prst="rect">
                            <a:avLst/>
                          </a:prstGeom>
                          <a:ln w="0">
                            <a:noFill/>
                          </a:ln>
                        </pic:spPr>
                      </pic:pic>
                      <pic:pic xmlns:pic="http://schemas.openxmlformats.org/drawingml/2006/picture">
                        <pic:nvPicPr>
                          <pic:cNvPr id="4" name="图片 10" descr=""/>
                          <pic:cNvPicPr/>
                        </pic:nvPicPr>
                        <pic:blipFill>
                          <a:blip r:embed="rId6"/>
                          <a:stretch/>
                        </pic:blipFill>
                        <pic:spPr>
                          <a:xfrm>
                            <a:off x="0" y="6480"/>
                            <a:ext cx="1511280" cy="1511280"/>
                          </a:xfrm>
                          <a:prstGeom prst="rect">
                            <a:avLst/>
                          </a:prstGeom>
                          <a:ln w="0">
                            <a:noFill/>
                          </a:ln>
                        </pic:spPr>
                      </pic:pic>
                      <pic:pic xmlns:pic="http://schemas.openxmlformats.org/drawingml/2006/picture">
                        <pic:nvPicPr>
                          <pic:cNvPr id="5" name="图片 11" descr=""/>
                          <pic:cNvPicPr/>
                        </pic:nvPicPr>
                        <pic:blipFill>
                          <a:blip r:embed="rId7"/>
                          <a:stretch/>
                        </pic:blipFill>
                        <pic:spPr>
                          <a:xfrm>
                            <a:off x="0" y="6480"/>
                            <a:ext cx="1511280" cy="1511280"/>
                          </a:xfrm>
                          <a:prstGeom prst="rect">
                            <a:avLst/>
                          </a:prstGeom>
                          <a:ln w="0">
                            <a:noFill/>
                          </a:ln>
                        </pic:spPr>
                      </pic:pic>
                    </wpg:wgp>
                  </a:graphicData>
                </a:graphic>
              </wp:anchor>
            </w:drawing>
          </mc:Choice>
          <mc:Fallback>
            <w:pict>
              <v:group id="shape_0" alt="组合 12" style="position:absolute;margin-left:269.25pt;margin-top:152pt;width:119pt;height:119.5pt" coordorigin="5385,3040" coordsize="2380,2390">
                <v:shapetype id="_x0000_t202" coordsize="21600,21600" o:spt="202" path="m,l,21600l21600,21600l21600,xe">
                  <v:stroke joinstyle="miter"/>
                  <v:path gradientshapeok="t" o:connecttype="rect"/>
                </v:shapetype>
                <v:shape id="shape_0" stroked="f" o:allowincell="f" style="position:absolute;left:6580;top:3040;width:19;height:19;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4Ki=tMCX3NB0VNB3xKi=tMC=vJCLxyqroHBzfPRj7KzEvbD4gaVT9CPn7QF8iRTP9dybyLjT3NTICKSgCMiHsMCYCQR0APyj3KTDxLjEFMCb4QDD0MGz7KzQuXzkDOfzJODQuXz4gaVT90MnfNCDyMhCVzKWDHEcPT76DsaT7KzQuXz4gaVT9CPn7T1kmalEzcWIkSlEsYS55z6FwxpGEpcJ0wZlz4by7rNx4p7qR0bH7K0MoY14gcGUxYT4gaVT9CPn7T1kmalEzcWIkUWMkbj4gaVT9tsNwrbpgwZmRsbVosNWL+CvuT1kmalEzcWIkUWMkbj4gaVT9CPn7T1kmalEzcWIkUV4ocD4gaVT9tsNwrbpgwZmRsby7OB8SZVctXWQ0blUUalkzSlEsYS3MBiwSZVctXWQ0blUKYWkSSi3yLSPxPSUAMSUCQCP3MyX0OB8SZVctXWQ0blUKYWkSSi3MBiwSZVctXWQ0blUTZV0kOiHvLi=sLCLsLibfHC=4NiH1NiP0HB=nxqF74MRzvKSW0MOZra501Bj7K0MoY14gcGUxYUQoaVT9CPn7P18sbGUzYWIITC3xKi=tLR3wLSP7KzMuaWA0cFUxRU=9CPn7P18sbGUzYWIMPTMAYFQxOjP3KTMBKSgAKTPyKTIAKSLwOB8Ca10vcWQkbj0APzEjYGH9CPn7UWMkRlE1XT0DMS3vOB8Ub1UJXWYgSTP0OfzJOEMkXVwAcEcnZVMnTFEmYS5guqWZLcJyna77K0MkXVwAcEcnZVMnTFEmYS37TFkiQWgzOh4mZVX7K0AoXzU3cC3MBiwPZVMWZVQzZC3zKiHvLC=vLCvuTFkiU1kjcFf9CPn7TFkiRFUoY1gzOiPtLi=vLC=vOB8PZVMHYVkmZGP9CPn7T1kmalUjP18tcFU3cC37K0MoY14kYDMuamQkdGP9CPn7T1kmalEzcWIkUlErcVT9YS=1LlMhNSb0YVT1LikkM1L0LFUkLCLwYlL4LiTwLyT7K0MoY14gcGUxYUYgaGUkOfzJOEMoY14kYDwkalczZC3yLivuT1kmalUjSFUtY2QnOfzJOEMoY14gcGUxYT8xYFUxOiD7K0MoY14gcGUxYT8xYFUxOfzJOEYkbmMoa139UiftLh3vKiPvL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UARiQAPTEpKzEPXzoHQVk2az0GQDMBSWEXQFkQamMNLiQMRzIOLlU0QmondjYNaTYgJ1UQRGMOTDkESzsHQV04RjUJMjcKUj4QMUYzaWIRUSIFZD7qdVIzLUQSXi=wdWQlP1szQycZdiQObCUNQVzvbT4GZjMyNWA4dVEzMSfwciIVMVwgMVszUlQRckUtLTc5UkoxQ1wVc2H1UGARPUfwRD4KdlENSVknSFcTbWQVXUUtTFTyS2ITXS=xcjwKYRstTVIOMmoSbiIVZVjzZmQUblUHQDkSQjsEM2bwMyERbCIFcyIjT0UNLzLwdmYCMWEBb1U4XUT1VWH2PlgsMWIzLicTTmEKTmAgMFTzcEc0PikJYyYtZmDyVlUxR2Qzc2AKc2k4akQzcycZdmErQ185SDQoXS=xdmglbyIiMjQtZkgwLjcDTiLzLmotU1Ezckn3bF0wVhsRXSIrcyjuNCYGclItMVsOPVbydkQtcEMXSVERZj4zdjzyYTQSMGEtQkYmZmYPTGkGMCczakkmbyAxak=xQjQTZjwtVVQSYBsINTIrYD30ckEtMEP2LGUkU0cUM2cqSz8EJykGY2oWRUATZDQmUjw3b2kRLRsIMWQnZzQrVFwrVVoQZVoraCPva2EUSF4Ua18zamQVSkYpUkARaDIzQCcwQFkTaGImQDEMXkE5bCYJMSD2J2UBMEYsQFQQU0YOYWMwQmQFR0QZMVssQTMuY2UjSVQjT2cZMSIRTikOTzYVUWMEXWEmTULxakYqby=qM10CUEMqZmokQ0YTVjsGPjzqT0kIMkTyLUfwKzEVYkMgPUP0TmAQMy=2QEcTbTkpPkMiUlMuQjY4S1QHNT4QLCEZT1gSUl8SZkDvQmAoVjQ1QVcpLDgYaV4YSTsOSmLwUz00ZzL0aCYtLUMiYlX4QEUpL1wmXT4NZVrwVmgSUjj0ZEEsazUAPjUwUUAULzgBcVkkbjIhRCMwQFE1cjgKb0MJUUMANCYAYCcUdicJb1g1UzsWTToVdGD1aDo1XmoULFoSdFYYcmMSaD4GLUINTikhdTUDUUM0MzMiTVcSSFQBdGMwbjDvZmogX1jvVkgNbSgmRz4NSx74KyEUaDP2MDMmT0YwSmnxJ0kvPScqY2oZQFj2M1wOdEMjJ1cAbD8AbUc5SGA5MjwmUkYLUDUjUmU0LGHxbzQCQGMSaygFcEEkYzwBUDMHQCYTLVMVRDIhc0kkcFruTkkrXjYvLlkDUif2VWozUD0tcGo0QGUscGAHQ1ITZSgCXzgzUUQTRCH0c14NTEkRMjgrakUCQVIxckAwVjsUcykIYkgsQWkoLybwQUAkTGMHRljwTz4zYGctX0kqTiHxTlENbygkSlYgUxr0RB8WZEcWRCkqZVoWNWoiM0krcyIpPkM0dkgEbmETaEYQRjf1VkAKZkkLLkLwMmEhUEQDZWANUFcVLiUET1k2aWgLZTnuamopYVMmVkAkZkcrQmYPTyYIbFspX0YXdiIxSE=0VCAgT0YAcmYGLlU5UjnuNEYlTFcHZVjzcjYBM1omZ1IIYzMRTz8NM1IFTC=3cR8TXlQpXWPzYjcUM0EOXUULcDQrUT4ZMEfwLCYyQCUTdFIRYkgwdD8WMlIrX1sOPlwsbkUudTMRPzr0USAsbCcWTFMQclYVSjwTXyEBVEcCaVMwSiYVR0IQcCApUSMPayAIRSgFTlkQMjMuMTgCcUDxb1oXQjgURFEDMUUSPWAWbR8OZyEwaz4JUj0xRDYHaGgnZkc3bUMBRV4ORyHzS2c1RVTxa1g4Lj8VbD0XSFsQNGUxcFQjLzsIQT0FdFgSajgUMGQFKxrzP2TzSTUZZigRT2gvRigCU1oncFgoRlQnSGkEdSQNUFkpNDUJQyUGRzkLU2EWbGMPTSQ3dVo4VVsKPicIamAzYz8FYTTzaDsmZzMCYEHvVUErUUM3RWAVZVoDQ142bzMQbjkjYzMELTkvSi=yQEQYYUoSbj4uZCUAdicSSWMERjcVTT8wRF4uYCUoUEUAcjnwcGgyY1IZYTIzRCkudkMXQGcNTSIBaTsuVBszY1IQZycrcSYOZEIWMBsSUikBRWEZRVcxUz0WKzEJP1QjcVQ2MUQFTUkWTkI2RT0gUGgDUmU2ZF4yR0TxRjkESUgLYlEBcTkCMGLyLDLzPmn2NF8YUVUxMVkRUEkJazUJb2MydVwpbWgSXkAxRyUmYVgKZVIUc0X3dGE4VkIFQEkMYVYBZzj4QCcSakYkU1kSPikkXUYCcmAGR1kQTjcrQVIvPyDxPTIPNCYlVF4qYVIjUCUUQSAvLCYVPTb1VTsKalgrQSbyQEg2SyEIYEYvP0YyalgiYlgrTTYFVjc3VVEPRTknMjIHY0HycGgOXyHwMDI0axsmMkMpcSYEUkkBZ1YNY1QSRjokPmc3ViX1R0oBdlksTkk3QlwhUUoLVTUsdjTvTzQBRUEnSiMFXWArZVo5RTcUMlEqaFkKSSTxZD8VYhssZlIQRUEEcGAgMCbxUkE0YCkVS0QpRWEIZjUFYFvvQWk2XTkmLmn2QDEqdV0NSzwhQUQyXjX1b1kkSF8UdDowPj8VSUkhZzgCM0HwUVgsQ0QFMWoXQ1kVPSMYckQuMVsFYCgudFUyQUUvRlkra0otTyY3SjLzTkn1b0UkUVk0Lz70bDEwTF4HbDUVQl8JUWkwQV0yUUcYcjUwTzYPLzYsZUEndFsAYWb2ZDQKZjjwYGg5UEkAbEMCMB7uaFsQaEbwQWEQaEM4ST3vdUIHbVIIdWgTaGIqTyLuRTgQSlQZdjP0XVcvVmo0QTsAZDDyRlQwc0MxMj8yM0I5LScKdiMUSTckMjQubGUJQjMIUVkzU2gNcyEOR14BLV0RYTwJazYHajcoVDUWSUUyNUkrb1khVGgpS1IkTVgpPlERdTL0a0UjX2=vRjr1VEPvbzUvRkYxPlcKMmQgb1ouUiEXMVsYQzgZMlsgbkkzdDoYYUgAZGkxSh8TMTMtMDwZSkUlXkIPPjgSUWUqdCcpP1YVTTopRT0RQWg3UFkvY1bzbDk2SVgXPzL4SygmZGEUTFMra1IkXVDvMyMYRTsAQkMYYyU3SCEVPVUyMEU2aWjqU0IqLTkUQUIwSR8rZDIVRUIIVl0QMVsIZygMMSUvXSgxNWEGZUDwSV70dVE2TkoHTWf1aFk4K1LyQjInaTctZWgAZx7xSEMwQUcLRWQZTz0hcTcHcjz4Pi=vLEAJQzUwRUIGLjYBUGoZZUMuRDEEVlguMVoJcVQWJz8ORCYhPzszSSXwUSDvdFbzaGLxLFz4NDcyTUgnMV3uTUYJbTgGLikJPj8iUFQCXSMTYDIoZGkHdWkyZToyX0EhR0klSDsQSEYnQkYzNGjwUTUuUkYTLFgPQjkHLzQHXz82YDYxTSYSRiYPQDUyQl8qaGMBVWkxYEA2aTMAbmkqbmYsRjr0Y2A2QFjyRFMHQFEmLz44T10qX0n4SzgzPj8rQFsAQDQqQFcGRyAnUmMCQVUvQ0oMVVcjcD4FYkMgRjMkUEcMYWoOajonLVz3ZyERa0MqVB7uQ0f1STsKbF4pTyUIQDoRakUKPSf2dF3vVT05MVkhRUMvZDQpczgZSljydl8RdkQxSSIgQDD1Z1k1TzEnU1wQZ1MOU2EOM0oYTB8pZjTua2TvbkogTWUxdUQGYjzwJ2oKR1EmNWk4Q1Q0dDITRkTvTUUIQz8PTUcSPxs2QVIlUzcpTD8MaU=xS1UpdCcrTGYYdFcjLzT0Y0gkSjIVLWciSFEOUyPxSzbzYyYjLDwPS2Q4TEELRSj3Q2IibVgBMTb0aDH1Jz4KZSIJdDcsRVQnZUYWaVslVBsgSVMpQGbuXl8rMjIYUVgxM1UNTkkRT2onX1sLMB7wMlwiLFgMSETvL0I2LT8hUV0yMUEjZF7uUCLzXjkZS18JX0IZPzooYVEsdGQGR2M5dUMuM2nuXWoTbkkQcybvcjsXQiQ3QjgNRVf4ckoCdDPyYT8HMWL2Y1sKbDgBZGIDUjUpaiH1SUMtRlUrMkoCMzozbCUqMzMnY1Ugb1QsYT4xSV8kMj8XLGgLLR82cB80QkMKYk=qczEMckk4dWUiRkEnQF4hPUE1LVIlM0ktS1QmRlL1LUnvYyUxQjoRaEgoNUoIRR85LlwQLUMObGAJKybxajIHL0TwdTf1MGcpQEMYbCAtUUk5bWUqPkUkSjfqSCkpSGLzUkgQLTfuLyE4bifvTkcBViEnZFMtUVkjZmEGNUMgUjUnbmkrRTQLRkguaSTySUYFZjD1MEIVMEYnZ0P4LjwRTTDuQSQBPUkRPRrqNGf4LWASMmj0azY2a10FXyQpcjQNT1EsSVgoazkBZD4yTlk4Z0IuLEEnbGX4dEHuNEkPcGQBY2H3UBsvZzIxakkAcEYMZUkkMFgXdlMRX0ckPiYLMF4WczUBLSAYUlc3VVgMT2EBSlIMTl7qMEMgPTkqPl7zZEf2SmkHQ1w2L10EPSbybyH3XlMta1ERZGHwdDIRQ2kGPlwKPkTvNFkwbVM4VWgJTiYpMWkTXikuUB8FRzT1XTIQczEqRVcqdkkVPR8KQkcHQVENJzUUbFMETyHuQjUVTTUiYjUGREgjRzcJXzUSVkIGQiDzVlgLbDkkUTQEXT4UQVoIbEEVY2oFPTUBViQvbDcKZGMUVkkhVUczbjEgUCMIXx8mVUT4QzcKSFgIZ1UGZTUiUDUpSlkZRVYMQlwETEoubWINLFERQmUySjExTlYEYj4VQjwGRzYyTmEESVIHST8uQFcSLD4QUB82SzwxU1kEREgUKz8GQzECalMYM1EBViMVQVsKPkESR0EJQTrzRUYTa1M2YDUnM2MSQmj2YkMDZTUYZ1Q1QV84S1gyPTQqUjoUYyf1YznxXTUFaD4LRUQwPjEXcjgAYCT2Plj1cUIBQ0AER2cRQjULMTUudDQAb2YUPkAwYjcKUCIYSzL2UV7yakkUNUAEalMkVjI3YDoYUiARaT4rQj7uUDY0KxsHPzgkZkQFSjDxSUAOZD8mZFkERygGQjguQzgBTFgEPjn0VkgCRDYDdCMhUCM3UjsGPjnuK0MqRFcnRSU0LTkgUEMEXUICQT3yTjYQNToFcScmYDISTzMoM1omcjDvY1kRTjsZVmkENUMSZjczRTc0MDIQaVvyYGEWQFYgcUYRM0cERTg3ajUBQTQTMyQEQjYOTjcvZjcHcyAZZUEYL1P1M14EMjUnQkYhUDcmXiAlPWQBXlwlQ0MFb2kFYTXvTkIBPkQQY2oFSzU2RlUDa1oyakgHc0otR0YIdDc0RkIraiAnQlDxdELwVl8Ub1UpXTQDLjsEcV4IM1MDVjsXZlUmYUInTlnyRCLzZDgHTlgYMloBVF8lPlLvJ10OZDQ3SjEQaD0IMWAjRjoqQSY2dDYXYSUgUF3vU0c3QDP2JzIObjwDaEkmTjggSmgPdDoIQ2D1azruNDkKUEEPMSA1VWMBLyPzdTcLa0ILYlsmLigEUDcvNDP3S2MRL10UPWUmMUYocTjzTzMAVkMkZTIZLD0RY1sRTj0SZTQXQUcIZlzzTjbqQUQiaGgXbVU3UWYUYzDwSl85ayYFdjz3Vlb1LiUmMjcMZTcVQVkObD8CMDgybCT1a0IULlMYcTgIUEkSdGg1QGMCSjgQdFYYMGotTzEAcVEyMjwJa2kET1krZTgyVTIuUVwlTEoRYFUMTmIUPWANSyAuRGL3UDkzX0U4VSkGcWY2RkXzdFgGVT4BQSkCQlYjQUkTLzDwPzciVVsDSjIoaV8RRST4VjwgLSUYaGMqYkfwZTsNcTbvdEE3cTYGQEkVNGg0QlsTdSIYPj8ZMEoNYWADQkUMUDMBSUMTPkIUNUknPSETJ1vvZGLwLmD3VDgFb0LxND0GZzQZdEUkZyYOXiUwQVnvU1nuPmUKRCkMTVHzZlP3SFUFMkkwaT8MMVQ4TD0RXlMOZDnwMVrvYiMUcjDxY0DyVFsWLiUFUEguQ1vyYz4mMlwKbDw3VlLyVTUrTFYMVU=qUloOQjkXcTQjYSYuXT0UclQpdjMQMF8oTUcLYTcYPUIMSmQPVV4HTVgDR1sGajglbFkMalcTTWAUXz4YZFbyQj8YdD0iTWkvPjgsK1gocV0vVSgPTUT4J1soRyUIR2=vQUMkbEkTP18vY2TuT1oLYToicj4QdDkwVWIpLGAWdWguc0ABYFgBUjUZLlgCbGkIRj7ycjMAPmcGXzMMVlI4Ql8QPkAIcjsDX2AOZzsuPlUFUVcpUSUrZToMcmYicjIOb1EAUWMsY18VVCYyRSYrTjoTSUckQDcGb0EGYj0YTUoYdkIZaWgCTlcoU1YUZUosaVc5XzY4TDIMSh8gQmk4SFsWZmAGcB7vZmgLdVkLUmUUQ18CREILbx8gRD4uREoWVFwFYEEZTz4zVDYEP2gJJyEgQWQ5QD8QQSYGZTrvXzDvRlg5PmIFQCURYkE3ZEgmdVosZTU3aD4qVFwXZCIGPxsvQSQ3VFHyK2kHSSA3QkDxMzoYQVwOQFTwSCc0ZEAGQFgEQ2UhYkH4XjYPVFgEZFEFVmQKPWQYVWgZR0cCSyUXP2E2bEIDc2kgQ1r3UzcUUDkEYz0CZjMRdD8rVUINTV8BQVEXZD8WbVgDP2UwU2MGZT8RM0IxJ1onTxsVQ1z0ZSANckMmb2QrLDoFUUYzdVIRUz4zLkYhR0gMU0UxTiUWRUMyTUMDcWkAP2ATdGQLQWgkcGgpVDozdl0DQDUGVVgLQVk2SGUQdFgDclDwVUcsZDPubkgucSIsTDwHdGM2Y0IFal4TSFkgbjUIR2oGaD8oZyEOdUIgZCAGTBssQUItNTMBRmkETloxR1gLLUYCZWksZDQia2ksPWc3MGcoLCcELDUHMyYTKyMYTykwSUIFLygxPToEUyDqXTImLjIUXjgYdkL4ZWoRU0cRM0cIXV8WPkQ0SF8xRmgjLzkNdVgDMFb0Syf0dDgXMWApPzsLUVsjT2b1X14pM0EAdSIITjsvNEM3ZGchdDUyTzr3bDwlXzoKLWE3aiElPSXuRTIFYBssdWcKYF0XLj43P2Urdl8PQlwEc1gma1cPP2UoQzMIdl03PWkQTl3uJ2gFVTkTP18mQSkOMUMUcloFTUgKdDP1LDPzc1v3TCQUZFwRUzvxPmUISyIRMkXwcUYmdmkvcDYqTmUjUjMsZmf0MTIyamk5YUMPbCAiSEo4a1zySUIOLlcBVG=zVkT0UV8BXkI3Tj4YVloZYz0DS0kRa0I2ZiElSyX3YTEVZ1bvUD4PZSETK2cIQVQLQjUxbzIiTxs1QUMmLmgEVDkEZRskT1r1UDYwXlE3XSImTUMUazUjMSADPTj3RDk0a0EWNTEGVUH1QzoWSEL1bzsFYDIMQlM2Qzs5PkYzQTX4aFTvTkUibjM2T1QhS0fzYmQrVVYEVDnzc2g2UWAFRjwGbF4rTmQIYjcDUFUEVTg3Z1kJRFMUTkUoQ1EFQUQuSl4IdTINdDQUQ1EIaDcVPkcEXTjyY1Q1bzURSFkGMTUpa0AMTULwX1sjRUn3QVUBbVUYRmQEYDDwUmEoVjUNSEcVbyAwPz4uYVgjTzcES0ouZDkgcjU1bDsGM1M3UkIXdkEUPh8iTlsHSVMIY1QGU0UEZmL1c0EqYkIsP0nvTWAzZ1nvQ2gSVjIEZVkhdGnvJzE3b0kER1YyTyUsQ0EpTDYjTCEvS0Q0NWcQLWUISyg4P1g3SzEOQ143cjUoa0TuLCbwQEcnQDUub1gvMkILQj4AQVjuXSciQEn3VkIvQGI3NFg5VmQGdiD4LjcuPVgGY2QTalsTa2osSyMQZiYXQFYLX102TjoEUTszQUASPmP3bzYlQ2ARPyjwbGkzVUgEdT3ydR8DMDX4TkbvcyAncEErazUQdkIQTUATbUb4ZjnwTEI2dTEhcjIZazTvLFILS1ERY1YkZkYNQTEHLSghLSMAT1EDSz4ETCg5Q1g1XjfwZTUoUV8FUFYmXUolTSAJPTrwYzoBQCEuVWgxSyQMcjoyUyAQQTQmcz4nTTI4dUA5MVsYdEYzQzwHdGHzRiAETCUTQUAXTVoRQWIDVScJTEMjbzs0MFHxa1QRdR8jZjQ1ZkULajrvQzUGdlEIbzMJdETvXV0UP2MKYyQJajIYbVwOMDUNYzDwMmcoRkQSPjUMa1cjKyIXLGgKPz8yNWoETlgyQU=qLicjbFMpTlcScVozaSQTZm=0TiEQZ0UrND0qZiYZSlMFVUcVZmPvckMPTzgqXkU4LlEBPTQZR0YmYkckPigSZEP3cEEyX2g2S0YoaDgKbjQmLEghUUYCVj8YVDPwUEgMRzQDdWLzMGc3PWnyYEj4Vl4qUjsxYDgVJ2MxZFguYGoFZFovT0UQcV0yVj0IPUD0SlMnLDQETxs4XkoKbWQNTFIAdD4WX0IlZDssXTv3YyE4PzYqYj4oU1MPXyEzbGgzP2L0MEbuRj0FZWnvViMVS0XxSjQIX2AIL2MWbjcKTjITb1g5YToiZWQRTSfxTkIAXkchPz03dUgXTlsgdEkWUSYhVlgkTUIqVTgpQFolUyMxMFUFcTMUNEIyZ0YTRkIHaEURbGb2QCHvMFwiSVb4VFD3TmQUK0MWLDkSYDMlbV8SLjXuK2koNWQTPjEGMl0ZbFLwJ1YzVEE1LiQnSSDwVUkNSD4VSWAnUkINUFwLLkoAVjUgamMAPjgCVTYPYV0IdFIOVD85J0kSQmYrdGYLTFH3QSETPykGakoDQ1EjbDgDSmAnQSIpPUIoLzj1Y2IITUoOZyI1RzEuXjsWY2jzamAFYzzzUUknYWMUQ2=wTEUNS2IHYGkORT8UNDj4MWoATEEKQVoAXlcQNGQgPmgBMiAQXTsLRCYETEAlSULzbDUVYUgTY0knVVszaUj4T2kkNDYiakcJLzUOZmPzTSDxVlY4SlcpSjwLVSUHQmQhPVgoTEkgLTgiUmQgNDrqQl71dTUqP0IFTz3yL0f0SjUzcSgKQiIBS2DqdTj4cT0iUWgXQ1wzLFIQTGkiS2A4VB7xSzYBdkIVNVUWRmglTjwnP0ICbGExLkoQZV8ZY2kJYCgAPyb4dlMtMDkHSyb3NDkZZFE3LhsFSDwtSDQvTyIkPVciaSMMQ1Ulc1sCcjMuPTUoZDjwMlIVZWgXZGQhNFkhYjcpQDkDcFUnRWQlTmEBQ1sOVmcRRGTwZEAKa0QNNWIvdln2MzYWUUY5ZiglazMqQTgOcVUIbkfvXzYPP2IlNDLzNVIRRykNc0IkPjkEM1knM0YVcjYNTj72ckoqREIBPjkDbFgpR1cSchsHdDg5NTH4U1s1UzEJRycOMDEqTlkBNT0NY2AHQVQEPTD2OB8IaVEmYTQCOfzJODYubl0gcFUeQlwgYy37KzYubl0gcFUeQlwgYy3MBiwSZVcNXWQ0blUTdWAkOiD7K0MoYz4gcGUxYU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lTvMiIiXij2MVUkMiH4YSciMSAkYS=yLVYiNSH0LSL0OB8MYCT9CPn7TGIuWzYrXVb9LSvuTGIuWzYrXVb9CPn7RV0gY1UTblEtbz0uYFT9LSvuRV0gY1UTblEtbz0uYFT9CPn7T1UgaEMkblkgaC4IdUPuQ1X3XWYLaiQXaEMPRyksZjz1LScAYCUNVT7yZSIFVmMVJ1MUazg2cEDvQUIDXjMkcUc3RmA5Z1cwblgBOSvuT1UgaEMkblkga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5385;top:3050;width:2379;height:2379;mso-wrap-style:none;v-text-anchor:middle" type="_x0000_t75">
                  <v:imagedata r:id="rId8" o:detectmouseclick="t"/>
                  <v:stroke color="#3465a4" joinstyle="round" endcap="flat"/>
                  <w10:wrap type="none"/>
                </v:shape>
                <v:shape id="shape_0" ID="图片 7" stroked="f" o:allowincell="f" style="position:absolute;left:5385;top:3050;width:2379;height:2379;mso-wrap-style:none;v-text-anchor:middle" type="_x0000_t75">
                  <v:imagedata r:id="rId9" o:detectmouseclick="t"/>
                  <v:stroke color="#3465a4" joinstyle="round" endcap="flat"/>
                  <w10:wrap type="none"/>
                </v:shape>
                <v:shape id="shape_0" ID="图片 8" stroked="f" o:allowincell="f" style="position:absolute;left:5385;top:3050;width:2379;height:2379;mso-wrap-style:none;v-text-anchor:middle" type="_x0000_t75">
                  <v:imagedata r:id="rId10" o:detectmouseclick="t"/>
                  <v:stroke color="#3465a4" joinstyle="round" endcap="flat"/>
                  <w10:wrap type="none"/>
                </v:shape>
                <v:shape id="shape_0" ID="图片 9" stroked="f" o:allowincell="f" style="position:absolute;left:5385;top:3050;width:239;height:239;mso-wrap-style:none;v-text-anchor:middle" type="_x0000_t75">
                  <v:imagedata r:id="rId11" o:detectmouseclick="t"/>
                  <v:stroke color="#3465a4" joinstyle="round" endcap="flat"/>
                  <w10:wrap type="none"/>
                </v:shape>
                <v:shape id="shape_0" ID="图片 10" stroked="f" o:allowincell="f" style="position:absolute;left:5385;top:3050;width:2379;height:2379;mso-wrap-style:none;v-text-anchor:middle" type="_x0000_t75">
                  <v:imagedata r:id="rId12" o:detectmouseclick="t"/>
                  <v:stroke color="#3465a4" joinstyle="round" endcap="flat"/>
                  <w10:wrap type="none"/>
                </v:shape>
                <v:shape id="shape_0" ID="图片 11" stroked="f" o:allowincell="f" style="position:absolute;left:5385;top:3050;width:2379;height:2379;mso-wrap-style:none;v-text-anchor:middle" type="_x0000_t75">
                  <v:imagedata r:id="rId13" o:detectmouseclick="t"/>
                  <v:stroke color="#3465a4" joinstyle="round" endcap="flat"/>
                  <w10:wrap type="none"/>
                </v:shape>
              </v:group>
            </w:pict>
          </mc:Fallback>
        </mc:AlternateContent>
      </w:r>
      <w:r>
        <w:rPr>
          <w:rFonts w:ascii="Times New Roman" w:hAnsi="Times New Roman" w:cs="Times New Roman" w:eastAsia="仿宋_GB2312"/>
          <w:sz w:val="32"/>
          <w:szCs w:val="32"/>
        </w:rPr>
        <w:t>各市（含定州、辛集市）农业农村局，雄安新区管委会公共服务局，厅机关有关处室、直属事业单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切实加强种业市场监管，营造种业创新发展的良好环境，根据农业农村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种业市场监管工作方案》，我厅制定了《河北省</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种业市场监管工作方案》。现印发你们，请结合本地本单位实际，认真贯彻落实。</w:t>
      </w:r>
    </w:p>
    <w:p>
      <w:pPr>
        <w:pStyle w:val="Normal"/>
        <w:spacing w:lineRule="exact" w:line="560" w:before="468" w:after="0"/>
        <w:ind w:right="420" w:firstLine="4640"/>
        <w:rPr>
          <w:rFonts w:ascii="Times New Roman" w:hAnsi="Times New Roman" w:eastAsia="仿宋_GB2312" w:cs="Times New Roman"/>
          <w:sz w:val="32"/>
          <w:szCs w:val="32"/>
        </w:rPr>
      </w:pPr>
      <w:r>
        <w:rPr>
          <w:rFonts w:ascii="Times New Roman" w:hAnsi="Times New Roman" w:cs="Times New Roman" w:eastAsia="仿宋_GB2312"/>
          <w:sz w:val="32"/>
          <w:szCs w:val="32"/>
        </w:rPr>
        <w:t>河北省农业农村厅办公室</w:t>
      </w:r>
    </w:p>
    <w:p>
      <w:pPr>
        <w:pStyle w:val="Normal"/>
        <w:spacing w:lineRule="exact" w:line="560"/>
        <w:ind w:right="630" w:firstLine="5120"/>
        <w:jc w:val="center"/>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bCs/>
          <w:sz w:val="44"/>
          <w:szCs w:val="44"/>
        </w:rPr>
        <w:t>河北省</w:t>
      </w:r>
      <w:r>
        <w:rPr>
          <w:rFonts w:eastAsia="方正小标宋简体" w:cs="Times New Roman" w:ascii="Times New Roman" w:hAnsi="Times New Roman"/>
          <w:bCs/>
          <w:sz w:val="44"/>
          <w:szCs w:val="44"/>
        </w:rPr>
        <w:t>2020</w:t>
      </w:r>
      <w:r>
        <w:rPr>
          <w:rFonts w:ascii="Times New Roman" w:hAnsi="Times New Roman" w:cs="Times New Roman" w:eastAsia="方正小标宋简体"/>
          <w:bCs/>
          <w:sz w:val="44"/>
          <w:szCs w:val="44"/>
        </w:rPr>
        <w:t>年种业市场监管工作方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color w:val="0000FF"/>
          <w:sz w:val="32"/>
          <w:szCs w:val="32"/>
        </w:rPr>
      </w:pPr>
      <w:r>
        <w:rPr>
          <w:rFonts w:ascii="Times New Roman" w:hAnsi="Times New Roman" w:cs="Times New Roman" w:eastAsia="仿宋_GB2312"/>
          <w:sz w:val="32"/>
          <w:szCs w:val="32"/>
        </w:rPr>
        <w:t>为切实加强河北省种业市场监管，强化知识产权保护，激发种业创新发展活力，提高种业发展质量，根据农业农村部、省委省政府有关要求和种业市场监管工作实际，制定本方案。</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基本思路和工作目标</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bCs/>
          <w:sz w:val="32"/>
          <w:szCs w:val="32"/>
        </w:rPr>
        <w:t>（一）基本思路</w:t>
      </w:r>
    </w:p>
    <w:p>
      <w:pPr>
        <w:pStyle w:val="Normal"/>
        <w:spacing w:lineRule="exact" w:line="560"/>
        <w:ind w:firstLine="640"/>
        <w:rPr/>
      </w:pPr>
      <w:r>
        <w:rPr>
          <w:rFonts w:ascii="Times New Roman" w:hAnsi="Times New Roman" w:cs="Times New Roman" w:eastAsia="仿宋_GB2312"/>
          <w:sz w:val="32"/>
          <w:szCs w:val="32"/>
        </w:rPr>
        <w:t>全面落实法律法规和有关文件要求，</w:t>
      </w:r>
      <w:r>
        <w:rPr>
          <w:rFonts w:ascii="Times New Roman" w:hAnsi="Times New Roman" w:cs="Times New Roman" w:eastAsia="仿宋_GB2312"/>
          <w:kern w:val="0"/>
          <w:sz w:val="32"/>
          <w:szCs w:val="32"/>
        </w:rPr>
        <w:t>以维护农民利益和企业合法权益为根本，</w:t>
      </w:r>
      <w:r>
        <w:rPr>
          <w:rFonts w:ascii="Times New Roman" w:hAnsi="Times New Roman" w:cs="Times New Roman" w:eastAsia="仿宋_GB2312"/>
          <w:sz w:val="32"/>
          <w:szCs w:val="32"/>
        </w:rPr>
        <w:t>以不断提升种业市场监管体系和监管能力现代化水平为方向，坚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属地管理、检打联动、部门协同、标本兼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原则，强化部门内外协调协作，提高监管效能，营造创新主体有动力、市场主体有活力、种业市场有秩序的良好种业发展环境。在做好新冠肺炎疫情防控的同时，切实保障用种安全。</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bCs/>
          <w:sz w:val="32"/>
          <w:szCs w:val="32"/>
        </w:rPr>
        <w:t>（二）工作目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种业市场监管体系队伍不断健全，监管能力水平不断提高，种业知识产权保护意识不断增强，假冒伪劣、套牌侵权、非法生产经营等突出问题明显减少，种子种苗种畜禽质量水平不断提高。实现种业涉访涉诉案件件件有登记、事事有回音、违法必查处。</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省市县各级农业农村部门种业市场监管年度工作目标如下。</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省级目标</w:t>
      </w:r>
    </w:p>
    <w:p>
      <w:pPr>
        <w:pStyle w:val="Normal"/>
        <w:spacing w:lineRule="exact" w:line="560"/>
        <w:ind w:firstLine="640"/>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明确责任分工。</w:t>
      </w:r>
      <w:r>
        <w:rPr>
          <w:rFonts w:ascii="Times New Roman" w:hAnsi="Times New Roman" w:cs="Times New Roman" w:eastAsia="仿宋_GB2312"/>
          <w:sz w:val="32"/>
          <w:szCs w:val="32"/>
        </w:rPr>
        <w:t>段玲玲副厅长分管农作物种业市场监管工作，刘振洲副厅长分管种业执法相关工作，顾传学</w:t>
      </w:r>
      <w:r>
        <w:rPr>
          <w:rFonts w:ascii="Times New Roman" w:hAnsi="Times New Roman" w:cs="Times New Roman" w:eastAsia="仿宋_GB2312"/>
          <w:sz w:val="32"/>
          <w:szCs w:val="32"/>
        </w:rPr>
        <w:t>二级</w:t>
      </w:r>
      <w:r>
        <w:rPr>
          <w:rFonts w:ascii="Times New Roman" w:hAnsi="Times New Roman" w:cs="Times New Roman" w:eastAsia="仿宋_GB2312"/>
          <w:sz w:val="32"/>
          <w:szCs w:val="32"/>
        </w:rPr>
        <w:t>巡视员分管畜禽种业市场监管工作。有关单位各负其责，厅种业管理处负责农作物种业市场监管工作的统筹协调、情况反馈和调度推进等；厅法规处负责</w:t>
      </w:r>
      <w:r>
        <w:rPr>
          <w:rFonts w:ascii="Times New Roman" w:hAnsi="Times New Roman" w:cs="Times New Roman" w:eastAsia="仿宋_GB2312"/>
          <w:sz w:val="32"/>
          <w:szCs w:val="32"/>
        </w:rPr>
        <w:t>种业</w:t>
      </w:r>
      <w:r>
        <w:rPr>
          <w:rFonts w:ascii="Times New Roman" w:hAnsi="Times New Roman" w:cs="Times New Roman" w:eastAsia="仿宋_GB2312"/>
          <w:bCs/>
          <w:sz w:val="32"/>
          <w:szCs w:val="32"/>
        </w:rPr>
        <w:t>许可备案信息化等</w:t>
      </w:r>
      <w:r>
        <w:rPr>
          <w:rFonts w:ascii="Times New Roman" w:hAnsi="Times New Roman" w:cs="Times New Roman" w:eastAsia="仿宋_GB2312"/>
          <w:sz w:val="32"/>
          <w:szCs w:val="32"/>
        </w:rPr>
        <w:t>；综合执法局负责种业市场执法检查、</w:t>
      </w:r>
      <w:r>
        <w:rPr>
          <w:rFonts w:ascii="Times New Roman" w:hAnsi="Times New Roman" w:cs="Times New Roman" w:eastAsia="仿宋_GB2312"/>
          <w:bCs/>
          <w:sz w:val="32"/>
          <w:szCs w:val="32"/>
        </w:rPr>
        <w:t>案件查处、</w:t>
      </w:r>
      <w:r>
        <w:rPr>
          <w:rFonts w:ascii="Times New Roman" w:hAnsi="Times New Roman" w:cs="Times New Roman" w:eastAsia="仿宋_GB2312"/>
          <w:sz w:val="32"/>
          <w:szCs w:val="32"/>
        </w:rPr>
        <w:t>遴选典型案例</w:t>
      </w:r>
      <w:r>
        <w:rPr>
          <w:rFonts w:ascii="Times New Roman" w:hAnsi="Times New Roman" w:cs="Times New Roman" w:eastAsia="仿宋_GB2312"/>
          <w:bCs/>
          <w:sz w:val="32"/>
          <w:szCs w:val="32"/>
        </w:rPr>
        <w:t>等；畜牧业处负责</w:t>
      </w:r>
      <w:r>
        <w:rPr>
          <w:rFonts w:ascii="Times New Roman" w:hAnsi="Times New Roman" w:cs="Times New Roman" w:eastAsia="仿宋_GB2312"/>
          <w:sz w:val="32"/>
          <w:szCs w:val="32"/>
        </w:rPr>
        <w:t>畜禽种业市场监管工作的统筹协调、情况反馈、调度推进和</w:t>
      </w:r>
      <w:r>
        <w:rPr>
          <w:rFonts w:ascii="Times New Roman" w:hAnsi="Times New Roman" w:cs="Times New Roman" w:eastAsia="仿宋_GB2312"/>
          <w:bCs/>
          <w:sz w:val="32"/>
          <w:szCs w:val="32"/>
        </w:rPr>
        <w:t>种畜禽生产经营管理等；省畜牧良种工作总站（省种畜禽质量监测站）负责种畜禽质量监测、鉴定和生产性能检验、测定等；</w:t>
      </w:r>
      <w:r>
        <w:rPr>
          <w:rFonts w:ascii="Times New Roman" w:hAnsi="Times New Roman" w:cs="Times New Roman" w:eastAsia="仿宋_GB2312"/>
          <w:sz w:val="32"/>
          <w:szCs w:val="32"/>
        </w:rPr>
        <w:t>省种子总站具体负责农作物种业市场行业监管、质量抽检、制种企业检查等组织实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细化任务目标</w:t>
      </w:r>
    </w:p>
    <w:p>
      <w:pPr>
        <w:pStyle w:val="Normal"/>
        <w:spacing w:lineRule="exact" w:line="560"/>
        <w:ind w:firstLine="640"/>
        <w:rPr/>
      </w:pPr>
      <w:r>
        <w:rPr>
          <w:rFonts w:ascii="Times New Roman" w:hAnsi="Times New Roman" w:cs="Times New Roman" w:eastAsia="仿宋_GB2312"/>
          <w:sz w:val="32"/>
          <w:szCs w:val="32"/>
        </w:rPr>
        <w:t>对市级、县级农业农村部门种业市场监管工作的现场督促检查分别达到</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对部级发证企业现场检查实现全覆盖，对省级发证企业监管覆盖面达到</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w:t>
      </w:r>
      <w:r>
        <w:rPr>
          <w:rFonts w:ascii="Times New Roman" w:hAnsi="Times New Roman" w:cs="Times New Roman" w:eastAsia="仿宋_GB2312"/>
          <w:sz w:val="32"/>
          <w:szCs w:val="32"/>
        </w:rPr>
        <w:t>被检查企业经营品种抽样覆盖率达到</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以上，被检查企业经营档案、包装、标签整改合格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农业农村部转办督办的群众信访举报等案件，按时办结，及时书面反馈。</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地（市）级目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明确种业市场监管责任部门，对农作物种业和畜禽种业分管责任领导、行政管理和统筹协调、行政许可、一线执法等责任应当通过书面形式进行明确。有成文的监管方案和现场检查方案，对辖区内</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的县级农业农村部门种业市场监管工作进行现场督促检查；对本级发证种子种苗种畜禽企业现场检查覆盖率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被检查企业经营品种抽样覆盖率达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被检查企业经营档案、包装、标签整改合格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县级目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明确种业市场监管责任部门，对农作物种业和畜禽种业分管责任领导、行政管理和统筹协调、行政许可、一线执法等责任应当通过书面形式进行明确。有成文的监管方案和现场检查方案，对本级发证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种子、种苗、种畜禽企业生产经营档案、包装、标签等进行现场检查，对辖区种子经营门店抽查覆盖率达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被抽查门店经营的品种抽样覆盖率达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被检查企业经营档案、包装、标签整改合格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零售主体经营活动备案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冠肺炎疫情高风险地区，经营门店、企业现场检查和监督抽查，以及对农业农村部门种业市场监管工作的现场监督检查比例，省和市县可结合实际情况进行调整。</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bCs/>
          <w:sz w:val="32"/>
          <w:szCs w:val="32"/>
        </w:rPr>
        <w:t>二、重点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一）规范生产基地。</w:t>
      </w:r>
      <w:r>
        <w:rPr>
          <w:rFonts w:ascii="Times New Roman" w:hAnsi="Times New Roman" w:cs="Times New Roman" w:eastAsia="仿宋_GB2312"/>
          <w:sz w:val="32"/>
          <w:szCs w:val="32"/>
        </w:rPr>
        <w:t>对我省在西北、西南、海南等地制种的杂交玉米种子企业进行重点检查，对</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区域性良繁基地实行全覆盖检查，重点核查企业的生产经营许可证、生产备案、产地检疫等内容。生产基地规范性检查结果作为制种大县财政奖励的重要依据，纳入国家粮食安全责任制考核范围。</w:t>
      </w:r>
      <w:r>
        <w:rPr>
          <w:rFonts w:ascii="Times New Roman" w:hAnsi="Times New Roman" w:cs="Times New Roman" w:eastAsia="楷体_GB2312"/>
          <w:sz w:val="32"/>
          <w:szCs w:val="32"/>
        </w:rPr>
        <w:t>（厅种业管理处、省农业综合执法局牵头负责，省种子总站配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二）推进许可备案信息化。</w:t>
      </w:r>
      <w:r>
        <w:rPr>
          <w:rFonts w:ascii="Times New Roman" w:hAnsi="Times New Roman" w:cs="Times New Roman" w:eastAsia="仿宋_GB2312"/>
          <w:sz w:val="32"/>
          <w:szCs w:val="32"/>
        </w:rPr>
        <w:t>全面落实《种子法》《畜牧法》《河北省种子管理条例》及配套制度规定，建立种子种苗种畜禽生产经营备案主体清单并在同级农业农村部门官方网站公布。所有种子生产经营许可信息、备案信息，均应当录入中国种业大数据平台。全面落实农业农村部《种畜禽生产经营许可管理系统试点工作方案》有关要求，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在石家庄市、廊坊市等试点市完成许可信息备案、证书打印、数据查询和统计分析各环节全覆盖，实现种畜禽生产经营许可管理系统稳定运行。</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在全省范围内，所有种畜禽生产经营许可主体情况实施信息化管理，各级行政审批主管部门会同农业农村部门要创造条件纳入农业农村部种畜禽生产经营许可管理系统。</w:t>
      </w:r>
      <w:r>
        <w:rPr>
          <w:rFonts w:ascii="Times New Roman" w:hAnsi="Times New Roman" w:cs="Times New Roman" w:eastAsia="楷体_GB2312"/>
          <w:sz w:val="32"/>
          <w:szCs w:val="32"/>
        </w:rPr>
        <w:t>（厅法规处、厅种业管理处、厅畜牧业处牵头负责，省种子总站、</w:t>
      </w:r>
      <w:r>
        <w:rPr>
          <w:rFonts w:ascii="Times New Roman" w:hAnsi="Times New Roman" w:cs="Times New Roman" w:eastAsia="楷体_GB2312"/>
          <w:bCs/>
          <w:sz w:val="32"/>
          <w:szCs w:val="32"/>
        </w:rPr>
        <w:t>省畜牧良种工作总站</w:t>
      </w:r>
      <w:r>
        <w:rPr>
          <w:rFonts w:ascii="Times New Roman" w:hAnsi="Times New Roman" w:cs="Times New Roman" w:eastAsia="楷体_GB2312"/>
          <w:sz w:val="32"/>
          <w:szCs w:val="32"/>
        </w:rPr>
        <w:t>配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三）严查非法转基因种子。</w:t>
      </w:r>
      <w:r>
        <w:rPr>
          <w:rFonts w:ascii="Times New Roman" w:hAnsi="Times New Roman" w:cs="Times New Roman" w:eastAsia="仿宋_GB2312"/>
          <w:sz w:val="32"/>
          <w:szCs w:val="32"/>
        </w:rPr>
        <w:t>结合省农业农村厅办公室《关于印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农业转基因生物监管工作的通知》（冀农厅办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要求，以杂交玉米、棉花种子为重点，狠抓品种审定、基地制种和种子销售等关键环节，严查生产主体、企业生产经营资质、品种权属及亲本来源、制种田块转基因成分，做到早检查、早发现、早处理，确保覆盖全面、检查到位、执法严格。</w:t>
      </w:r>
      <w:r>
        <w:rPr>
          <w:rFonts w:ascii="Times New Roman" w:hAnsi="Times New Roman" w:cs="Times New Roman" w:eastAsia="楷体_GB2312"/>
          <w:sz w:val="32"/>
          <w:szCs w:val="32"/>
        </w:rPr>
        <w:t>（厅种业管理处、省农业综合执法局牵头负责，省种子总站配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四）严格监督种子质量。</w:t>
      </w:r>
      <w:r>
        <w:rPr>
          <w:rFonts w:ascii="Times New Roman" w:hAnsi="Times New Roman" w:cs="Times New Roman" w:eastAsia="仿宋_GB2312"/>
          <w:sz w:val="32"/>
          <w:szCs w:val="32"/>
        </w:rPr>
        <w:t>各地要在春季、秋季等关键种子市场销售期，分别以玉米、小麦等农作物种子标签、备案情况、生产经营档案和种子质量为检查重点，开展种业市场检查指导；在冬季玉米种子生产期，以种子标签使用说明制作、生产经营备案、生产经营品种审定（登记、引种备案）及授权情况为检查重点，开展主要农作物生产经营企业监督抽查。各级农业农村部门应将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来有套牌侵权、制售假劣、存在不规范生产经营行为的生产经营主体列为重点监管对象，增加检查频次并及时向社会通报；对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在监督检查中未发现问题的企业，酌情减免检查。新冠肺炎疫情防控期间高风险地区，种子市场检查以及生产经营企业监督抽查可视情况灵活开展。</w:t>
      </w:r>
      <w:r>
        <w:rPr>
          <w:rFonts w:ascii="Times New Roman" w:hAnsi="Times New Roman" w:cs="Times New Roman" w:eastAsia="楷体_GB2312"/>
          <w:sz w:val="32"/>
          <w:szCs w:val="32"/>
        </w:rPr>
        <w:t>（厅种业管理处、省农业综合执法局牵头负责，省种子总站配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五）加强植物新品种权保护。</w:t>
      </w:r>
      <w:r>
        <w:rPr>
          <w:rFonts w:ascii="Times New Roman" w:hAnsi="Times New Roman" w:cs="Times New Roman" w:eastAsia="仿宋_GB2312"/>
          <w:sz w:val="32"/>
          <w:szCs w:val="32"/>
        </w:rPr>
        <w:t>加强品种权维权，就是维护种业创新，维护公共利益。各级农业农村部门应当在纠纷调解、证据保全、责令停止侵权、依法处罚等方面担当作为，坚决维护品种权人合法权益。</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要以杂交玉米、小麦和蔬菜作物为重点品种，探索植物新品种权保护的有效途径。强化行政司法协调配合，开展执法人员培训，加强普法宣传，遴选并公布典型案例。</w:t>
      </w:r>
      <w:r>
        <w:rPr>
          <w:rFonts w:ascii="Times New Roman" w:hAnsi="Times New Roman" w:cs="Times New Roman" w:eastAsia="楷体_GB2312"/>
          <w:sz w:val="32"/>
          <w:szCs w:val="32"/>
        </w:rPr>
        <w:t>（厅种业管理处、省农业综合执法局牵头负责，省种子总站配合）</w:t>
      </w:r>
    </w:p>
    <w:p>
      <w:pPr>
        <w:pStyle w:val="Normal"/>
        <w:spacing w:lineRule="exact" w:line="560"/>
        <w:ind w:firstLine="640"/>
        <w:rPr>
          <w:rFonts w:ascii="Times New Roman" w:hAnsi="Times New Roman" w:eastAsia="仿宋" w:cs="Times New Roman"/>
          <w:b/>
          <w:b/>
          <w:bCs/>
          <w:sz w:val="32"/>
          <w:szCs w:val="32"/>
        </w:rPr>
      </w:pPr>
      <w:r>
        <w:rPr>
          <w:rFonts w:ascii="Times New Roman" w:hAnsi="Times New Roman" w:cs="Times New Roman" w:eastAsia="楷体_GB2312"/>
          <w:sz w:val="32"/>
          <w:szCs w:val="32"/>
        </w:rPr>
        <w:t>（六）开展种畜禽质量检查。</w:t>
      </w:r>
      <w:r>
        <w:rPr>
          <w:rFonts w:ascii="Times New Roman" w:hAnsi="Times New Roman" w:cs="Times New Roman" w:eastAsia="仿宋_GB2312"/>
          <w:sz w:val="32"/>
          <w:szCs w:val="32"/>
        </w:rPr>
        <w:t>以无证（含过期、超范围）生产经营；不符合种用标准，以其他畜禽品种、配套系冒充所销售的种畜禽品种、配套系；以低代别种畜禽冒充高代别种畜禽；未经批准进口的种畜禽及未经审定或者鉴定的种畜禽品种、配套系；种畜禽系谱、养殖档案不全等问题为重点，开展种畜禽市场监管。对实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生猪良种补贴项目的种公猪站开展常温精液质量抽检，并及时公布检测结果。配合农业农村部，完成对种公猪、肉种鸡生产性能测定，对种公牛、种公猪精液进行质量抽检及种公牛个体识别</w:t>
      </w:r>
      <w:r>
        <w:rPr>
          <w:rFonts w:ascii="Times New Roman" w:hAnsi="Times New Roman" w:cs="Times New Roman" w:eastAsia="仿宋_GB2312"/>
          <w:sz w:val="32"/>
          <w:szCs w:val="32"/>
          <w:lang w:val="zh-CN"/>
        </w:rPr>
        <w:t>检测。</w:t>
      </w:r>
      <w:r>
        <w:rPr>
          <w:rFonts w:ascii="Times New Roman" w:hAnsi="Times New Roman" w:cs="Times New Roman" w:eastAsia="楷体_GB2312"/>
          <w:bCs/>
          <w:sz w:val="32"/>
          <w:szCs w:val="32"/>
        </w:rPr>
        <w:t>（</w:t>
      </w:r>
      <w:r>
        <w:rPr>
          <w:rFonts w:ascii="Times New Roman" w:hAnsi="Times New Roman" w:cs="Times New Roman" w:eastAsia="楷体_GB2312"/>
          <w:sz w:val="32"/>
          <w:szCs w:val="32"/>
        </w:rPr>
        <w:t>厅</w:t>
      </w:r>
      <w:r>
        <w:rPr>
          <w:rFonts w:ascii="Times New Roman" w:hAnsi="Times New Roman" w:cs="Times New Roman" w:eastAsia="楷体_GB2312"/>
          <w:bCs/>
          <w:sz w:val="32"/>
          <w:szCs w:val="32"/>
        </w:rPr>
        <w:t>畜牧业处、</w:t>
      </w:r>
      <w:r>
        <w:rPr>
          <w:rFonts w:ascii="Times New Roman" w:hAnsi="Times New Roman" w:cs="Times New Roman" w:eastAsia="楷体_GB2312"/>
          <w:sz w:val="32"/>
          <w:szCs w:val="32"/>
        </w:rPr>
        <w:t>省农业综合执法局牵头负责，</w:t>
      </w:r>
      <w:r>
        <w:rPr>
          <w:rFonts w:ascii="Times New Roman" w:hAnsi="Times New Roman" w:cs="Times New Roman" w:eastAsia="楷体_GB2312"/>
          <w:bCs/>
          <w:sz w:val="32"/>
          <w:szCs w:val="32"/>
        </w:rPr>
        <w:t>省畜牧良种工作总站配合）</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工作要求</w:t>
      </w:r>
    </w:p>
    <w:p>
      <w:pPr>
        <w:pStyle w:val="Normal"/>
        <w:spacing w:lineRule="exact" w:line="560"/>
        <w:ind w:firstLine="640"/>
        <w:rPr/>
      </w:pPr>
      <w:r>
        <w:rPr>
          <w:rFonts w:ascii="Times New Roman" w:hAnsi="Times New Roman" w:cs="Times New Roman" w:eastAsia="楷体_GB2312"/>
          <w:bCs/>
          <w:sz w:val="32"/>
          <w:szCs w:val="32"/>
        </w:rPr>
        <w:t>（一）</w:t>
      </w:r>
      <w:r>
        <w:rPr>
          <w:rFonts w:ascii="Times New Roman" w:hAnsi="Times New Roman" w:cs="Times New Roman" w:eastAsia="楷体_GB2312"/>
          <w:sz w:val="32"/>
          <w:szCs w:val="32"/>
        </w:rPr>
        <w:t>加强组织领导。</w:t>
      </w:r>
      <w:r>
        <w:rPr>
          <w:rFonts w:ascii="Times New Roman" w:hAnsi="Times New Roman" w:cs="Times New Roman" w:eastAsia="仿宋_GB2312"/>
          <w:sz w:val="32"/>
          <w:szCs w:val="32"/>
        </w:rPr>
        <w:t>省农业农村厅成立由段玲玲副厅长任组长，刘振洲副厅长、顾传学</w:t>
      </w:r>
      <w:r>
        <w:rPr>
          <w:rFonts w:ascii="Times New Roman" w:hAnsi="Times New Roman" w:cs="Times New Roman" w:eastAsia="仿宋_GB2312"/>
          <w:sz w:val="32"/>
          <w:szCs w:val="32"/>
        </w:rPr>
        <w:t>二级</w:t>
      </w:r>
      <w:r>
        <w:rPr>
          <w:rFonts w:ascii="Times New Roman" w:hAnsi="Times New Roman" w:cs="Times New Roman" w:eastAsia="仿宋_GB2312"/>
          <w:sz w:val="32"/>
          <w:szCs w:val="32"/>
        </w:rPr>
        <w:t>巡视员任副组长，厅种业管理处、法规处、综合执法局、畜牧业处、</w:t>
      </w:r>
      <w:r>
        <w:rPr>
          <w:rFonts w:ascii="Times New Roman" w:hAnsi="Times New Roman" w:cs="Times New Roman" w:eastAsia="仿宋_GB2312"/>
          <w:bCs/>
          <w:sz w:val="32"/>
          <w:szCs w:val="32"/>
        </w:rPr>
        <w:t>省畜牧良种工作总站（省种畜禽质量监测站）、</w:t>
      </w:r>
      <w:r>
        <w:rPr>
          <w:rFonts w:ascii="Times New Roman" w:hAnsi="Times New Roman" w:cs="Times New Roman" w:eastAsia="仿宋_GB2312"/>
          <w:sz w:val="32"/>
          <w:szCs w:val="32"/>
        </w:rPr>
        <w:t>省种子总站等单位主要负责同志为成员的种业市场监管工作领导小组，负责种业市场监管工作的统一部署和推进落实等工作。各</w:t>
      </w:r>
      <w:r>
        <w:rPr>
          <w:rFonts w:ascii="Times New Roman" w:hAnsi="Times New Roman" w:cs="Times New Roman" w:eastAsia="仿宋_GB2312"/>
          <w:sz w:val="32"/>
          <w:szCs w:val="32"/>
        </w:rPr>
        <w:t>市、县</w:t>
      </w:r>
      <w:r>
        <w:rPr>
          <w:rFonts w:ascii="Times New Roman" w:hAnsi="Times New Roman" w:cs="Times New Roman" w:eastAsia="仿宋_GB2312"/>
          <w:sz w:val="32"/>
          <w:szCs w:val="32"/>
        </w:rPr>
        <w:t>农业农村部门也要成立</w:t>
      </w:r>
      <w:r>
        <w:rPr>
          <w:rFonts w:ascii="Times New Roman" w:hAnsi="Times New Roman" w:cs="Times New Roman" w:eastAsia="仿宋_GB2312"/>
          <w:sz w:val="32"/>
          <w:szCs w:val="32"/>
        </w:rPr>
        <w:t>相应机构</w:t>
      </w:r>
      <w:r>
        <w:rPr>
          <w:rFonts w:ascii="Times New Roman" w:hAnsi="Times New Roman" w:cs="Times New Roman" w:eastAsia="仿宋_GB2312"/>
          <w:spacing w:val="12"/>
          <w:sz w:val="32"/>
          <w:szCs w:val="32"/>
          <w:shd w:fill="FFFFFF" w:val="clear"/>
        </w:rPr>
        <w:t>，</w:t>
      </w:r>
      <w:r>
        <w:rPr>
          <w:rFonts w:ascii="Times New Roman" w:hAnsi="Times New Roman" w:cs="Times New Roman" w:eastAsia="仿宋_GB2312"/>
          <w:sz w:val="32"/>
          <w:szCs w:val="32"/>
        </w:rPr>
        <w:t>加强对种业市场监管工作的组织领导，精心组织安排，统筹协调推进。在做好疫情防控工作的前提下采用灵活多样的方式安排工作。</w:t>
      </w:r>
    </w:p>
    <w:p>
      <w:pPr>
        <w:pStyle w:val="Normal"/>
        <w:spacing w:lineRule="exact" w:line="560"/>
        <w:ind w:firstLine="640"/>
        <w:rPr/>
      </w:pPr>
      <w:r>
        <w:rPr>
          <w:rFonts w:ascii="Times New Roman" w:hAnsi="Times New Roman" w:cs="Times New Roman" w:eastAsia="楷体_GB2312"/>
          <w:bCs/>
          <w:sz w:val="32"/>
          <w:szCs w:val="32"/>
        </w:rPr>
        <w:t>（二）压实监管责任。</w:t>
      </w:r>
      <w:r>
        <w:rPr>
          <w:rFonts w:ascii="Times New Roman" w:hAnsi="Times New Roman" w:cs="Times New Roman" w:eastAsia="仿宋_GB2312"/>
          <w:sz w:val="32"/>
          <w:szCs w:val="32"/>
        </w:rPr>
        <w:t>省农业农村厅制定省级种业市场监管方案并组织实施。组织查处农业农村部转办案件，协调处理省内跨区域案件，配合处理其他省份协查案件，督办重点案件。重点对品种真实性和转基因成分进行监督抽查。市、县农业农村部门应根据当地实际制定监督抽查方案和现场检查抽样方案并实施。重点检查主体备案、经营档案、种子标签和使用说明、品种审定和登记、品种权许可、进口等情况，检查监督种子种苗种畜禽质量。</w:t>
      </w:r>
    </w:p>
    <w:p>
      <w:pPr>
        <w:pStyle w:val="Normal"/>
        <w:spacing w:lineRule="exact" w:line="560"/>
        <w:ind w:firstLine="640"/>
        <w:rPr>
          <w:rFonts w:ascii="Times New Roman" w:hAnsi="Times New Roman" w:eastAsia="仿宋_GB2312" w:cs="Times New Roman"/>
          <w:color w:val="FF0000"/>
          <w:sz w:val="32"/>
          <w:szCs w:val="32"/>
        </w:rPr>
      </w:pPr>
      <w:r>
        <w:rPr>
          <w:rFonts w:ascii="Times New Roman" w:hAnsi="Times New Roman" w:cs="Times New Roman" w:eastAsia="楷体_GB2312"/>
          <w:bCs/>
          <w:sz w:val="32"/>
          <w:szCs w:val="32"/>
        </w:rPr>
        <w:t>（三）</w:t>
      </w:r>
      <w:r>
        <w:rPr>
          <w:rFonts w:ascii="Times New Roman" w:hAnsi="Times New Roman" w:cs="Times New Roman" w:eastAsia="楷体_GB2312"/>
          <w:sz w:val="32"/>
          <w:szCs w:val="32"/>
        </w:rPr>
        <w:t>规范开展工作。</w:t>
      </w:r>
      <w:r>
        <w:rPr>
          <w:rFonts w:ascii="Times New Roman" w:hAnsi="Times New Roman" w:cs="仿宋_GB2312" w:eastAsia="仿宋_GB2312"/>
          <w:color w:val="000000"/>
          <w:sz w:val="32"/>
          <w:szCs w:val="32"/>
        </w:rPr>
        <w:t>各级各有关单位要加强对</w:t>
      </w:r>
      <w:r>
        <w:rPr>
          <w:rFonts w:ascii="Times New Roman" w:hAnsi="Times New Roman" w:cs="仿宋_GB2312" w:eastAsia="仿宋_GB2312"/>
          <w:color w:val="000000"/>
          <w:sz w:val="32"/>
          <w:szCs w:val="32"/>
        </w:rPr>
        <w:t>种业</w:t>
      </w:r>
      <w:r>
        <w:rPr>
          <w:rFonts w:ascii="Times New Roman" w:hAnsi="Times New Roman" w:cs="仿宋_GB2312" w:eastAsia="仿宋_GB2312"/>
          <w:color w:val="000000"/>
          <w:sz w:val="32"/>
          <w:szCs w:val="32"/>
        </w:rPr>
        <w:t>市场监管人员培训，特别是加强《</w:t>
      </w:r>
      <w:r>
        <w:rPr>
          <w:rFonts w:ascii="Times New Roman" w:hAnsi="Times New Roman" w:cs="仿宋_GB2312" w:eastAsia="仿宋_GB2312"/>
          <w:sz w:val="32"/>
          <w:szCs w:val="32"/>
        </w:rPr>
        <w:t>种子法》《畜牧法》《植物新品种保护条例》《河北省种子管理条例》《河北省种畜禽生产经营许可证审核发放办法》</w:t>
      </w:r>
      <w:r>
        <w:rPr>
          <w:rFonts w:ascii="Times New Roman" w:hAnsi="Times New Roman" w:cs="Times New Roman" w:eastAsia="仿宋_GB2312"/>
          <w:sz w:val="32"/>
          <w:szCs w:val="32"/>
        </w:rPr>
        <w:t>等法律法规培训，熟练掌握市场监管所需法津法规知识。要严格按照《国务院办公厅关于推广随机抽查规范事中事后监管的通知》（国办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号）要求，开展“双随机”检查</w:t>
      </w:r>
      <w:r>
        <w:rPr>
          <w:rFonts w:ascii="Times New Roman" w:hAnsi="Times New Roman" w:cs="Times New Roman" w:eastAsia="仿宋_GB2312"/>
          <w:color w:val="0000FF"/>
          <w:sz w:val="32"/>
          <w:szCs w:val="32"/>
        </w:rPr>
        <w:t>，</w:t>
      </w:r>
      <w:r>
        <w:rPr>
          <w:rFonts w:ascii="Times New Roman" w:hAnsi="Times New Roman" w:cs="Times New Roman" w:eastAsia="仿宋_GB2312"/>
          <w:sz w:val="32"/>
          <w:szCs w:val="32"/>
        </w:rPr>
        <w:t>如实记录检查结果，秉公办事，不徇私情。要做好个人防护，尽量减少人员聚集，阻断疫情传播。</w:t>
      </w:r>
    </w:p>
    <w:p>
      <w:pPr>
        <w:pStyle w:val="Normal"/>
        <w:spacing w:lineRule="exact" w:line="56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四）创新工作机制。</w:t>
      </w:r>
      <w:r>
        <w:rPr>
          <w:rFonts w:ascii="仿宋_GB2312" w:hAnsi="仿宋_GB2312" w:cs="黑体;SimHei" w:eastAsia="仿宋_GB2312"/>
          <w:bCs/>
          <w:sz w:val="32"/>
          <w:szCs w:val="32"/>
        </w:rPr>
        <w:t>一是</w:t>
      </w:r>
      <w:r>
        <w:rPr>
          <w:rFonts w:ascii="仿宋_GB2312" w:hAnsi="仿宋_GB2312" w:cs="Times New Roman" w:eastAsia="仿宋_GB2312"/>
          <w:bCs/>
          <w:sz w:val="32"/>
          <w:szCs w:val="32"/>
        </w:rPr>
        <w:t>完</w:t>
      </w:r>
      <w:r>
        <w:rPr>
          <w:rFonts w:ascii="Times New Roman" w:hAnsi="Times New Roman" w:cs="Times New Roman" w:eastAsia="仿宋_GB2312"/>
          <w:bCs/>
          <w:sz w:val="32"/>
          <w:szCs w:val="32"/>
        </w:rPr>
        <w:t>善省际协查机制。</w:t>
      </w:r>
      <w:r>
        <w:rPr>
          <w:rFonts w:ascii="Times New Roman" w:hAnsi="Times New Roman" w:cs="Times New Roman" w:eastAsia="仿宋_GB2312"/>
          <w:sz w:val="32"/>
          <w:szCs w:val="32"/>
        </w:rPr>
        <w:t>与周边省农业农村部门主动配合、积极协助，加快跨区域案件的查处进程。如需其他省协查时，制发协查公函，载明协查事由、有关案情、协助内容和联系人等，请求协查省予积极配合。协查公函同时抄送农业农村部种业管理司。</w:t>
      </w:r>
      <w:r>
        <w:rPr>
          <w:rFonts w:ascii="仿宋_GB2312" w:hAnsi="仿宋_GB2312" w:cs="黑体;SimHei" w:eastAsia="仿宋_GB2312"/>
          <w:sz w:val="32"/>
          <w:szCs w:val="32"/>
        </w:rPr>
        <w:t>二是</w:t>
      </w:r>
      <w:r>
        <w:rPr>
          <w:rFonts w:ascii="Times New Roman" w:hAnsi="Times New Roman" w:cs="Times New Roman" w:eastAsia="仿宋_GB2312"/>
          <w:sz w:val="32"/>
          <w:szCs w:val="32"/>
        </w:rPr>
        <w:t>探索建立信息共享机制。研究运用统一的平台对有关的法律法规、行政审批、品种审定、案件线索、处罚结果等信息进行汇总整理，摸索通过统一接口为对口种业市场监管部门提供查询、确认服务，提高工作效率。</w:t>
      </w:r>
    </w:p>
    <w:p>
      <w:pPr>
        <w:pStyle w:val="Normal"/>
        <w:spacing w:lineRule="exact" w:line="560"/>
        <w:ind w:firstLine="640"/>
        <w:rPr/>
      </w:pPr>
      <w:r>
        <w:rPr>
          <w:rFonts w:ascii="Times New Roman" w:hAnsi="Times New Roman" w:cs="Times New Roman" w:eastAsia="楷体_GB2312"/>
          <w:bCs/>
          <w:sz w:val="32"/>
          <w:szCs w:val="32"/>
        </w:rPr>
        <w:t>（五）及时报送材料</w:t>
      </w:r>
      <w:r>
        <w:rPr>
          <w:rFonts w:ascii="Times New Roman" w:hAnsi="Times New Roman" w:cs="Times New Roman" w:eastAsia="楷体_GB2312"/>
          <w:sz w:val="32"/>
          <w:szCs w:val="32"/>
        </w:rPr>
        <w:t>。</w:t>
      </w:r>
      <w:r>
        <w:rPr>
          <w:rFonts w:ascii="Times New Roman" w:hAnsi="Times New Roman" w:cs="Times New Roman" w:eastAsia="仿宋_GB2312"/>
          <w:sz w:val="32"/>
          <w:szCs w:val="32"/>
        </w:rPr>
        <w:t>请</w:t>
      </w:r>
      <w:r>
        <w:rPr>
          <w:rFonts w:ascii="Times New Roman" w:hAnsi="Times New Roman" w:cs="Times New Roman" w:eastAsia="仿宋_GB2312"/>
          <w:bCs/>
          <w:sz w:val="32"/>
          <w:szCs w:val="32"/>
        </w:rPr>
        <w:t>各市农业农村部门将本市</w:t>
      </w:r>
      <w:r>
        <w:rPr>
          <w:rFonts w:eastAsia="仿宋_GB2312" w:cs="Times New Roman" w:ascii="Times New Roman" w:hAnsi="Times New Roman"/>
          <w:bCs/>
          <w:sz w:val="32"/>
          <w:szCs w:val="32"/>
        </w:rPr>
        <w:t>2020</w:t>
      </w:r>
      <w:r>
        <w:rPr>
          <w:rFonts w:ascii="Times New Roman" w:hAnsi="Times New Roman" w:cs="Times New Roman" w:eastAsia="仿宋_GB2312"/>
          <w:bCs/>
          <w:sz w:val="32"/>
          <w:szCs w:val="32"/>
        </w:rPr>
        <w:t>年种业市场监管方案</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进行公开；对农作物种业、畜禽种业市场监管工作进行认真总结并形成统一文字材料，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分</w:t>
      </w:r>
      <w:r>
        <w:rPr>
          <w:rFonts w:ascii="Times New Roman" w:hAnsi="Times New Roman" w:cs="Times New Roman" w:eastAsia="仿宋_GB2312"/>
          <w:sz w:val="32"/>
          <w:szCs w:val="32"/>
        </w:rPr>
        <w:t>别</w:t>
      </w:r>
      <w:r>
        <w:rPr>
          <w:rFonts w:ascii="Times New Roman" w:hAnsi="Times New Roman" w:cs="Times New Roman" w:eastAsia="仿宋_GB2312"/>
          <w:sz w:val="32"/>
          <w:szCs w:val="32"/>
        </w:rPr>
        <w:t>报我厅种业管理处、畜牧业处，报告主要内容包括工作开展情况、工作措施、存在问题、工作建议等，附由本市农业农村部门主办且于今年内结案的种业典型案例</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起。</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联系人：</w:t>
      </w:r>
    </w:p>
    <w:p>
      <w:pPr>
        <w:pStyle w:val="Normal"/>
        <w:spacing w:lineRule="exact" w:line="440"/>
        <w:ind w:firstLine="640"/>
        <w:rPr>
          <w:rFonts w:ascii="Times New Roman" w:hAnsi="Times New Roman" w:cs="Times New Roman"/>
          <w:sz w:val="32"/>
          <w:szCs w:val="32"/>
        </w:rPr>
      </w:pPr>
      <w:r>
        <w:rPr>
          <w:rFonts w:ascii="Times New Roman" w:hAnsi="Times New Roman" w:cs="Times New Roman" w:eastAsia="仿宋_GB2312"/>
          <w:sz w:val="32"/>
          <w:szCs w:val="32"/>
        </w:rPr>
        <w:t>省农业农村厅种业管理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张保军</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311-</w:t>
      </w:r>
      <w:r>
        <w:rPr>
          <w:rFonts w:eastAsia="仿宋_GB2312" w:cs="Times New Roman" w:ascii="Times New Roman" w:hAnsi="Times New Roman"/>
          <w:color w:val="000000"/>
          <w:sz w:val="32"/>
          <w:szCs w:val="32"/>
          <w:shd w:fill="FFFFFF" w:val="clear"/>
        </w:rPr>
        <w:t>86256878</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hbzzyc@126.com</w:t>
      </w:r>
    </w:p>
    <w:p>
      <w:pPr>
        <w:pStyle w:val="Normal"/>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农业农村厅法规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刘树青</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311-86256860</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18803313477@163.com</w:t>
      </w:r>
    </w:p>
    <w:p>
      <w:pPr>
        <w:pStyle w:val="Normal"/>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ind w:firstLine="640"/>
        <w:rPr/>
      </w:pPr>
      <w:r>
        <w:rPr>
          <w:rFonts w:ascii="Times New Roman" w:hAnsi="Times New Roman" w:cs="Times New Roman" w:eastAsia="仿宋_GB2312"/>
          <w:sz w:val="32"/>
          <w:szCs w:val="32"/>
        </w:rPr>
        <w:t>省农业农村厅</w:t>
      </w:r>
      <w:r>
        <w:rPr>
          <w:rFonts w:ascii="Times New Roman" w:hAnsi="Times New Roman" w:cs="Times New Roman" w:eastAsia="仿宋_GB2312"/>
          <w:bCs/>
          <w:sz w:val="32"/>
          <w:szCs w:val="32"/>
        </w:rPr>
        <w:t>农业综合执法局</w:t>
      </w:r>
      <w:r>
        <w:rPr>
          <w:rFonts w:ascii="Times New Roman" w:hAnsi="Times New Roman" w:cs="Times New Roman" w:eastAsia="Times New Roman"/>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邢宝</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311-86256328</w:t>
      </w:r>
    </w:p>
    <w:p>
      <w:pPr>
        <w:pStyle w:val="Normal"/>
        <w:spacing w:lineRule="exact" w:line="440"/>
        <w:ind w:firstLine="640"/>
        <w:rPr/>
      </w:pP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hbsnyzhzfj@163.com</w:t>
      </w:r>
    </w:p>
    <w:p>
      <w:pPr>
        <w:pStyle w:val="Normal"/>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省农业农村厅畜牧业处</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lang w:val="zh-CN"/>
        </w:rPr>
        <w:t>闻媛</w:t>
      </w:r>
    </w:p>
    <w:p>
      <w:pPr>
        <w:pStyle w:val="Normal"/>
        <w:spacing w:lineRule="exact" w:line="440"/>
        <w:ind w:firstLine="640"/>
        <w:rPr/>
      </w:pPr>
      <w:r>
        <w:rPr>
          <w:rFonts w:ascii="Times New Roman" w:hAnsi="Times New Roman" w:cs="仿宋_GB2312" w:eastAsia="仿宋_GB2312"/>
          <w:sz w:val="32"/>
          <w:szCs w:val="32"/>
        </w:rPr>
        <w:t>电话：</w:t>
      </w:r>
      <w:r>
        <w:rPr>
          <w:rFonts w:eastAsia="仿宋_GB2312" w:cs="Times New Roman" w:ascii="Times New Roman" w:hAnsi="Times New Roman"/>
          <w:sz w:val="32"/>
          <w:szCs w:val="32"/>
        </w:rPr>
        <w:t xml:space="preserve">0311-86256758 </w:t>
      </w:r>
    </w:p>
    <w:p>
      <w:pPr>
        <w:pStyle w:val="Normal"/>
        <w:spacing w:lineRule="exact" w:line="440"/>
        <w:ind w:firstLine="640"/>
        <w:rPr/>
      </w:pPr>
      <w:r>
        <w:rPr>
          <w:rFonts w:ascii="Times New Roman" w:hAnsi="Times New Roman" w:cs="仿宋_GB2312" w:eastAsia="仿宋_GB2312"/>
          <w:sz w:val="32"/>
          <w:szCs w:val="32"/>
        </w:rPr>
        <w:t>邮箱：</w:t>
      </w:r>
      <w:r>
        <w:rPr>
          <w:rFonts w:eastAsia="仿宋_GB2312" w:cs="Times New Roman" w:ascii="Times New Roman" w:hAnsi="Times New Roman"/>
          <w:sz w:val="32"/>
          <w:szCs w:val="32"/>
        </w:rPr>
        <w:t>419803416@qq.com</w:t>
      </w:r>
    </w:p>
    <w:p>
      <w:pPr>
        <w:pStyle w:val="Normal"/>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省畜牧良种工作总站</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省种畜禽质量监测站</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王贵江</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 xml:space="preserve">0311-86853946 </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xmlzbgs@163.com</w:t>
      </w:r>
    </w:p>
    <w:p>
      <w:pPr>
        <w:pStyle w:val="Normal"/>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ind w:firstLine="640"/>
        <w:rPr>
          <w:rFonts w:ascii="Times New Roman" w:hAnsi="Times New Roman" w:cs="Times New Roman"/>
          <w:sz w:val="32"/>
          <w:szCs w:val="32"/>
        </w:rPr>
      </w:pPr>
      <w:r>
        <w:rPr>
          <w:rFonts w:ascii="Times New Roman" w:hAnsi="Times New Roman" w:cs="Times New Roman" w:eastAsia="仿宋_GB2312"/>
          <w:sz w:val="32"/>
          <w:szCs w:val="32"/>
        </w:rPr>
        <w:t>省种子总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张力</w:t>
      </w:r>
    </w:p>
    <w:p>
      <w:pPr>
        <w:pStyle w:val="Normal"/>
        <w:spacing w:lineRule="exact" w:line="440"/>
        <w:ind w:firstLine="640"/>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311</w:t>
      </w:r>
      <w:r>
        <w:rPr>
          <w:rFonts w:cs="Times New Roman" w:ascii="Times New Roman" w:hAnsi="Times New Roman"/>
          <w:sz w:val="32"/>
          <w:szCs w:val="32"/>
        </w:rPr>
        <w:t>–</w:t>
      </w:r>
      <w:r>
        <w:rPr>
          <w:rFonts w:eastAsia="仿宋_GB2312" w:cs="Times New Roman" w:ascii="Times New Roman" w:hAnsi="Times New Roman"/>
          <w:sz w:val="32"/>
          <w:szCs w:val="32"/>
        </w:rPr>
        <w:t>85697909</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hbzzglzz@ 163.com</w:t>
      </w:r>
    </w:p>
    <w:p>
      <w:pPr>
        <w:pStyle w:val="Normal"/>
        <w:spacing w:lineRule="exact" w:line="560"/>
        <w:ind w:right="-483"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right="-483"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right="-483"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right="-483"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right="-483"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right="-483"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right="-483"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right="-483"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right="-483"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right="-483" w:hanging="0"/>
        <w:jc w:val="center"/>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r>
    </w:p>
    <w:p>
      <w:pPr>
        <w:pStyle w:val="Normal"/>
        <w:spacing w:lineRule="exact" w:line="560"/>
        <w:ind w:right="-483" w:hanging="0"/>
        <w:jc w:val="center"/>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r>
    </w:p>
    <w:p>
      <w:pPr>
        <w:pStyle w:val="Normal"/>
        <w:spacing w:lineRule="exact" w:line="560"/>
        <w:ind w:right="-483" w:hanging="0"/>
        <w:jc w:val="center"/>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r>
    </w:p>
    <w:p>
      <w:pPr>
        <w:pStyle w:val="Normal"/>
        <w:spacing w:lineRule="exact" w:line="560"/>
        <w:ind w:right="-483" w:hanging="0"/>
        <w:jc w:val="center"/>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r>
    </w:p>
    <w:p>
      <w:pPr>
        <w:pStyle w:val="Normal"/>
        <w:spacing w:lineRule="exact" w:line="560"/>
        <w:ind w:right="-483" w:hanging="0"/>
        <w:jc w:val="center"/>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r>
    </w:p>
    <w:p>
      <w:pPr>
        <w:pStyle w:val="Normal"/>
        <w:spacing w:lineRule="exact" w:line="560"/>
        <w:ind w:right="-483" w:hanging="0"/>
        <w:jc w:val="center"/>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r>
    </w:p>
    <w:p>
      <w:pPr>
        <w:pStyle w:val="Normal"/>
        <w:spacing w:lineRule="exact" w:line="560"/>
        <w:ind w:right="-483" w:hanging="0"/>
        <w:jc w:val="center"/>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r>
    </w:p>
    <w:p>
      <w:pPr>
        <w:pStyle w:val="Normal"/>
        <w:spacing w:lineRule="exact" w:line="560"/>
        <w:ind w:right="-483" w:hanging="0"/>
        <w:jc w:val="center"/>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r>
    </w:p>
    <w:p>
      <w:pPr>
        <w:pStyle w:val="Normal"/>
        <w:spacing w:lineRule="exact" w:line="560"/>
        <w:ind w:right="-483" w:hanging="0"/>
        <w:jc w:val="center"/>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r>
    </w:p>
    <w:p>
      <w:pPr>
        <w:pStyle w:val="Normal"/>
        <w:spacing w:lineRule="exact" w:line="560"/>
        <w:ind w:right="-483" w:hanging="0"/>
        <w:jc w:val="center"/>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r>
    </w:p>
    <w:p>
      <w:pPr>
        <w:pStyle w:val="Normal"/>
        <w:spacing w:lineRule="exact" w:line="560"/>
        <w:ind w:right="-483" w:hanging="0"/>
        <w:jc w:val="center"/>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r>
    </w:p>
    <w:p>
      <w:pPr>
        <w:pStyle w:val="Normal"/>
        <w:spacing w:lineRule="exact" w:line="560"/>
        <w:ind w:right="-483" w:hanging="0"/>
        <w:jc w:val="center"/>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42545</wp:posOffset>
                </wp:positionV>
                <wp:extent cx="5562600" cy="635"/>
                <wp:effectExtent l="635" t="5080" r="635" b="5080"/>
                <wp:wrapNone/>
                <wp:docPr id="2" name="直接连接符 1"/>
                <a:graphic xmlns:a="http://schemas.openxmlformats.org/drawingml/2006/main">
                  <a:graphicData uri="http://schemas.microsoft.com/office/word/2010/wordprocessingShape">
                    <wps:wsp>
                      <wps:cNvSpPr/>
                      <wps:spPr>
                        <a:xfrm>
                          <a:off x="0" y="0"/>
                          <a:ext cx="55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3.35pt" to="442.55pt,3.3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7945</wp:posOffset>
                </wp:positionH>
                <wp:positionV relativeFrom="paragraph">
                  <wp:posOffset>414020</wp:posOffset>
                </wp:positionV>
                <wp:extent cx="5562600" cy="635"/>
                <wp:effectExtent l="635" t="5080" r="635" b="5080"/>
                <wp:wrapNone/>
                <wp:docPr id="3" name="直接连接符 2"/>
                <a:graphic xmlns:a="http://schemas.openxmlformats.org/drawingml/2006/main">
                  <a:graphicData uri="http://schemas.microsoft.com/office/word/2010/wordprocessingShape">
                    <wps:wsp>
                      <wps:cNvSpPr/>
                      <wps:spPr>
                        <a:xfrm>
                          <a:off x="0" y="0"/>
                          <a:ext cx="55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2.6pt" to="443.3pt,32.6pt" ID="直接连接符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position w:val="1"/>
          <w:sz w:val="28"/>
          <w:szCs w:val="28"/>
        </w:rPr>
        <w:t xml:space="preserve">河北省农业农村厅办公室                     </w:t>
      </w:r>
      <w:r>
        <w:rPr>
          <w:rFonts w:eastAsia="仿宋_GB2312" w:cs="Times New Roman" w:ascii="Times New Roman" w:hAnsi="Times New Roman"/>
          <w:position w:val="1"/>
          <w:sz w:val="28"/>
          <w:szCs w:val="28"/>
        </w:rPr>
        <w:t>2020</w:t>
      </w:r>
      <w:r>
        <w:rPr>
          <w:rFonts w:ascii="Times New Roman" w:hAnsi="Times New Roman" w:cs="仿宋_GB2312" w:eastAsia="仿宋_GB2312"/>
          <w:position w:val="1"/>
          <w:sz w:val="28"/>
          <w:szCs w:val="28"/>
        </w:rPr>
        <w:t>年</w:t>
      </w:r>
      <w:r>
        <w:rPr>
          <w:rFonts w:eastAsia="仿宋_GB2312" w:cs="Times New Roman" w:ascii="Times New Roman" w:hAnsi="Times New Roman"/>
          <w:position w:val="1"/>
          <w:sz w:val="28"/>
          <w:szCs w:val="28"/>
        </w:rPr>
        <w:t>3</w:t>
      </w:r>
      <w:r>
        <w:rPr>
          <w:rFonts w:ascii="Times New Roman" w:hAnsi="Times New Roman" w:cs="仿宋_GB2312" w:eastAsia="仿宋_GB2312"/>
          <w:position w:val="1"/>
          <w:sz w:val="28"/>
          <w:szCs w:val="28"/>
        </w:rPr>
        <w:t>月</w:t>
      </w:r>
      <w:r>
        <w:rPr>
          <w:rFonts w:eastAsia="仿宋_GB2312" w:cs="Times New Roman" w:ascii="Times New Roman" w:hAnsi="Times New Roman"/>
          <w:position w:val="1"/>
          <w:sz w:val="28"/>
          <w:szCs w:val="28"/>
        </w:rPr>
        <w:t>2</w:t>
      </w:r>
      <w:r>
        <w:rPr>
          <w:rFonts w:eastAsia="仿宋_GB2312" w:cs="Times New Roman" w:ascii="Times New Roman" w:hAnsi="Times New Roman"/>
          <w:position w:val="1"/>
          <w:sz w:val="28"/>
          <w:szCs w:val="28"/>
        </w:rPr>
        <w:t>6</w:t>
      </w:r>
      <w:r>
        <w:rPr>
          <w:rFonts w:ascii="Times New Roman" w:hAnsi="Times New Roman" w:cs="仿宋_GB2312" w:eastAsia="仿宋_GB2312"/>
          <w:position w:val="1"/>
          <w:sz w:val="28"/>
          <w:szCs w:val="28"/>
        </w:rPr>
        <w:t>日印发</w:t>
      </w:r>
    </w:p>
    <w:sectPr>
      <w:headerReference w:type="even" r:id="rId14"/>
      <w:headerReference w:type="default" r:id="rId15"/>
      <w:footerReference w:type="even" r:id="rId16"/>
      <w:footerReference w:type="default" r:id="rId17"/>
      <w:type w:val="continuous"/>
      <w:pgSz w:w="11906" w:h="16838"/>
      <w:pgMar w:left="1531" w:right="1531" w:gutter="0" w:header="851" w:top="2098" w:footer="992"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Fonts w:cs="宋体;SimSun" w:ascii="宋体;SimSun" w:hAnsi="宋体;SimSun"/>
        <w:sz w:val="28"/>
      </w:rPr>
      <w:t xml:space="preserve"> </w:t>
    </w:r>
    <w:r>
      <w:rP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Fonts w:cs="宋体;SimSun" w:ascii="宋体;SimSun" w:hAnsi="宋体;SimSun"/>
        <w:sz w:val="28"/>
      </w:rPr>
      <w:t xml:space="preserve"> </w:t>
    </w:r>
    <w:r>
      <w:rPr>
        <w:rFonts w:cs="宋体;SimSun" w:ascii="宋体;SimSun" w:hAnsi="宋体;SimSun"/>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1:38:00Z</dcterms:created>
  <dc:creator>厅文件收发</dc:creator>
  <dc:description/>
  <cp:keywords/>
  <dc:language>en-US</dc:language>
  <cp:lastModifiedBy>金格科技</cp:lastModifiedBy>
  <dcterms:modified xsi:type="dcterms:W3CDTF">2020-03-27T01:38:00Z</dcterms:modified>
  <cp:revision>2</cp:revision>
  <dc:subject/>
  <dc:title>河北省农业农村厅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9.1.0.4688</vt:lpwstr>
  </property>
  <property fmtid="{D5CDD505-2E9C-101B-9397-08002B2CF9AE}" pid="4" name="SealCount">
    <vt:lpwstr>SealCount</vt:lpwstr>
  </property>
</Properties>
</file>