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425"/>
        <w:gridCol w:w="1800"/>
        <w:gridCol w:w="2355"/>
      </w:tblGrid>
      <w:tr>
        <w:trPr>
          <w:trHeight w:val="69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唐山市中小企业名牌产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 w:bidi="ar"/>
              </w:rPr>
              <w:t>拟认定名单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商标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玉田县鸿源酒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丰年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丰年牌玉田老酒系列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市柳林自动化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LLMG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遥测终端机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遵化市广汇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十分美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甘栗仁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珍珠甘栗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珍珠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楂制品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广野食品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明远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袋装速冻面食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市金泰旺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悠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香菇脆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市长城畜牧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层叠式养鸡设备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北栗源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妈妈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妈妈煮系列饮料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国华科技国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GH TECHNOLOG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煤用重介质旋流器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亚特专用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亚特房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旅居车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群力瓷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群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骨质瓷器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阿诺达自动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阿诺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智能化能源管控系统 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圣劳伦斯（唐山）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圣劳伦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采暖散热器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市永达胶粘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YONGTE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永腾胶粘带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蓝贝酒业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B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蓝贝啤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蓝贝麦香啤酒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东唐电器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DTE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DT-BF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型变压器冷却控制系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海阳农工牧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图形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生物肥水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兴邦管道工程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兴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XINGBA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步法成型的聚氨酯预制直埋保温管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沣田宝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丰领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像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稀土多元素鳌合添加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市海丰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海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haid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XLP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绝缘电力电缆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隆昌瓷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图形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骨质瓷器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北金土生物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金土生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生物有机肥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市宝珠家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宝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木制家具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北兴隆起重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XINGL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起重机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溶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工业用乙酸正丁酯（醋酸丁酯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东方雨虹防水技术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雨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YUH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弹性体改性沥青防水卷材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鼎热太阳能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鼎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阳能热水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市丰南区丰源香粮油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丰源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米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启明星玻璃深加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冀唐启明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钢化中空玻璃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市唯森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唯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装饰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建华科技发展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图形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石墨烯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新世嘉动物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尚庄嘉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鲤鱼配合饲料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天申渔牧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饲料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北津西钢铁集团大方重工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津西大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速钢轧锟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葵花药业集团（唐山）生物制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葵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通脉颗粒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北唐安酿酒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安老酒鸿运酒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北百善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光老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消栓通络片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冀东普天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冀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聚氯乙烯绝缘电缆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信德锅炉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时高温分离循环流化床蒸汽锅炉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弘扬瓷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鹤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骨质瓷器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乐亭县四季香糕点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丰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糕点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山鼎晖食品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鼎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速冻玉米粒、速冻青豆粒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16T07:02:26Z</dcterms:modified>
  <cp:revision>5</cp:revision>
  <dc:subject/>
  <dc:title>关于2015年度唐山市技术改造和技术创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