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886700" cy="11125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886700" cy="11125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30T02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