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衡水市农牧局</w:t>
      </w:r>
    </w:p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对</w:t>
      </w: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部、省级示范场的公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按照河北省畜牧兽医局《关于对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部、省级及到期复检的示范场进行公示和挂牌的通知》（冀牧医牧函［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］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号）要求，现将我市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部、省级标准化示范场名单予以公示，公示期自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eastAsia="仿宋_GB2312" w:cs="新宋体" w:ascii="仿宋_GB2312" w:hAnsi="仿宋_GB2312"/>
          <w:sz w:val="32"/>
          <w:szCs w:val="32"/>
        </w:rPr>
        <w:t>-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4</w:t>
      </w:r>
      <w:r>
        <w:rPr>
          <w:rFonts w:ascii="仿宋_GB2312" w:hAnsi="仿宋_GB2312" w:cs="新宋体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举报电话：</w:t>
      </w:r>
      <w:r>
        <w:rPr>
          <w:rFonts w:eastAsia="仿宋_GB2312" w:cs="新宋体" w:ascii="仿宋_GB2312" w:hAnsi="仿宋_GB2312"/>
          <w:sz w:val="32"/>
          <w:szCs w:val="32"/>
        </w:rPr>
        <w:t>0318-2123955</w:t>
      </w:r>
    </w:p>
    <w:p>
      <w:pPr>
        <w:pStyle w:val="Normal"/>
        <w:spacing w:lineRule="exact" w:line="600"/>
        <w:ind w:left="2078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078" w:hanging="14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衡水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部级畜禽养殖标准化示范场名单</w:t>
      </w:r>
    </w:p>
    <w:p>
      <w:pPr>
        <w:pStyle w:val="Normal"/>
        <w:spacing w:lineRule="exact" w:line="600"/>
        <w:ind w:left="1916" w:hanging="320"/>
        <w:jc w:val="left"/>
        <w:rPr>
          <w:rFonts w:ascii="仿宋_GB2312" w:hAnsi="仿宋_GB2312" w:eastAsia="仿宋_GB2312" w:cs="仿宋"/>
          <w:w w:val="95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衡水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省级畜禽养殖标准化示范场名单</w:t>
      </w:r>
    </w:p>
    <w:p>
      <w:pPr>
        <w:pStyle w:val="Normal"/>
        <w:spacing w:lineRule="exact" w:line="600"/>
        <w:ind w:left="1916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衡水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部级畜禽养殖标准化示范场复检合格场名单</w:t>
      </w:r>
    </w:p>
    <w:p>
      <w:pPr>
        <w:pStyle w:val="Normal"/>
        <w:spacing w:lineRule="exact" w:line="600"/>
        <w:ind w:left="1916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衡水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省级畜禽养殖标准化示范场复检合格场名单</w:t>
      </w:r>
    </w:p>
    <w:p>
      <w:pPr>
        <w:pStyle w:val="Normal"/>
        <w:spacing w:lineRule="exact" w:line="600"/>
        <w:ind w:left="1831" w:hanging="11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衡水市农牧局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20"/>
        <w:jc w:val="center"/>
        <w:rPr/>
      </w:pPr>
      <w:r>
        <w:rPr/>
        <w:t>衡水市</w:t>
      </w:r>
      <w:r>
        <w:rPr/>
        <w:t>2016</w:t>
      </w:r>
      <w:r>
        <w:rPr/>
        <w:t>年部级畜禽养殖标准化示范场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323"/>
        <w:gridCol w:w="3780"/>
        <w:gridCol w:w="993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畜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养殖场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故城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故城县晟发养殖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枣强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枣强县欣苑农业开发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唯尊养殖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  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义华牧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4111"/>
        <w:gridCol w:w="992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畜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养殖场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  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县连镇乡华宁养殖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  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昶旭生态农业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奶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阳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阳县聚益奶牛养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故城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康宏牧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故城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故城县梓航奶牛养殖专业合作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衡水市</w:t>
      </w:r>
      <w:r>
        <w:rPr/>
        <w:t>2016</w:t>
      </w:r>
      <w:r>
        <w:rPr/>
        <w:t>年省级畜禽养殖标准化示范场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4111"/>
        <w:gridCol w:w="992"/>
      </w:tblGrid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  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龙现代农业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衡水市</w:t>
      </w:r>
      <w:r>
        <w:rPr/>
        <w:t>2013</w:t>
      </w:r>
      <w:r>
        <w:rPr/>
        <w:t>年部级畜禽养殖标准化示范场复检合格场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5103"/>
        <w:gridCol w:w="992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畜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养殖场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平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裕丰京安养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平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平县浩源养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奶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强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赛科星澳源牧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强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和谐奶牛养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邑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邑县茂祥奶牛养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枣强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枣强县瑞发祥生态农业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城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顺尧养殖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故城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故城县兴达畜禽养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衡水市</w:t>
      </w:r>
      <w:r>
        <w:rPr/>
        <w:t>2013</w:t>
      </w:r>
      <w:r>
        <w:rPr/>
        <w:t>年省级畜禽养殖标准化示范场复检合格场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5103"/>
        <w:gridCol w:w="992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畜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养殖场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平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平县洲源养殖专业合作社养猪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平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平县元盛养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城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裕丰京安养殖公司衡水分公司（原衡水华兴养殖责任有限公司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奶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  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县爱民奶牛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邑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邑县隆大奶牛养殖专业合作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州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州市新星火禽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  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县东亿达养殖有限公司（远东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冀州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冀州市立德饲料有限公司种羊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8:00Z</dcterms:created>
  <dc:creator>user</dc:creator>
  <dc:description/>
  <cp:keywords/>
  <dc:language>en-US</dc:language>
  <cp:lastModifiedBy>user</cp:lastModifiedBy>
  <cp:lastPrinted>2017-02-16T11:07:00Z</cp:lastPrinted>
  <dcterms:modified xsi:type="dcterms:W3CDTF">2017-02-16T03:15:00Z</dcterms:modified>
  <cp:revision>5</cp:revision>
  <dc:subject/>
  <dc:title>衡水市农牧局</dc:title>
</cp:coreProperties>
</file>