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仿宋;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特色商业街项目申报指南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支持方向及内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对符合首都功能定位的特色街规划设计、风貌景观整饬、街区功能完善、业态和经营结构调整等给予资金支持，重点支持以下方向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一）支持整体规划设计及相关专项设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支持风貌景观升级改造。重点支持特色街外立面整饬、户外广告、牌匾字号、橱窗展示、绿化美化、城市家具、标识引导、小型景观等有利于街区形象提升的改造工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三）支持街区功能完善。重点支持特色街整体照明工程、停车设施、无障碍设施、公共休闲区的建设与改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四）支持街区管理信息系统建设改造。重点支持街区建设商户管理系统、安监系统、应急指挥系统、消费者会员系统建设改造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五）节能环保专项工程改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支持条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特色商业街升级改造项目由项目投资主体自主申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需符合城市功能定位和城市规划，特色元素较为显著，经营商户较为稳定，特色街具有较好的业态结构、社会效益和经济效益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申报材料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特色街申报主体，还需按要求提供以下材料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一）管理制度、历史沿革、文化传承等反映街区文化、经济、建筑特色的相关材料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入驻企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及商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二）街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经营情况（上一年度完成产值、利税、就业等主要经济指标情况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四、支持标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持金额不超过该项目审定实际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规划建设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丁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7211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0:00Z</dcterms:created>
  <dc:creator>宋欣</dc:creator>
  <dc:description/>
  <dc:language>en-US</dc:language>
  <cp:lastModifiedBy>宋欣</cp:lastModifiedBy>
  <cp:lastPrinted>2018-03-23T15:52:00Z</cp:lastPrinted>
  <dcterms:modified xsi:type="dcterms:W3CDTF">2018-03-26T06:16:4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