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80560" cy="688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42460" cy="5280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8T0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