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仿宋;仿宋_GB2312"/>
          <w:b/>
          <w:b/>
          <w:sz w:val="44"/>
        </w:rPr>
      </w:pPr>
      <w:r>
        <w:rPr>
          <w:rFonts w:eastAsia="黑体" w:cs="仿宋;仿宋_GB2312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唐山市中小企业名牌产品</w:t>
      </w:r>
    </w:p>
    <w:p>
      <w:pPr>
        <w:pStyle w:val="Normal"/>
        <w:ind w:firstLine="72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</w:t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</w:t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产品名称：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注册商标：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生产企业名称（盖章）：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       年    月    日</w:t>
      </w:r>
    </w:p>
    <w:p>
      <w:pPr>
        <w:pStyle w:val="Normal"/>
        <w:ind w:firstLine="643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64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填表说明</w:t>
      </w:r>
    </w:p>
    <w:p>
      <w:pPr>
        <w:pStyle w:val="Normal"/>
        <w:spacing w:lineRule="exact" w:line="560"/>
        <w:ind w:firstLine="616"/>
        <w:rPr>
          <w:rFonts w:ascii="方正仿宋简体" w:hAnsi="方正仿宋简体" w:eastAsia="方正仿宋简体" w:cs="方正仿宋简体"/>
          <w:spacing w:val="-6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一、填写要实事求是，数据真实可靠，字迹工整清楚，内容齐全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附件资料要求</w:t>
      </w:r>
    </w:p>
    <w:p>
      <w:pPr>
        <w:pStyle w:val="P0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企业营业执照复印件、企业代码证书复印件、产品注册商标复印件；</w:t>
      </w:r>
    </w:p>
    <w:p>
      <w:pPr>
        <w:pStyle w:val="P0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企业质量认证证书或企业质量保证体系证明材料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三）申报产品最近三年市级以上产品质量监督检验合格报告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四）产品现执行的标准及内控标准文本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五）产品鉴定证明文件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六）申报产品各类许可证复印件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七）申报产品三年来所获市级（含市级）以上质量荣誉证书、专利证书、证明复印件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八）列入强制性产品认证目录的产品或实行行政许可证管理的产品，应提供强制性产品认证证书或许可证复印件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九）有关机构和用户出具的产品市场占有率和用户满意度的证明；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十）其它有关证明资料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文字说明栏目内容多时，可自行附页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申报表及附件采用</w:t>
      </w:r>
      <w:r>
        <w:rPr>
          <w:rFonts w:eastAsia="方正仿宋简体" w:cs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sz w:val="32"/>
          <w:szCs w:val="32"/>
        </w:rPr>
        <w:t>纸打印、装订成册。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表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410"/>
        <w:gridCol w:w="683"/>
        <w:gridCol w:w="529"/>
        <w:gridCol w:w="898"/>
        <w:gridCol w:w="542"/>
        <w:gridCol w:w="909"/>
        <w:gridCol w:w="169"/>
        <w:gridCol w:w="50"/>
        <w:gridCol w:w="312"/>
        <w:gridCol w:w="9"/>
        <w:gridCol w:w="6"/>
        <w:gridCol w:w="882"/>
        <w:gridCol w:w="256"/>
        <w:gridCol w:w="206"/>
        <w:gridCol w:w="90"/>
        <w:gridCol w:w="6"/>
        <w:gridCol w:w="265"/>
        <w:gridCol w:w="1310"/>
      </w:tblGrid>
      <w:tr>
        <w:trPr>
          <w:trHeight w:val="56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产品名称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商标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名称</w:t>
            </w:r>
          </w:p>
        </w:tc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法人代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通讯地址</w:t>
            </w:r>
          </w:p>
        </w:tc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 系 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    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邮政编码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投产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执行标准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申报产品规格型号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建厂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职工总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技术人员总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总资产（万元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其中固定资产（万元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许 可 证 编 号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产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济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指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标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项     目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前 年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去 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当年预计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产量（单位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销售收入（万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利润（万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税金（万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产销率％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创汇额（万美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本企业产品市场占有率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出口主要国家及国内覆盖区域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产  品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知名度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申报产品三年来是否获质量荣誉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广告投入占销售收入比重（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%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）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企 业 及 产 品 简 介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559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申报产品的用途，主要性能、特点，曾获质量荣誉：</w:t>
            </w:r>
          </w:p>
        </w:tc>
      </w:tr>
      <w:tr>
        <w:trPr>
          <w:trHeight w:val="7474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申报产品照片：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申报产品质量水平，市场占有率及与国内外同行业的比较：</w:t>
            </w:r>
          </w:p>
        </w:tc>
      </w:tr>
      <w:tr>
        <w:trPr>
          <w:trHeight w:val="74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技术装备，主要检测仪器设备及工艺水平：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表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75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质量管理及质量保证体系状况：</w:t>
            </w:r>
          </w:p>
        </w:tc>
      </w:tr>
      <w:tr>
        <w:trPr>
          <w:trHeight w:val="343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质检报告摘要（近三年的检测报告作为附证材料）：</w:t>
            </w:r>
          </w:p>
        </w:tc>
      </w:tr>
      <w:tr>
        <w:trPr>
          <w:trHeight w:val="369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用户意见摘要（用户意见可作为附证材料）：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表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403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县级工信管理部门意见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ind w:firstLine="330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（盖章）     年    月    日</w:t>
            </w:r>
          </w:p>
        </w:tc>
      </w:tr>
      <w:tr>
        <w:trPr>
          <w:trHeight w:val="404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市工业和信息化局意见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315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（盖章）     年    月 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7:00Z</dcterms:created>
  <dc:creator>gao</dc:creator>
  <dc:description/>
  <dc:language>en-US</dc:language>
  <cp:lastModifiedBy>微软用户</cp:lastModifiedBy>
  <dcterms:modified xsi:type="dcterms:W3CDTF">2018-05-02T06:57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