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01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度中央外经贸（服务外包、技术出口、服务进口和公共服务平台）发展专项资金拟扶持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富士软件科技（山东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市双泽翻译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力诺光伏高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中印服务外包专修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沃尔沃建筑设备技术（中国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华熙福瑞达生物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利达智通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8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讯和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9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东方道迩数字数据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优创（济南）数据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省阳光工程设计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   NE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软件（济南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华信计算机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浪潮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市双泽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师创软件实训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浪潮进出口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浪潮世科（山东）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9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雅特利进出口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电力工程咨询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华民钢球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2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中天重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华明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协信锻造法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科兴生物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章丘市金属颜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太古飞机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源和电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9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金强激光数控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力诺瑞特进出口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森峰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2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电力建设第二工程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齐鲁天和惠世制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电力基本建设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市长清华兴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鲁丰织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鲁泰纺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9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市淄川振华玻璃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人立文化创意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宜臣轻工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2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照市东港区齐鲁软件外包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照市新视线职业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照在天软件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比特智能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国软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艾瑞（威海）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国际经济技术合作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9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光远文化传播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外事翻译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威海外国语进修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2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市光远技工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威达机械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双丰物探设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东兴电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9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浪潮乐金数字移动通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东方电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创迹软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2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市芝罘区中北职业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市华星职业技能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现代汽车研发中心（中国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庄信万丰（烟台）化工产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豆神动漫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兖矿集团博洋对外经济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宁职业技术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9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乐维特建筑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中动动漫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1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莱芜环球汽车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2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大泰盈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3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方圆有色金属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4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中石化石油工程设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5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丽村电站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6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华力电机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7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浦林成山（山东）轮胎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8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外贸职业学院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8:18Z</dcterms:created>
  <dc:creator>楠宝宝</dc:creator>
  <dc:description/>
  <dc:language>en-US</dc:language>
  <cp:lastModifiedBy>楠宝宝</cp:lastModifiedBy>
  <dcterms:modified xsi:type="dcterms:W3CDTF">2020-12-13T1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