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444444"/>
          <w:kern w:val="0"/>
          <w:sz w:val="32"/>
          <w:szCs w:val="32"/>
        </w:rPr>
      </w:pPr>
      <w:r>
        <w:rPr>
          <w:rFonts w:eastAsia="仿宋_GB2312;仿宋"/>
          <w:color w:val="444444"/>
          <w:kern w:val="0"/>
          <w:sz w:val="32"/>
          <w:szCs w:val="32"/>
        </w:rPr>
        <w:t>附件：拟认定</w:t>
      </w:r>
      <w:r>
        <w:rPr>
          <w:rFonts w:eastAsia="仿宋_GB2312;仿宋"/>
          <w:color w:val="444444"/>
          <w:kern w:val="0"/>
          <w:sz w:val="32"/>
          <w:szCs w:val="32"/>
        </w:rPr>
        <w:t>2016</w:t>
      </w:r>
      <w:r>
        <w:rPr>
          <w:rFonts w:eastAsia="仿宋_GB2312;仿宋"/>
          <w:color w:val="444444"/>
          <w:kern w:val="0"/>
          <w:sz w:val="32"/>
          <w:szCs w:val="32"/>
        </w:rPr>
        <w:t>年唐山市中小企业公共服务示范平台名单</w:t>
      </w:r>
    </w:p>
    <w:tbl>
      <w:tblPr>
        <w:tblW w:w="916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"/>
        <w:gridCol w:w="2355"/>
        <w:gridCol w:w="4545"/>
        <w:gridCol w:w="1770"/>
      </w:tblGrid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 在县 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位  名  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能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亭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亭县宏远职业技能培训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亭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亭县创业园中小企业创业辅导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、技术</w:t>
            </w:r>
          </w:p>
        </w:tc>
      </w:tr>
      <w:tr>
        <w:trPr>
          <w:trHeight w:val="5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平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德厚机械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平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博玉陶瓷文化创业产业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芦台经济开发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亨通自行车技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迁安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企远征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港经济开发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港集团信息技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港经济开发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冀东三枝花文化产业发展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、信息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技术产业开发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大自然中宇安全评价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技术产业开发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大自然管理咨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技术产业开发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高达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技术产业开发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百川智能机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技术产业开发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元升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技术产业开发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未来文化传媒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冶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市古冶区中小企业创业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北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融通清科科技企业孵化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业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北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中交兴路信息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北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邦启知识产权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业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北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维森网络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北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市辰远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北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安达安全评价咨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北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永安职业健康监测评价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北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创意陶瓷文化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业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南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志金科贸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南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鸿源船务代理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迁西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瑞兆激光再制造技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妃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工业职业技术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服务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color w:val="444444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444444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444444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huangzhijun</cp:lastModifiedBy>
  <dcterms:modified xsi:type="dcterms:W3CDTF">2016-11-16T06:30:12Z</dcterms:modified>
  <cp:revision>2</cp:revision>
  <dc:subject/>
  <dc:title>附件：拟认定2016年唐山市中小企业公共服务示范平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