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4"/>
        <w:gridCol w:w="4111"/>
        <w:gridCol w:w="2180"/>
      </w:tblGrid>
      <w:tr>
        <w:trPr>
          <w:trHeight w:val="945" w:hRule="atLeast"/>
        </w:trPr>
        <w:tc>
          <w:tcPr>
            <w:tcW w:w="82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19-2020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2"/>
                <w:szCs w:val="32"/>
              </w:rPr>
              <w:t>年度江苏省电子商务示范基地名单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园区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（南京）软件谷南京软件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下高新技术产业开发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下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雨润菜篮子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龙潭跨境贸易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电子商务（双龙）园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邮政跨境电商创业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空港跨境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新吴区旺庄科技创业发展中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吴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恒生科技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山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电子商务创业孵化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梁溪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溪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锡东新城商务区跨境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锡山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天安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龙工场跨境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沛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集镇电子商务创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软件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山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沂市美妆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邳州市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邳州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海文化科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鼓楼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邮政云邮电商众创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大沙河集团电子商务物流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汪三牛众创空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汪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国家大学科技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山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区电商科技产业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邳州市农产品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邳州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西太湖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新动力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科教城电子商务产业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钟楼区南大街智汇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恒生科技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经济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国际科技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港市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港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仓大学科技园有限公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仓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纺城电子商务特色产业园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峰汇电子商务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高铁新城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城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三人行创新型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中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市综合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国际家纺城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门市工业园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门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东经济开发区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东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安经济技术开发区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安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晶城科创园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海安软件科技园管理委员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安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水晶文化创意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榆区电商物流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榆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东海水晶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智慧物流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经济开发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灌云县东王集镇电子商务产业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灌云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软件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泽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泽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湖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湖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涟水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涟水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市大丰区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丰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电商快递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湖县高新区智慧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湖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海互联网双创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海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信息服务产业基地（扬州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陵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五亭龙电子商务产业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邗江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通邮电子商务产业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应软件信息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应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邮政跨境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邗江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扬开发区汽车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征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中特色农产品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口区大禹山创意新社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口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爱电气电子商务示范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中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白福源电子商务创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句容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森林产品电商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句容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桥镇雪地靴电子商务特色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丹徒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兴化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化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数据产业园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医药高新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电商创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市智谷软件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堰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歌德电子商务有限公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陵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市高港区高新技术创业服务中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港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宿城电子商务产业基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城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洪县网络创业产业园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洪县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车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城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宿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宿迁工业园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东智慧物流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豫区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花桥跨境贸易小镇（原昆山（花桥）跨境电子商务产业园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国际电商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市智光人才科技广场管理有限公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云拍档咨询管理有限公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软件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奥电子商务产业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06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06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021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06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06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21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8:00Z</dcterms:created>
  <dc:creator>80shuang</dc:creator>
  <dc:description/>
  <dc:language>en-US</dc:language>
  <cp:lastModifiedBy>weiwei</cp:lastModifiedBy>
  <cp:lastPrinted>2019-06-10T02:57:00Z</cp:lastPrinted>
  <dcterms:modified xsi:type="dcterms:W3CDTF">2019-06-17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