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年第五批河北省工业企业研发机构名单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753"/>
        <w:gridCol w:w="1675"/>
        <w:gridCol w:w="761"/>
        <w:gridCol w:w="540"/>
        <w:gridCol w:w="2431"/>
        <w:gridCol w:w="770"/>
      </w:tblGrid>
      <w:tr>
        <w:trPr>
          <w:tblHeader w:val="true"/>
          <w:trHeight w:val="6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星制药工艺系统（石家庄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通业电气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斯卓光伏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新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尚电子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永庆建材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银河微波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步沐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旭检验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邦动物保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恒安瑞达塑料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业之源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水胶体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汉佳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天通信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通信天线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海生物工程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际规划建设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基础设施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森朗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-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俱时工程科技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源水务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智能检测监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泰航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菲时博特自动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宣化新迪电瓷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张家口风电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地通汽车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化昌通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沽源铀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化区发发啦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县京西糠醛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悦汽车大部件制造（张家口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泰龙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时基业防火保温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广丰源新型环保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楞纸板（箱）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镭科光电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半导体泵浦激光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保绿农作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泳利混凝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欣芮再生资源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弃物处置与综合利用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远达模具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飓风科技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绿创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北方天宇机电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燕翔涂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粉末涂料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燕美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高分子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国晶辉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光学窗口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恒通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京南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旺汽车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束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豪亚墙体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绝热节能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物华天宝镀膜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辐射节能镀膜玻璃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迈特粉冶科技（固安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金属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松光子医疗科技（廊坊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恒益生物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美亚特乐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飞腾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金鹏汽车饰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用吸音隔音棉毡及其制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淳博航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腾宇密封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垫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朝阳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图像质控模体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纽莱客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宏丰钢化玻璃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星光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隆冀达金属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思凯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艾莎铝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中龙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龙海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奥诚线缆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跃塞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盛恒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昇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地海云天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坤昊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京晶展示道具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霸州市长城医用设备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博飞通立仪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达铝业（顺平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铝合金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秋建材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伟昌饲料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四正北方新型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博云电气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润管道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创新检测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志远减速机械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川精密传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晨光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宏泰机械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创科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电池监测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欧环保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布劳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酿啤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啤酒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瑞银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派瑞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鑫宝煤化能源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洺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泉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华派克邯郸机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生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水性新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卓丰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子浩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翔铸造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平信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中威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县工业与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佳音帐篷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县工业与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瑞田农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县工业与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临多维粮油贸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漳县工业与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吉智能交通设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漳县工业与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郭家坊土纺土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纺土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和信息化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广矿山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和信息化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亮佳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和信息化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豪天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和信息化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通燃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（邯郸）风电叶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海蓝制衣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泓林化纤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凯科瑞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汇富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英威特塑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明石印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昊硕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河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国惠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跃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奥春封头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封头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9-01-23T08:05:3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