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节能技改工程</w:t>
      </w:r>
      <w:r>
        <w:rPr>
          <w:sz w:val="24"/>
          <w:szCs w:val="24"/>
          <w:shd w:fill="FFFFFF" w:val="clear"/>
        </w:rPr>
        <w:t>2020</w:t>
      </w:r>
      <w:r>
        <w:rPr>
          <w:sz w:val="24"/>
          <w:szCs w:val="24"/>
          <w:shd w:fill="FFFFFF" w:val="clear"/>
        </w:rPr>
        <w:t>年第六批（总第十九批）节能量奖励资金项目情况表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450"/>
        <w:gridCol w:w="1953"/>
        <w:gridCol w:w="1272"/>
        <w:gridCol w:w="450"/>
        <w:gridCol w:w="1382"/>
        <w:gridCol w:w="1264"/>
        <w:gridCol w:w="1119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序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项目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用能单位名称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行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节能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（吨标准煤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奖励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（元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吨标准煤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奖励资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北京燕京啤酒股份有限公司生产线节能改造工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北京燕京啤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股份有限公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工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22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133.5</w:t>
            </w:r>
          </w:p>
        </w:tc>
      </w:tr>
      <w:tr>
        <w:trPr>
          <w:trHeight w:val="4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首都航天机械有限公司照明节能改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首都航天机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有限公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工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2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北京京东方显示技术有限公司照明节能改造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北京京东方显示技术有限公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工业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18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11.22</w:t>
            </w:r>
          </w:p>
        </w:tc>
      </w:tr>
      <w:tr>
        <w:trPr>
          <w:trHeight w:val="4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4"/>
                <w:szCs w:val="24"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11"/>
                <w:szCs w:val="1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1"/>
                <w:szCs w:val="1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11"/>
                <w:szCs w:val="1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1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11"/>
                <w:szCs w:val="1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1"/>
                <w:szCs w:val="15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26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11"/>
                <w:szCs w:val="1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1"/>
                <w:szCs w:val="15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  <w:t>159.72</w:t>
            </w:r>
          </w:p>
        </w:tc>
      </w:tr>
    </w:tbl>
    <w:p>
      <w:pPr>
        <w:pStyle w:val="Normal"/>
        <w:rPr>
          <w:sz w:val="11"/>
          <w:szCs w:val="15"/>
        </w:rPr>
      </w:pPr>
      <w:r>
        <w:rPr>
          <w:sz w:val="11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0">
    <w:name w:val="p90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hide2">
    <w:name w:val="mhide2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Zhankai">
    <w:name w:val="zhanka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3:25Z</dcterms:created>
  <dc:creator>Administrator</dc:creator>
  <dc:description/>
  <dc:language>en-US</dc:language>
  <cp:lastModifiedBy>漂洋过海来看你</cp:lastModifiedBy>
  <dcterms:modified xsi:type="dcterms:W3CDTF">2020-12-08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