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FF3300"/>
          <w:spacing w:val="-20"/>
          <w:w w:val="80"/>
          <w:kern w:val="2"/>
          <w:sz w:val="8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FF3300"/>
          <w:spacing w:val="-20"/>
          <w:w w:val="80"/>
          <w:kern w:val="2"/>
          <w:sz w:val="80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 w:before="0" w:after="0"/>
        <w:ind w:left="0" w:right="0" w:hanging="0"/>
        <w:jc w:val="center"/>
        <w:rPr>
          <w:rStyle w:val="NormalCharacter"/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/>
        </w:rPr>
      </w:r>
    </w:p>
    <w:p>
      <w:pPr>
        <w:pStyle w:val="Normal"/>
        <w:spacing w:lineRule="exact" w:line="600" w:before="0" w:after="0"/>
        <w:ind w:left="0" w:right="0" w:hanging="0"/>
        <w:jc w:val="center"/>
        <w:rPr>
          <w:rStyle w:val="NormalCharacter"/>
          <w:rFonts w:ascii="Times New Roman" w:hAnsi="Times New Roman" w:eastAsia="方正小标宋_GBK;Arial Unicode MS" w:cs="Times New Roman"/>
          <w:color w:val="000000"/>
          <w:kern w:val="2"/>
          <w:sz w:val="44"/>
          <w:szCs w:val="44"/>
          <w:lang w:val="en-US" w:eastAsia="zh-CN"/>
        </w:rPr>
      </w:pPr>
      <w:r>
        <w:rPr>
          <w:rStyle w:val="NormalCharacter"/>
          <w:rFonts w:ascii="Times New Roman" w:hAnsi="Times New Roman" w:cs="Times New Roman" w:eastAsia="方正小标宋_GBK;Arial Unicode MS"/>
          <w:color w:val="000000"/>
          <w:kern w:val="2"/>
          <w:sz w:val="44"/>
          <w:szCs w:val="44"/>
          <w:lang w:val="en-US" w:eastAsia="zh-CN"/>
        </w:rPr>
        <w:t>山西省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/>
        </w:rPr>
        <w:t>“</w:t>
      </w:r>
      <w:r>
        <w:rPr>
          <w:rStyle w:val="NormalCharacter"/>
          <w:rFonts w:ascii="Times New Roman" w:hAnsi="Times New Roman" w:cs="Times New Roman" w:eastAsia="方正小标宋_GBK;Arial Unicode MS"/>
          <w:color w:val="000000"/>
          <w:kern w:val="2"/>
          <w:sz w:val="44"/>
          <w:szCs w:val="44"/>
          <w:lang w:val="en-US" w:eastAsia="zh-CN"/>
        </w:rPr>
        <w:t>五大招商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/>
        </w:rPr>
        <w:t>”</w:t>
      </w:r>
      <w:r>
        <w:rPr>
          <w:rStyle w:val="NormalCharacter"/>
          <w:rFonts w:ascii="Times New Roman" w:hAnsi="Times New Roman" w:cs="Times New Roman" w:eastAsia="方正小标宋_GBK;Arial Unicode MS"/>
          <w:color w:val="000000"/>
          <w:kern w:val="2"/>
          <w:sz w:val="44"/>
          <w:szCs w:val="44"/>
          <w:lang w:val="en-US" w:eastAsia="zh-CN"/>
        </w:rPr>
        <w:t>夏秋行动实施方案</w:t>
      </w:r>
    </w:p>
    <w:p>
      <w:pPr>
        <w:pStyle w:val="Normal"/>
        <w:spacing w:lineRule="exact" w:line="400" w:before="0" w:after="0"/>
        <w:ind w:left="0" w:right="0" w:firstLine="640"/>
        <w:jc w:val="both"/>
        <w:rPr>
          <w:rStyle w:val="NormalCharacter"/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 w:before="0" w:after="0"/>
        <w:ind w:left="0" w:right="0" w:firstLine="640"/>
        <w:jc w:val="both"/>
        <w:rPr>
          <w:rStyle w:val="NormalCharacter"/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根据省委省政府关于招商引资工作的一系列安排部署，为将对标行业领军企业（含重点科研院所、优势产业集群等）持续推向深入，不断做实精准招商工作，特制定本工作方案。</w:t>
      </w:r>
    </w:p>
    <w:p>
      <w:pPr>
        <w:pStyle w:val="Normal"/>
        <w:spacing w:lineRule="exact" w:line="600" w:before="0" w:after="0"/>
        <w:ind w:right="0" w:hanging="0"/>
        <w:jc w:val="both"/>
        <w:rPr>
          <w:rStyle w:val="NormalCharacter"/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一、总体思路</w:t>
      </w:r>
    </w:p>
    <w:p>
      <w:pPr>
        <w:pStyle w:val="Normal"/>
        <w:spacing w:lineRule="exact" w:line="600" w:before="0" w:after="0"/>
        <w:ind w:right="0" w:hanging="0"/>
        <w:jc w:val="both"/>
        <w:rPr>
          <w:rStyle w:val="NormalCharacter"/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坚持以习近平新时代中国特色社会主义思想为指导，深入学习贯彻党的十九大精神、习近平总书记视察山西重要讲话精神，深入落实省委十一届六次、七次全会和经济工作会议精神，围绕“示范区”“排头兵”“新高地”三大目标，深入对标对接行业领军企业，重点实施以商招商、链条招商、集群招商、平台招商和对标招商“五大招商”夏秋行动，着力推动制造业新旧动能加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速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转换，进一步实现工业结构性反转。开展</w:t>
      </w:r>
      <w:r>
        <w:rPr>
          <w:rStyle w:val="NormalCharacter"/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以商招商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重点是引导现有成功企业和企业家，用好其人脉资源和影响力，用亲身经历吸引其他企业来晋投资创业。开展</w:t>
      </w:r>
      <w:r>
        <w:rPr>
          <w:rStyle w:val="NormalCharacter"/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链条招商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重点是发挥我省上游产业相对发达的优势，带动下游深加工企业来晋投资兴业。开展</w:t>
      </w:r>
      <w:r>
        <w:rPr>
          <w:rStyle w:val="NormalCharacter"/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集群招商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重点是以龙头制造业企业带动配套企业来晋集中发展，形成集约效应。开展</w:t>
      </w:r>
      <w:r>
        <w:rPr>
          <w:rStyle w:val="NormalCharacter"/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平台招商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重点是依托我省现有开发区，发挥营商环境和产业配套优势，吸引一批重大产业项目来晋发展。开展</w:t>
      </w:r>
      <w:r>
        <w:rPr>
          <w:rStyle w:val="NormalCharacter"/>
          <w:rFonts w:ascii="Times New Roman" w:hAnsi="Times New Roman" w:cs="Times New Roman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对标招商</w:t>
      </w:r>
      <w:r>
        <w:rPr>
          <w:rStyle w:val="NormalCharacter"/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/>
        </w:rPr>
        <w:t>，重点是紧盯行业领军企业，提高招商人员层次，力争深度交流，并锲而不舍开展工作。</w:t>
      </w:r>
    </w:p>
    <w:p>
      <w:pPr>
        <w:pStyle w:val="Normal"/>
        <w:spacing w:lineRule="exact" w:line="600" w:before="0" w:after="0"/>
        <w:ind w:right="0" w:hanging="0"/>
        <w:jc w:val="both"/>
        <w:rPr>
          <w:rStyle w:val="NormalCharacter"/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活动时间</w:t>
      </w:r>
    </w:p>
    <w:p>
      <w:pPr>
        <w:pStyle w:val="Normal"/>
        <w:spacing w:lineRule="exact" w:line="600" w:before="0" w:after="0"/>
        <w:ind w:left="0" w:right="0" w:firstLine="640"/>
        <w:jc w:val="both"/>
        <w:rPr>
          <w:rStyle w:val="NormalCharacter"/>
          <w:rFonts w:ascii="Times New Roman" w:hAnsi="Times New Roman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eastAsia="仿宋" w:cs="Times New Roman"/>
          <w:color w:val="000000"/>
          <w:kern w:val="2"/>
          <w:sz w:val="32"/>
          <w:szCs w:val="32"/>
          <w:lang w:val="en-US" w:eastAsia="zh-CN"/>
        </w:rPr>
        <w:t>2019</w:t>
      </w:r>
      <w:r>
        <w:rPr>
          <w:rStyle w:val="NormalCharacter"/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—</w:t>
      </w:r>
      <w:r>
        <w:rPr>
          <w:rStyle w:val="NormalCharacter"/>
          <w:rFonts w:eastAsia="仿宋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600" w:before="0" w:after="0"/>
        <w:ind w:right="0" w:firstLine="640"/>
        <w:jc w:val="both"/>
        <w:rPr>
          <w:rStyle w:val="NormalCharacter"/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三、主要任务</w:t>
      </w:r>
    </w:p>
    <w:p>
      <w:pPr>
        <w:pStyle w:val="Normal"/>
        <w:spacing w:lineRule="exact" w:line="600" w:before="0" w:after="0"/>
        <w:ind w:right="0" w:firstLine="640"/>
        <w:jc w:val="both"/>
        <w:rPr>
          <w:rStyle w:val="NormalCharacter"/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以《山西省制造业十二大领域发展（招商）图谱》为指南和索引，各市工信部门要会同市国资委、市工商联筛选本市重点发展的制造业行业领域和优势企业，以开发区、工业园区为承载，依托各行业协会、产业联盟，组织成立小分队，将对标行业领军企业常态化，以参展观展、产业推介、学习考察、对标对接、项目引进、招才引智、技术交流、产学研合作等多种合作交流形式，延伸开展“五大招商”夏秋行动。在推动“五大招商”夏秋行动过程中，省工信厅有关处室要积极协调、推进和带动，各市工信局、国资委、工商联要与发改、商务、投促、贸促等相关部门联络对接，共同开展；要与脱贫攻坚工作深度融合，采取多种措施重点支持贫困地区的精准招商工作；要广泛宣传我省对外开放政策和举措，搭建对接交流平台，推动企业精准对接市场、技术和管理；要注重活动成效，加强对科技和产业变革的学习研究，加强与行业领军企业和著名科研机构的联系交流，争取推动一批重大项目合作，力争形成一揽子合作意向，引进一系列关键技术和人才， 促进全省经济转型升级。</w:t>
      </w:r>
    </w:p>
    <w:p>
      <w:pPr>
        <w:pStyle w:val="Normal"/>
        <w:spacing w:lineRule="exact" w:line="600" w:before="0" w:after="0"/>
        <w:ind w:right="0" w:firstLine="640"/>
        <w:jc w:val="both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、重点行业领域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一）先进装备制造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整机装备为切入点，重点吸引轨道交通、工业机器人、重型机械、农机装备、煤化工自动化装备、大型煤炭采掘与自动化生产成套装备等整机龙头企业落地，并逐步向单元测控装置和基础元器件产业链环节延伸，尤其是智能控制系统、轴承、伺服电机、芯片等细分产品，做大规模的同时提升产业技术水平和发展层次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二）新能源汽车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充分发挥现有产业基础，以扩大整车和零部件生产能力为重点，加快布局推进整车设计、高储能电池、氢燃料电池、关键零部件制造等重点项目，加快下游充电桩、加氢站基础设施建设，新能源汽车运营，车联网平台，销售等运营服务及后市场产业环节布局，打造太原、晋中、长治、运城新能源汽车产业集群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三）轨道交通装备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发挥我省在机车牵引变压器、动车车轮、车轴和轮对以及电机、变流器等关键零部件制造中的特色优势，吸引上下游配套企业入驻，全力发展与高速列车配套的电机、车轴、车轮、轮对和传统系统等产品，打造完善电力机车、载重货车等从原材料、关键零部件到整车制造的全产业链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四）通用航空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重点发展农林植保作业小型无人机，鼓励发展系列通用直升机及固定翼飞机，由组装向配套生产发展，发挥我省在新材料，特别是先进金属合金材料方面的产业优势，开拓发展航空新材料，并通过企业与项目招引，延伸发展零部件及各类整机生产制造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五）节能环保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绿色、循环、低碳等技术应用为切入点，瞄准高效节能、先进环保。资源循环利用等细分产业，重点引进一批节能环保技术与装备龙头企业落地，扩大服务环节比重，鼓励企业牵头承担节能环保领域国家、省重点科技项目，发挥重大项目的示范引导作用，以及龙头企业辐射带动作用，推进产业向高端高质发展，实现产业结构优化升级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六）新一代信息技术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基于我省新一代信息技术产业发展基础及未来发展方向，结合国家新一代信息技术产业发展重点，重点梳理电子信息制造业、大数据产业、信息安全产业、人工智能产业、云计算产业、物联网产业、软件和信息技术服务产业及光电产业的产业链，以应用为切入点，以用促产，吸引上下游企业，促进产业链集聚发展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七）大数据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以推动大数据与物联网产业、云计算产业、人工智能产业、软件与信息服务业之间的协同融合发展为切入点，吸引国内外知名企业参与我省大数据示范应用建设，投资兴业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八）新材料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结合我省产业基础和优势，重点围绕新型金属材料、新型化工材料、新型无机非金属材料、高性能复合材料、前沿新材料五个方向，吸引一批重点企业，有重点的突破发展优势领域，加快推进全省新材料产业集群发展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九）镁铝合金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充分利用我省丰富的矿产资源和能源优势，以实现发展中高端铝材为目标，以优化产业链上下游配置为主线，吸引一批高端铝型材、深加工企业项目，加快构建“煤</w:t>
      </w:r>
      <w:r>
        <w:rPr>
          <w:rStyle w:val="NormalCharacter"/>
          <w:rFonts w:eastAsia="仿宋_GB2312;仿宋" w:cs="Times New Roman"/>
          <w:kern w:val="2"/>
          <w:sz w:val="32"/>
          <w:szCs w:val="32"/>
          <w:lang w:val="en-US" w:eastAsia="zh-CN"/>
        </w:rPr>
        <w:t>-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电</w:t>
      </w:r>
      <w:r>
        <w:rPr>
          <w:rStyle w:val="NormalCharacter"/>
          <w:rFonts w:eastAsia="仿宋_GB2312;仿宋" w:cs="Times New Roman"/>
          <w:kern w:val="2"/>
          <w:sz w:val="32"/>
          <w:szCs w:val="32"/>
          <w:lang w:val="en-US" w:eastAsia="zh-CN"/>
        </w:rPr>
        <w:t>-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铝镁</w:t>
      </w:r>
      <w:r>
        <w:rPr>
          <w:rStyle w:val="NormalCharacter"/>
          <w:rFonts w:eastAsia="仿宋_GB2312;仿宋" w:cs="Times New Roman"/>
          <w:kern w:val="2"/>
          <w:sz w:val="32"/>
          <w:szCs w:val="32"/>
          <w:lang w:val="en-US" w:eastAsia="zh-CN"/>
        </w:rPr>
        <w:t>-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材”一体化产业链条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十）现代医药及医疗器械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围绕创新化学药、振兴中药、突破生物药、培育药用包材和特色健康产业，推动晋北原料药、晋中中成药、晋南新特药三大产业集群建设，重点在新药研发、生物药、高端医疗设备和中药领域企业项目引进上实现突破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十一）现代煤化工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立足我省资源禀赋和产业基础，依托我省雄厚的煤化工技术实力，重点引进煤制烯烃、煤制乙二醇、煤制天然气、煤制油等现代煤化工产业项目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楷体_GB2312;楷体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仿宋" w:eastAsia="楷体_GB2312;楷体"/>
          <w:b/>
          <w:bCs/>
          <w:kern w:val="2"/>
          <w:sz w:val="32"/>
          <w:szCs w:val="32"/>
          <w:lang w:val="en-US" w:eastAsia="zh-CN"/>
        </w:rPr>
        <w:t>（十二）特色轻工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品产业立足我省丰富农林牧资源优势，引进小杂粮加工、肉禽加工、果品加工、功能食品、食用油、方便食品、淀粉深加工、饮料制造等现代食品企业，推动产业链向精深加工延伸；陶瓷、玻璃产业重点引进拥有高新技术和装备企业，提升行业专业化生产水平和创新能力，加快布局骨质瓷、强化瓷、高档玻璃器皿等先进产业项目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黑体" w:cs="Times New Roman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黑体" w:eastAsia="黑体"/>
          <w:kern w:val="2"/>
          <w:sz w:val="32"/>
          <w:szCs w:val="32"/>
          <w:lang w:val="en-US" w:eastAsia="zh-CN"/>
        </w:rPr>
        <w:t>五、工作要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kern w:val="2"/>
          <w:sz w:val="32"/>
          <w:lang w:val="en-US" w:eastAsia="zh-CN"/>
        </w:rPr>
        <w:t>（一）高度重视活动组织。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此次活动是推进精准对接、招商引资工作的深化和拓展，也是对标行业领军企业春季行动的延续。各市工信局、各有关单位要高度重视，深入研究产业招商和重点企业需求，抓紧制定细化工作方案，明确工作任务、时间节点和保障措施，确保工作有序推进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kern w:val="2"/>
          <w:sz w:val="32"/>
          <w:lang w:val="en-US" w:eastAsia="zh-CN"/>
        </w:rPr>
        <w:t>（二）统筹协调对接工作。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各市工信局、各有关单位要加强与行业协会、产业联盟、重点企业的对接，及时组建小分队。各小分队要做好统筹协调，掌握和总结工作推进情况及问题，及时反馈省工信厅产业促进和技术合作处，产业促进和技术合作处将积极协调解决，确保活动各个阶段各个环节有序衔接、高效推进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仿宋_GB2312;仿宋" w:hAnsi="仿宋_GB2312;仿宋" w:eastAsia="仿宋_GB2312;仿宋" w:cs="仿宋_GB2312;仿宋"/>
          <w:kern w:val="2"/>
          <w:sz w:val="32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kern w:val="2"/>
          <w:sz w:val="32"/>
          <w:lang w:val="en-US" w:eastAsia="zh-CN"/>
        </w:rPr>
        <w:t>（三）深度融合脱贫攻坚。</w:t>
      </w:r>
      <w:r>
        <w:rPr>
          <w:rStyle w:val="NormalCharacter"/>
          <w:rFonts w:ascii="仿宋_GB2312;仿宋" w:hAnsi="仿宋_GB2312;仿宋" w:cs="仿宋_GB2312;仿宋" w:eastAsia="仿宋_GB2312;仿宋"/>
          <w:kern w:val="2"/>
          <w:sz w:val="32"/>
          <w:lang w:val="en-US" w:eastAsia="zh-CN"/>
        </w:rPr>
        <w:t>“五大招商”夏秋行动推进过程中，要加强与贫困地区重点企业、开发区、工业园区的沟通对接，重点关注贫困地区产业需求、重点项目推动、产业链上下游完善。优先筛选贫困地区企业参展观展，可组织开展贫困地区优势特色产业专题推介。充分体现“五大招商”夏秋行动在脱贫攻坚中的重要作用和突出成效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kern w:val="2"/>
          <w:sz w:val="32"/>
          <w:lang w:val="en-US" w:eastAsia="zh-CN"/>
        </w:rPr>
        <w:t>（四）按时准确反馈成果。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lang w:val="en-US" w:eastAsia="zh-CN"/>
        </w:rPr>
        <w:t>各市工信局需在</w:t>
      </w:r>
      <w:r>
        <w:rPr>
          <w:rStyle w:val="NormalCharacter"/>
          <w:rFonts w:eastAsia="仿宋_GB2312;仿宋" w:cs="Times New Roman"/>
          <w:kern w:val="2"/>
          <w:sz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lang w:val="en-US" w:eastAsia="zh-CN"/>
        </w:rPr>
        <w:t>月</w:t>
      </w:r>
      <w:r>
        <w:rPr>
          <w:rStyle w:val="NormalCharacter"/>
          <w:rFonts w:eastAsia="仿宋_GB2312;仿宋" w:cs="Times New Roman"/>
          <w:kern w:val="2"/>
          <w:sz w:val="32"/>
          <w:lang w:val="en-US" w:eastAsia="zh-CN"/>
        </w:rPr>
        <w:t>20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lang w:val="en-US" w:eastAsia="zh-CN"/>
        </w:rPr>
        <w:t>日前反馈</w:t>
      </w:r>
      <w:r>
        <w:rPr>
          <w:rStyle w:val="NormalCharacter"/>
          <w:rFonts w:ascii="Times New Roman" w:hAnsi="Times New Roman" w:cs="Times New Roman" w:eastAsia="Times New Roman"/>
          <w:kern w:val="2"/>
          <w:sz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lang w:val="en-US" w:eastAsia="zh-CN"/>
        </w:rPr>
        <w:t>“五大招商”夏秋行动工作方案，明确组成人员、联络人员、行动目标、行动时间等内容。活动开始后，各小分队实行双周工作进度报告，将行动的情况和成效及遇到的问题及时反馈。各小分队需在本队工作完成后一周内上报小结；各市工信局需在</w:t>
      </w:r>
      <w:r>
        <w:rPr>
          <w:rStyle w:val="NormalCharacter"/>
          <w:rFonts w:eastAsia="仿宋_GB2312;仿宋" w:cs="Times New Roman"/>
          <w:kern w:val="2"/>
          <w:sz w:val="32"/>
          <w:lang w:val="en-US" w:eastAsia="zh-CN"/>
        </w:rPr>
        <w:t>10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lang w:val="en-US" w:eastAsia="zh-CN"/>
        </w:rPr>
        <w:t>月</w:t>
      </w:r>
      <w:r>
        <w:rPr>
          <w:rStyle w:val="NormalCharacter"/>
          <w:rFonts w:eastAsia="仿宋_GB2312;仿宋" w:cs="Times New Roman"/>
          <w:kern w:val="2"/>
          <w:sz w:val="32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lang w:val="en-US" w:eastAsia="zh-CN"/>
        </w:rPr>
        <w:t>日前，反馈“五大招商”夏秋行动总结及成果汇总表。</w:t>
      </w:r>
    </w:p>
    <w:p>
      <w:pPr>
        <w:pStyle w:val="Normal"/>
        <w:spacing w:lineRule="exact" w:line="600" w:before="0" w:after="0"/>
        <w:ind w:firstLine="640"/>
        <w:jc w:val="both"/>
        <w:rPr>
          <w:rStyle w:val="NormalCharacter"/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kern w:val="2"/>
          <w:sz w:val="32"/>
          <w:lang w:val="en-US" w:eastAsia="zh-CN"/>
        </w:rPr>
        <w:t>（五）严格执行工作纪律。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lang w:val="en-US" w:eastAsia="zh-CN"/>
        </w:rPr>
        <w:t>“五大招商”夏秋行动既是促进我省工业和信息化领域精准招商工作的重要抓手，也是展示我省对外形象的重要窗口。各小分队要严肃工作纪律，严格遵守八项规定有关要求；外出期间要严格执行活动统一安排，确保人身财物安全，避免出现意外事故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0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701" w:right="1797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1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6:42Z</dcterms:created>
  <dc:creator>闫晓杰</dc:creator>
  <dc:description/>
  <dc:language>en-US</dc:language>
  <cp:lastModifiedBy>闫晓杰</cp:lastModifiedBy>
  <dcterms:modified xsi:type="dcterms:W3CDTF">2019-06-14T08:17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