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60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rPr>
          <w:w w:val="95"/>
          <w:kern w:val="0"/>
          <w:szCs w:val="28"/>
          <w:lang w:val="en-US" w:eastAsia="en-US"/>
        </w:rPr>
      </w:pPr>
      <w:r>
        <w:rPr>
          <w:w w:val="95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69545</wp:posOffset>
                </wp:positionV>
                <wp:extent cx="578993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20"/>
                                <w:kern w:val="0"/>
                                <w:sz w:val="94"/>
                                <w:szCs w:val="94"/>
                              </w:rPr>
                            </w:pPr>
                            <w:bookmarkStart w:id="0" w:name="_GoBack"/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20"/>
                                <w:kern w:val="0"/>
                                <w:sz w:val="94"/>
                                <w:szCs w:val="94"/>
                              </w:rPr>
                              <w:t>河北省农业厅文件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73.75pt;mso-wrap-distance-left:9.05pt;mso-wrap-distance-right:9.05pt;mso-wrap-distance-top:0pt;mso-wrap-distance-bottom:0pt;margin-top:13.3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20"/>
                          <w:kern w:val="0"/>
                          <w:sz w:val="94"/>
                          <w:szCs w:val="94"/>
                        </w:rPr>
                      </w:pPr>
                      <w:bookmarkStart w:id="1" w:name="_GoBack"/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20"/>
                          <w:kern w:val="0"/>
                          <w:sz w:val="94"/>
                          <w:szCs w:val="94"/>
                        </w:rPr>
                        <w:t>河北省农业厅文件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spacing w:lineRule="exact" w:line="560"/>
        <w:jc w:val="center"/>
        <w:rPr>
          <w:w w:val="95"/>
          <w:kern w:val="0"/>
          <w:szCs w:val="28"/>
        </w:rPr>
      </w:pPr>
      <w:r>
        <w:rPr>
          <w:w w:val="95"/>
          <w:kern w:val="0"/>
          <w:szCs w:val="28"/>
        </w:rPr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jc w:val="center"/>
        <w:rPr>
          <w:rFonts w:ascii="仿宋" w:hAnsi="仿宋" w:eastAsia="仿宋" w:cs="仿宋"/>
          <w:w w:val="95"/>
          <w:kern w:val="0"/>
          <w:sz w:val="32"/>
          <w:szCs w:val="32"/>
        </w:rPr>
      </w:pPr>
      <w:r>
        <w:rPr>
          <w:rFonts w:eastAsia="仿宋" w:cs="仿宋" w:ascii="仿宋" w:hAnsi="仿宋"/>
          <w:w w:val="9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jc w:val="center"/>
        <w:rPr>
          <w:rFonts w:ascii="仿宋_GB2312" w:hAnsi="仿宋_GB2312" w:eastAsia="仿宋_GB2312" w:cs="仿宋"/>
          <w:w w:val="95"/>
          <w:kern w:val="0"/>
          <w:sz w:val="32"/>
          <w:szCs w:val="32"/>
        </w:rPr>
      </w:pPr>
      <w:r>
        <w:rPr>
          <w:rFonts w:ascii="仿宋_GB2312" w:hAnsi="仿宋_GB2312" w:cs="仿宋" w:eastAsia="仿宋_GB2312"/>
          <w:w w:val="95"/>
          <w:kern w:val="0"/>
          <w:sz w:val="32"/>
          <w:szCs w:val="32"/>
        </w:rPr>
        <w:t>冀农业市发〔</w:t>
      </w:r>
      <w:r>
        <w:rPr>
          <w:rFonts w:eastAsia="仿宋_GB2312" w:cs="仿宋" w:ascii="仿宋_GB2312" w:hAnsi="仿宋_GB2312"/>
          <w:w w:val="95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w w:val="95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w w:val="95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w w:val="95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rPr>
          <w:rFonts w:ascii="仿宋_GB2312" w:hAnsi="仿宋_GB2312" w:eastAsia="仿宋_GB2312" w:cs="仿宋"/>
          <w:w w:val="95"/>
          <w:kern w:val="0"/>
          <w:sz w:val="32"/>
          <w:szCs w:val="28"/>
          <w:lang w:val="en-US" w:eastAsia="en-US"/>
        </w:rPr>
      </w:pPr>
      <w:r>
        <w:rPr>
          <w:rFonts w:eastAsia="仿宋_GB2312" w:cs="仿宋" w:ascii="仿宋_GB2312" w:hAnsi="仿宋_GB2312"/>
          <w:w w:val="95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5516245" cy="0"/>
                <wp:effectExtent l="0" t="14605" r="0" b="1460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1pt" to="442.55pt,3.1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农业厅关于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农业部办公厅关于申报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全国农业农村信息化示范基地和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示范基地考核评估结果的通知》的通知</w:t>
      </w:r>
    </w:p>
    <w:p>
      <w:pPr>
        <w:pStyle w:val="Normal"/>
        <w:snapToGrid w:val="false"/>
        <w:ind w:firstLine="420"/>
        <w:rPr>
          <w:rFonts w:ascii="仿宋_GB2312" w:hAnsi="仿宋_GB2312" w:eastAsia="方正大标宋简体"/>
          <w:sz w:val="44"/>
          <w:szCs w:val="32"/>
        </w:rPr>
      </w:pPr>
      <w:r>
        <w:rPr>
          <w:rFonts w:eastAsia="方正大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含定州、辛集市）农业（农牧）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农业部办公厅关于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全国农业农村信息化示范基地和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示范基地考核评估结果的通知》（农办市</w:t>
      </w:r>
      <w:r>
        <w:rPr>
          <w:rFonts w:eastAsia="仿宋_GB2312" w:ascii="仿宋_GB2312" w:hAnsi="仿宋_GB2312"/>
          <w:sz w:val="32"/>
          <w:szCs w:val="32"/>
        </w:rPr>
        <w:t>[2017]19</w:t>
      </w:r>
      <w:r>
        <w:rPr>
          <w:rFonts w:ascii="仿宋_GB2312" w:hAnsi="仿宋_GB2312" w:eastAsia="仿宋_GB2312"/>
          <w:sz w:val="32"/>
          <w:szCs w:val="32"/>
        </w:rPr>
        <w:t>号）（下称《通知》，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关要求，农业部决定组织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全国农业农村信息化示范基地认定工作，现将《通知》转发你们，并就有关事项通知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农业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国农业农村信息化示范基地认定办法（试行）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（农市发</w:t>
      </w:r>
      <w:r>
        <w:rPr>
          <w:rFonts w:eastAsia="仿宋_GB2312" w:ascii="仿宋_GB2312" w:hAnsi="仿宋_GB2312"/>
          <w:sz w:val="32"/>
          <w:szCs w:val="32"/>
        </w:rPr>
        <w:t>[2013]1</w:t>
      </w:r>
      <w:r>
        <w:rPr>
          <w:rFonts w:ascii="仿宋_GB2312" w:hAnsi="仿宋_GB2312" w:eastAsia="仿宋_GB2312"/>
          <w:sz w:val="32"/>
          <w:szCs w:val="32"/>
        </w:rPr>
        <w:t>号）（下称《认定办法》，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求，市、县（市、区）人民政府或农业行政部门可申报整体推进型基地；农业行政部门和事业单位可申报整体推进型、生产应用型、经营应用型、政务应用型、服务创新型基地；教学科研机构可申报技术创新型基地；企业可申报生产应用型、经营应用型、服务创新型和技术创新型基地；农民专业合作社可申报生产应用型、经营应用型和服务创新型基地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侧重于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现代农业引领、农业农村大数据发展应用、智慧农业建设、农业电子商务发展、新农民创业创新实践、信息进村入户工程实施等领域取得明显成效的示范典型，每市申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数量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《认定办法》规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类申报主体自愿申请，</w:t>
      </w:r>
      <w:r>
        <w:rPr>
          <w:rFonts w:ascii="仿宋_GB2312" w:hAnsi="仿宋_GB2312" w:eastAsia="仿宋_GB2312"/>
          <w:sz w:val="32"/>
          <w:szCs w:val="32"/>
        </w:rPr>
        <w:t>并报送</w:t>
      </w:r>
      <w:r>
        <w:rPr>
          <w:rFonts w:ascii="仿宋_GB2312" w:hAnsi="仿宋_GB2312" w:eastAsia="仿宋_GB2312"/>
          <w:sz w:val="32"/>
          <w:szCs w:val="32"/>
        </w:rPr>
        <w:t>申报书</w:t>
      </w:r>
      <w:r>
        <w:rPr>
          <w:rFonts w:ascii="仿宋_GB2312" w:hAnsi="仿宋_GB2312" w:eastAsia="仿宋_GB2312"/>
          <w:sz w:val="32"/>
          <w:szCs w:val="32"/>
        </w:rPr>
        <w:t>和辅证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级农业行政主管部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对申报主体提出的申请进行筛选把关，择优报送省农业厅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农业厅组织专家采取材料评审和现场答辩相结合的方式进行评审，提出初审意见，择优选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上报农业部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包括市级农业行政主管部门的正式推荐文件、申报主体申报书（电子版可从农业部官方网站市场与经济信息司子站通知公告栏下载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cs.moa.gov.cn/tzgg/</w:t>
        </w:r>
      </w:hyperlink>
      <w:r>
        <w:rPr>
          <w:rFonts w:ascii="仿宋_GB2312" w:hAnsi="仿宋_GB2312" w:eastAsia="仿宋_GB2312"/>
          <w:sz w:val="32"/>
          <w:szCs w:val="32"/>
        </w:rPr>
        <w:t>）、辅证材料（以上材料各需一式三份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地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申报材料按要求加盖公章报送省农业厅市场与信息化处，同时发送电子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石家庄市裕华东路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 xml:space="preserve">号河北省农业厅 </w:t>
      </w:r>
      <w:r>
        <w:rPr>
          <w:rFonts w:eastAsia="仿宋_GB2312" w:ascii="仿宋_GB2312" w:hAnsi="仿宋_GB2312"/>
          <w:sz w:val="32"/>
          <w:szCs w:val="32"/>
        </w:rPr>
        <w:t>71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05001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晓俭，电话：</w:t>
      </w:r>
      <w:r>
        <w:rPr>
          <w:rFonts w:eastAsia="仿宋_GB2312" w:ascii="仿宋_GB2312" w:hAnsi="仿宋_GB2312"/>
          <w:sz w:val="32"/>
          <w:szCs w:val="32"/>
        </w:rPr>
        <w:t>0311-8625683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hbsnyxx@sina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农业部办公厅关于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全国农业农村信息化示范基地和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示范基地考核评估结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农办市</w:t>
      </w:r>
      <w:r>
        <w:rPr>
          <w:rFonts w:eastAsia="仿宋_GB2312" w:ascii="仿宋_GB2312" w:hAnsi="仿宋_GB2312"/>
          <w:sz w:val="32"/>
          <w:szCs w:val="32"/>
        </w:rPr>
        <w:t>[2017]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农业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全国农业农村信息化示范基地认定办法（试行）的通知》（农市发</w:t>
      </w:r>
      <w:r>
        <w:rPr>
          <w:rFonts w:eastAsia="仿宋_GB2312" w:ascii="仿宋_GB2312" w:hAnsi="仿宋_GB2312"/>
          <w:sz w:val="32"/>
          <w:szCs w:val="32"/>
        </w:rPr>
        <w:t>[2013]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508000</wp:posOffset>
                </wp:positionV>
                <wp:extent cx="1968500" cy="1974850"/>
                <wp:effectExtent l="0" t="12700" r="0" b="95395923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974960"/>
                          <a:chOff x="0" y="0"/>
                          <a:chExt cx="1968480" cy="1974960"/>
                        </a:xfrm>
                      </wpg:grpSpPr>
                      <wps:wsp>
                        <wps:cNvSpPr txBox="1"/>
                        <wps:spPr>
                          <a:xfrm>
                            <a:off x="987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MC=vJCLxyqroHBzfPRj7KzEvbD4gaVT9CPn7QF8iRTP9dybwMCj0Mi=zKSL1MiDsMCUDPx0BMiUCKTICPTPwMSDxMyIENWz7KzQuXzkDOfzJODQuXz4gaVT90MnfMif4LhCVzKWDHEcPT76DsaT7KzQuXz4gaVT9CPn7T1kmalEzcWIkSlEsYS54p8WBOB8SZVctXWQ0blUNXV0kOfzJOEMoY14gcGUxYUUyYWINXV0kOqqSraGJnbVozqWL+CvuT1kmalEzcWIkUWMkbj4gaVT9CPn7T1kmalEzcWIkUV4ocD4gaVT9tsNwrbpgwZmRsby7OB8SZVctXWQ0blUUalkzSlEsYS3MBiwSZVctXWQ0blUKYWkSSi4DPiX2MSXyMDL2QjLxPiD2OB8SZVctXWQ0blUKYWkSSi3MBiwSZVctXWQ0blUTZV0kOiHvLSbsLCfsLiTfHCD2NiHwNiP3HB=nxqF74MRzvKSW0MOZra501Bj7K0MoY14gcGUxYUQoaVT9CPn7P18sbGUzYWIITC3wLB3wKiXtNSX7KzMuaWA0cFUxRU=9CPn7P18sbGUzYWIMPTMAYFQxOjP3KTMBKSgAKTPyKTIAKSLwOB8Ca10vcWQkbj0APzEjYGH9CPn7UWMkRlE1XT0DMS3vOB8Ub1UJXWYgSTP0OfzJOEMkXVwAcEcnZVMnTFEmYS5guqWZL8Jyna77K0MkXVwAcEcnZVMnTFEmYS37TFkiQWgzOh4mZVX7K0AoXzU3cC3MBiwPZVMWZVQzZC30KiTvLC=vLCvuTFkiU1kjcFf9CPn7TFkiRFUoY1gzOiTtMS=vLC=vOB8PZVMHYVkmZGP9CPn7T1kmalUjP18tcFU3cC37K0MoY14kYDMuamQkdGP9CPn7T1kmalEzcWIkUlErcVT9MycgNSf0MiIgMCH1L1P1XSfzL1H4YFT4LCYgX1MlMFL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=qU1sDcTQ1U18STFIWX0jwPSciRyEZLDsOczoGaTwxJ1UBU0IVYWbvPzT0LyEQPUUwbD0xX1ESMCf0cjkDLVv1MEEJVV4YU2MRZSkoPlI1UDMhXlEuPykYSDsPP2j4Y1cwLkUNLCQ5QEQsRD8vaj4zL2kFYFw0QGgHQDwDL0QmSkcYb2koUkoZPSUnZUX2RzcFajUVVV0Zbl8BRmT1YCINTlkHaGcCbEULcUQIVj4KS1wEQEkzVFHwSC=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=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=4YEUvUzoKZ0=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=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=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=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=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=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=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=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ycgNSf0MiIgMCH1L1P1XSfzL1H4YFT4LCYgX1MlMFL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480"/>
                            <a:ext cx="19684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19pt;margin-top:-40pt;width:155pt;height:155.5pt" coordorigin="4380,-800" coordsize="3100,3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5;top:-80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4Ki=tMCX3NB0VNB3xKi=tMC=vJCLxyqroHBzfPRj7KzEvbD4gaVT9CPn7QF8iRTP9dybwMCj0Mi=zKSL1MiDsMCUDPx0BMiUCKTICPTPwMSDxMyIENWz7KzQuXzkDOfzJODQuXz4gaVT90MnfMif4LhCVzKWDHEcPT76DsaT7KzQuXz4gaVT9CPn7T1kmalEzcWIkSlEsYS54p8WBOB8SZVctXWQ0blUNXV0kOfzJOEMoY14gcGUxYUUyYWINXV0kOqqSraGJnbVozqWL+CvuT1kmalEzcWIkUWMkbj4gaVT9CPn7T1kmalEzcWIkUV4ocD4gaVT9tsNwrbpgwZmRsby7OB8SZVctXWQ0blUUalkzSlEsYS3MBiwSZVctXWQ0blUKYWkSSi4DPiX2MSXyMDL2QjLxPiD2OB8SZVctXWQ0blUKYWkSSi3MBiwSZVctXWQ0blUTZV0kOiHvLSbsLCfsLiTfHCD2NiHwNiP3HB=nxqF74MRzvKSW0MOZra501Bj7K0MoY14gcGUxYUQoaVT9CPn7P18sbGUzYWIITC3wLB3wKiXtNSX7KzMuaWA0cFUxRU=9CPn7P18sbGUzYWIMPTMAYFQxOjP3KTMBKSgAKTPyKTIAKSLwOB8Ca10vcWQkbj0APzEjYGH9CPn7UWMkRlE1XT0DMS3vOB8Ub1UJXWYgSTP0OfzJOEMkXVwAcEcnZVMnTFEmYS5guqWZL8Jyna77K0MkXVwAcEcnZVMnTFEmYS37TFkiQWgzOh4mZVX7K0AoXzU3cC3MBiwPZVMWZVQzZC30KiTvLC=vLCvuTFkiU1kjcFf9CPn7TFkiRFUoY1gzOiTtMS=vLC=vOB8PZVMHYVkmZGP9CPn7T1kmalUjP18tcFU3cC37K0MoY14kYDMuamQkdGP9CPn7T1kmalEzcWIkUlErcVT9MycgNSf0MiIgMCH1L1P1XSfzL1H4YFT4LCYgX1MlMFL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=qU1sDcTQ1U18STFIWX0jwPSciRyEZLDsOczoGaTwxJ1UBU0IVYWbvPzT0LyEQPUUwbD0xX1ESMCf0cjkDLVv1MEEJVV4YU2MRZSkoPlI1UDMhXlEuPykYSDsPP2j4Y1cwLkUNLCQ5QEQsRD8vaj4zL2kFYFw0QGgHQDwDL0QmSkcYb2koUkoZPSUnZUX2RzcFajUVVV0Zbl8BRmT1YCINTlkHaGcCbEULcUQIVj4KS1wEQEkzVFHwSC=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=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=4YEUvUzoKZ0=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=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=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=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=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=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=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=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ycgNSf0MiIgMCH1L1P1XSfzL1H4YFT4LCYgX1MlMFL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380;top:-790;width:3099;height:3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380;top:-790;width:3099;height:30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380;top:-790;width:3099;height:30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380;top:-790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380;top:-790;width:3099;height:30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380;top:-790;width:3099;height:30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left="4900" w:hanging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  河北省农业厅</w:t>
      </w:r>
    </w:p>
    <w:p>
      <w:pPr>
        <w:pStyle w:val="Normal"/>
        <w:snapToGrid w:val="false"/>
        <w:spacing w:lineRule="exact" w:line="560"/>
        <w:ind w:firstLine="4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w w:val="9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kern w:val="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2098" w:footer="992" w:bottom="1985"/>
      <w:pgNumType w:start="1" w:fmt="decimal"/>
      <w:formProt w:val="tru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moa.gov.cn/tzg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8:00Z</dcterms:created>
  <dc:creator>Administrator</dc:creator>
  <dc:description/>
  <cp:keywords/>
  <dc:language>en-US</dc:language>
  <cp:lastModifiedBy>张晓俭</cp:lastModifiedBy>
  <dcterms:modified xsi:type="dcterms:W3CDTF">2017-08-2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688</vt:lpwstr>
  </property>
  <property fmtid="{D5CDD505-2E9C-101B-9397-08002B2CF9AE}" pid="4" name="SealCount">
    <vt:lpwstr>SealCount</vt:lpwstr>
  </property>
</Properties>
</file>