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Times New Roman"/>
          <w:color w:val="000000"/>
          <w:szCs w:val="44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  <w:r>
        <w:rPr>
          <w:rFonts w:eastAsia="黑体" w:cs="Times New Roman"/>
          <w:color w:val="000000"/>
        </w:rPr>
        <w:t xml:space="preserve"> </w:t>
      </w:r>
      <w:r>
        <w:rPr>
          <w:rFonts w:eastAsia="黑体" w:cs="Times New Roman" w:ascii="黑体" w:hAnsi="黑体"/>
          <w:color w:val="000000"/>
        </w:rPr>
        <w:t xml:space="preserve">                   </w:t>
      </w:r>
    </w:p>
    <w:p>
      <w:pPr>
        <w:pStyle w:val="Heading1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Cs w:val="44"/>
        </w:rPr>
      </w:pPr>
      <w:r>
        <w:rPr>
          <w:rFonts w:eastAsia="黑体" w:cs="Times New Roman"/>
          <w:b w:val="false"/>
          <w:bCs w:val="false"/>
          <w:color w:val="000000"/>
          <w:kern w:val="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  <w:lang w:eastAsia="zh-CN"/>
        </w:rPr>
        <w:t>山西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仿制药一致性评价奖励资金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请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  <w:lang w:eastAsia="zh-CN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  <w:lang w:eastAsia="zh-CN"/>
        </w:rPr>
        <w:t>告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  <w:lang w:eastAsia="zh-CN"/>
        </w:rPr>
        <w:t>（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  <w:lang w:val="en-US" w:eastAsia="zh-CN"/>
        </w:rPr>
        <w:t>XXXX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color w:val="000000"/>
          <w:sz w:val="28"/>
          <w:szCs w:val="44"/>
          <w:shd w:fill="FFFFFF" w:val="clear"/>
        </w:rPr>
      </w:pPr>
      <w:r>
        <w:rPr>
          <w:rFonts w:eastAsia="楷体_GB2312;楷体" w:cs="Times New Roman"/>
          <w:color w:val="000000"/>
          <w:sz w:val="28"/>
          <w:szCs w:val="44"/>
          <w:shd w:fill="FFFFFF" w:val="clear"/>
        </w:rPr>
      </w:r>
    </w:p>
    <w:p>
      <w:pPr>
        <w:pStyle w:val="Normal"/>
        <w:spacing w:lineRule="exact" w:line="70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08940</wp:posOffset>
                </wp:positionV>
                <wp:extent cx="2857500" cy="0"/>
                <wp:effectExtent l="0" t="5080" r="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.2pt" to="341.95pt,32.2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</w:rPr>
        <w:t xml:space="preserve">     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企业名称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            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（盖章）</w:t>
      </w:r>
    </w:p>
    <w:p>
      <w:pPr>
        <w:pStyle w:val="Normal"/>
        <w:spacing w:lineRule="exact" w:line="700"/>
        <w:ind w:firstLine="42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700"/>
        <w:ind w:firstLine="42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人</w:t>
      </w:r>
    </w:p>
    <w:p>
      <w:pPr>
        <w:pStyle w:val="Normal"/>
        <w:spacing w:lineRule="exact" w:line="700"/>
        <w:ind w:firstLine="90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联系电话</w:t>
      </w:r>
    </w:p>
    <w:p>
      <w:pPr>
        <w:pStyle w:val="Normal"/>
        <w:spacing w:lineRule="exact" w:line="700"/>
        <w:ind w:firstLine="42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真</w:t>
      </w:r>
    </w:p>
    <w:p>
      <w:pPr>
        <w:pStyle w:val="Normal"/>
        <w:spacing w:lineRule="exact" w:line="700"/>
        <w:ind w:firstLine="42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341.95pt,37.6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电子邮箱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42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申请日期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left="-540" w:hanging="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312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材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料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目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录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hyperlink r:id="rId2" w:tgtFrame="http://gxt.shanxi.gov.cn/_blank"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山西省仿制药一致性评价奖励资金申报汇总表</w:t>
        </w:r>
      </w:hyperlink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山西省仿制药一致性评价奖励资金申请表；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申请一致性评价奖励的品种，化学药品新注册分类实施前批准上市的注册证明材料；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上年度主营业务收入符合要求的证明材料；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出具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阶段性进展说明材料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含品种的基本情况）；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它需提供的证明材料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701" w:right="1797" w:gutter="0" w:header="0" w:top="2098" w:footer="0" w:bottom="1440"/>
          <w:pgNumType w:fmt="decimal"/>
          <w:formProt w:val="false"/>
          <w:textDirection w:val="lrTb"/>
          <w:docGrid w:type="lines" w:linePitch="323" w:charSpace="0"/>
        </w:sectPr>
        <w:pStyle w:val="Normal"/>
        <w:widowControl/>
        <w:snapToGrid w:val="false"/>
        <w:spacing w:lineRule="exact" w:line="62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申请报告统一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纸正反面打印并胶装，标注页码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  <w:lang w:val="en-US" w:eastAsia="zh-CN"/>
        </w:rPr>
        <w:t>山西省仿制药一致性评价奖励资金申请表</w:t>
      </w:r>
    </w:p>
    <w:tbl>
      <w:tblPr>
        <w:tblW w:w="92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90"/>
        <w:gridCol w:w="1645"/>
        <w:gridCol w:w="3056"/>
        <w:gridCol w:w="1050"/>
        <w:gridCol w:w="1353"/>
      </w:tblGrid>
      <w:tr>
        <w:trPr>
          <w:trHeight w:val="511" w:hRule="atLeas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一、申请单位基本情况</w:t>
            </w:r>
          </w:p>
        </w:tc>
      </w:tr>
      <w:tr>
        <w:trPr>
          <w:trHeight w:val="510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生产地址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性质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二、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eastAsia="zh-CN"/>
              </w:rPr>
              <w:t>申请奖励品种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品种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药品名称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批准文号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规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剂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开展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BE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试验情况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需要开展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不需要开展或简化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进展情况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资料受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已通过一致性评价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品种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药品名称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批准文号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规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剂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开展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BE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试验情况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需要开展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不需要开展或简化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进展情况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资料受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已通过一致性评价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品种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药品名称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批准文号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规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剂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开展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BE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试验情况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需要开展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不需要开展或简化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进展情况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资料受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已通过一致性评价</w:t>
            </w:r>
          </w:p>
        </w:tc>
      </w:tr>
      <w:tr>
        <w:trPr>
          <w:trHeight w:val="2101" w:hRule="atLeas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eastAsia="zh-CN"/>
              </w:rPr>
              <w:t>申报企业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承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申请表及其他附件上所填写的内容是真实、准确、完整的，企业不在“信用中国（山西）”网站失信黑名单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所涉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知识产权清晰无争议，若提供的内容和材料信息不实，愿意承担相关责任与后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6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按进度先期拨付的资金，如未通过一致性评价，同意全额退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6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获得奖励的品种，自通过一致性评价之日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内，不以任何形式转让给非本省注册企业；如果转让，同意全额退回奖励资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法人代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：                    单位盖章： 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 月   日</w:t>
            </w:r>
          </w:p>
        </w:tc>
      </w:tr>
      <w:tr>
        <w:trPr>
          <w:trHeight w:val="2101" w:hRule="atLeas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eastAsia="zh-CN"/>
              </w:rPr>
              <w:t>市工信局（山西转型综改示范区管委会）审核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683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资料审核，申报资料真实性、完整性、合规性、一致性符合申报要求，如存在不符合的情况，愿意承担相关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（单位公章）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年   月   日   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黑体" w:hAnsi="黑体" w:cs="Times New Roman" w:eastAsia="黑体"/>
          <w:color w:val="000000"/>
          <w:sz w:val="24"/>
          <w:szCs w:val="24"/>
          <w:lang w:eastAsia="zh-CN"/>
        </w:rPr>
        <w:t>备注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奖励品种表格可自行添加（删除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shanxi.gov.cn/promanage/ProUpload/file/20190307/20190307085545_239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6:34Z</dcterms:created>
  <dc:creator>闫晓杰</dc:creator>
  <dc:description/>
  <dc:language>en-US</dc:language>
  <cp:lastModifiedBy>闫晓杰</cp:lastModifiedBy>
  <dcterms:modified xsi:type="dcterms:W3CDTF">2019-06-14T08:26:45Z</dcterms:modified>
  <cp:revision>0</cp:revision>
  <dc:subject/>
  <dc:title>附件2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