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bookmarkStart w:id="0" w:name="77287e87c8064c95bfefa03786008a74$425432"/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39990" cy="10664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06335" cy="1061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89276a063c4647fd8b4ce287da0e2f0f$526526"/>
      <w:bookmarkEnd w:id="1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55230" cy="10684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ec04b06d90934ea49392d2bb907c65e6$563868"/>
      <w:bookmarkEnd w:id="2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96810" cy="10603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5638cb479249139d68a48547be3e3b$498160"/>
      <w:bookmarkEnd w:id="3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52690" cy="10681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37aca00a17ea4ca698f5fe2891db2de8$473036"/>
      <w:bookmarkEnd w:id="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32370" cy="106533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1437da8a58aa4ba7be7171ca1156fcdd$383401"/>
      <w:bookmarkEnd w:id="5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33:55Z</dcterms:created>
  <dc:creator>楠宝宝</dc:creator>
  <dc:description/>
  <dc:language>en-US</dc:language>
  <cp:lastModifiedBy>楠宝宝</cp:lastModifiedBy>
  <dcterms:modified xsi:type="dcterms:W3CDTF">2020-12-13T1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