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大标宋简体;微软雅黑"/>
          <w:sz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</w:rPr>
        <w:t>2020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</w:rPr>
        <w:t>年度省级农民合作社示范社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藁城区五丰农机种植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栾城区福秋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栾城区绿农植保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鹿泉区天坡山水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定县益农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定县润杰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定县红民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极县建仕谷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极县晨收谷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县北丰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县常青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县盛兆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赞皇县杨家山樱桃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赞皇县小山庄畜禽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赞皇县赞陉生态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乐市爱农西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乐市龙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乐市众旺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乐市金宝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乐市英林种植专业合作社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唐县城寨果树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唐县农联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唐县占军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唐县西科头蛋鸡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井陉县众福大枣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邑县锦鲤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邑县林丰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山县一坡苹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山县惠实农业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山县绿营食用菌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山县树岗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家庄市井陉矿区金庙岭种植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康保县亚蜜有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农乐蔬菜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富民农产品购销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涿鹿广义兔业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老贵养牛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宝源畜牧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崇园蔬菜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来县双霞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家口宣化区宣农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家口崇礼区志忠蚕豆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涿鹿县</w:t>
      </w:r>
      <w:r>
        <w:rPr>
          <w:rFonts w:ascii="宋体" w:hAnsi="宋体" w:cs="宋体"/>
          <w:sz w:val="32"/>
          <w:szCs w:val="32"/>
        </w:rPr>
        <w:t>虸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谷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弘基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永鑫畜牧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赤城县宝祥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北县彦军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北县天康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宣化县鑫磊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沽源县永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洪利食用菌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顺潮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满族自治县金盾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瑞泰苹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嘉坤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帝承果品种植专业合作社联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韩杖子村鑫农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达源林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山丰果园水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宽城康养农宅旅游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兴隆县明学食用菌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兴隆县蓝旗营绿叶板栗农民专业合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兴隆县山村怡岭种植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温德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巾帼众鑫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刘杖子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德润祥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寒富果品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影壁山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金历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绿沃农牧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鸣想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德军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县立志果蔬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超凡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场县边墙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场满族蒙古族自治县元昌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场满族蒙古族自治县拓展中药材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市盛赢水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怡田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市淼鑫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市文静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市福金水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市沃源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市党坝镇围场沟村土地股份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泉县金椤美果品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德晨禾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平县创科农牧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宁满族自治县凤芝编织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宁满族自治县芳华谷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皇岛绿鑫农作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黎县会来果蔬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黎县银丰奶牛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黎县硕博中药材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黎县守仁谷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龙满族自治县果丰苹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龙满族自治县程文板栗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宁县悦晴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皇岛市晋泰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龙县聚发葡萄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龙县庆喜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县宝农丰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迁西县鑫山板栗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汉沽管理区汉农蔬菜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亭县绿芸畜禽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县簸箕掌农业科技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迁西县秋之宝板栗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亭县宏霞果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亭县云辉果蔬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丰润区宏润果疏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县乐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丰南区西葛镇惠臣之家水稻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玉田县同心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亭县志刚水稻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亭县小三果蔬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县金甄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丰南区洪阳畜禽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山市丰南区润泽农作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县东川奶牛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滦县友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福兴果蔬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百乐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河市金鑫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宽乐种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民富农产品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爱民蔬菜农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书娟种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清县荣发苗木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平县双伍农机服务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平县树森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平县少华玉米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易县苹硕林果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平县合意农作物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望都县腾川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碑店市农健农业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苑县南王庄李素环瓜果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国市丛越瓜果蔬菜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国市同旺生猪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国市伯丰种植业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苑县宏润果蔬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苑县伟强红薯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城区金翠种植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平县阳松草莓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阳县和赢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涞源县飞建蔬菜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涞源县旺杨农作物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阜平县鑫阜达食用菌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涞水县新林苹果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碑店市绿臣农业服务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定市徐水区丰谷谷物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定市竞秀区泉水果蔬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平县鑫和金地农机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望都县敏辉农作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阜平县禹顺食用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定市龙居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骅市坤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骅市联众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皮县竣民粮棉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衡水市桃城区富彩瓜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衡水市拓田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衡水市盛隆粮棉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枣强县源瑞核桃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绿园农业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大博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文雷农业机械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满迎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资亿糯玉米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蓝信意蜂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天丰新农业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春晖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合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晓峰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烨达苗木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鸿昌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华昊猪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紫祥果树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良友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鑫美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美然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国增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顺涛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春来农业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合欢林苗木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彦民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万佳顺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勤必成农业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民富粮棉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邑县金怀苗木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州市鼎祥果品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强县怡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强县德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强县凯诺奶牛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强县后马庄六合农业种植专业合作社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饶阳县小亮果蔬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饶阳县密庄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饶阳县便农果蔬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平县元龙农产品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平县绿沙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兴丰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方圆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民顺种植业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东民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福利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福荣农机服务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苗丰农机服务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县越达现代农业示范园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南林子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睿瀛奶牛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西门塔尔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信安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裕丰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钢胜粮棉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故城县天竹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阜城云农辣椒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阜城正丰粮食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和县华中农资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和县三多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和县宏飞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和县宠嘻用品加工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威县前南农作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威县老焦果树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柏乡县民丰小麦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柏乡县强农果品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乡县郭庄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乡县五座楼油葵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乡县大绿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巨鹿县天泽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晋县源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邢台市大曹庄管理区广富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晋县良宏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晋县雨佳果树种植专业合作社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河县众乐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邢台县慧君果品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县朴食农作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隆尧县田阳农产品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隆尧县安泉农产品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隆尧县郓德苗木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丘县农欣谷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丘县林洲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丘县三村苹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丘县金东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宗县三文葡萄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西县召有粮棉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西县卫民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西县自海粮棉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联众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万信农作物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农康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人合种养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旭升种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现红葡萄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同惠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鸿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东北高村实家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沃得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大运循环农业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圣茂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康源蔬菜种植专业合作社联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冠甜葡萄种植专业合作社联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肥乡区沃田种植专业合作社联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金生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有林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绿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新刚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绿环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研军养猪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成林商品猪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磁县涯润养殖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磁县民丰养殖专业合作社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众粮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惠丰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远方种养殖农民专业合作社联合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田裕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磁县茂鑫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安县岁穗丰玉米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如林蔬菜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安县向红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安县杨氏果蔬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安县俊山农机服务专业合作社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丛台区伟鑫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丛台区秋海笨鸡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丛台区紫昌种养殖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名县张铁集乡前劝善村土地股份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名县圣果种植服务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名县会清种养服务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名县名富花生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名县红缨农机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名县爱农花生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峰峰华茂养殖技术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峰峰煜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复兴区户村镇康河村土地股份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复兴区康庆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兴康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农丰杂粮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九隆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蔺寨村黑小麦种植互助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银锋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雷沃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馆陶县付刚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平县为农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平县合丰果蔬种植农民专业合作社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平县悦赛炜畜牧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平县佰亿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邯山区忠民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绿珍源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邯山区代召乡杨胡庄土地股份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邯山区亿博麦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邯山区昱禾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泽县玉银种养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泽县依迪种养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泽县万亩红辣椒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泽县千惠种植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泽县富农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泽县绿家园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冀南新区振利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冀南新区民翔农机专业合作联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强民种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义保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首农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盈收农机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众乐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双叶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鲜丰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春现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开发区广源莲藕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治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方圆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老柏树韭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尚裕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跃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永峰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宏邺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钜鑫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科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乔庄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裕森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帮富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漳县邺之丰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县润泽园种植专业合作社联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县百汇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县秋果农业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县杨省庄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县华夏养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县华悦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万帮玉米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胜丰莲藕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川辉玉米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军星农业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雪鹏苹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众业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龙</w:t>
      </w:r>
      <w:r>
        <w:rPr>
          <w:rFonts w:ascii="宋体" w:hAnsi="宋体" w:cs="宋体"/>
          <w:sz w:val="32"/>
          <w:szCs w:val="32"/>
        </w:rPr>
        <w:t>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银絮棉花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周县李口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涉县青阳山农产品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荣华种养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爱耕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新源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瑞鑫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悦心种养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安农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刘宇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县常青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安市清源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安峪峰中药材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安市兴芳林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安市百泉乡村旅游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安市德和鑫农林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安市鑫泽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永年区维新蔬菜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永年区格润果蔬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永年区感参粮食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永年区鑫磊种植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永年区同益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邯郸市永年区富丰粮食种植专业合作社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邯郸市永年区旺丰农机服务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增军农产品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禾兴农机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英才农产品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来宝农产品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平社农产品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华鑫黑小麦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州市鑫平农产品农民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辛集市泰农种植养殖专业合作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辛集市艳霖果蔬种植专业合作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16</dc:creator>
  <dc:description/>
  <dc:language>en-US</dc:language>
  <cp:lastModifiedBy>小手冰凉</cp:lastModifiedBy>
  <dcterms:modified xsi:type="dcterms:W3CDTF">2020-06-10T01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