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附件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河北省拟推荐申报工业和信息化部第二批专精特新“小巨人”企业名单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（排序不分先后）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石家庄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  </w:t>
      </w:r>
      <w:r>
        <w:rPr/>
        <w:t>石家庄龙泽制药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  </w:t>
      </w:r>
      <w:r>
        <w:rPr/>
        <w:t>河北新大地机电制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  </w:t>
      </w:r>
      <w:r>
        <w:rPr/>
        <w:t>耐力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  </w:t>
      </w:r>
      <w:r>
        <w:rPr/>
        <w:t>河北橡一医药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  </w:t>
      </w:r>
      <w:r>
        <w:rPr/>
        <w:t>河北威远药业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  </w:t>
      </w:r>
      <w:r>
        <w:rPr/>
        <w:t>石家庄辰泰滤纸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  </w:t>
      </w:r>
      <w:r>
        <w:rPr/>
        <w:t>河北兰升生物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  </w:t>
      </w:r>
      <w:r>
        <w:rPr/>
        <w:t>河北爱尔海泰制药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  </w:t>
      </w:r>
      <w:r>
        <w:rPr/>
        <w:t>河北大安制药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0  </w:t>
      </w:r>
      <w:r>
        <w:rPr/>
        <w:t>石家庄中汇药品包装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1  </w:t>
      </w:r>
      <w:r>
        <w:rPr/>
        <w:t>河北安泰富源安全设备制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2  </w:t>
      </w:r>
      <w:r>
        <w:rPr/>
        <w:t>石家庄华燕交通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3  </w:t>
      </w:r>
      <w:r>
        <w:rPr/>
        <w:t>河北高达电子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4  </w:t>
      </w:r>
      <w:r>
        <w:rPr/>
        <w:t>河北德容塑料包装制品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5  </w:t>
      </w:r>
      <w:r>
        <w:rPr/>
        <w:t>博信通信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承德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6  </w:t>
      </w:r>
      <w:r>
        <w:rPr/>
        <w:t>承德北雁新材料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7  </w:t>
      </w:r>
      <w:r>
        <w:rPr/>
        <w:t>承德天成印刷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8  </w:t>
      </w:r>
      <w:r>
        <w:rPr/>
        <w:t>承德天大钒业有限责任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19  </w:t>
      </w:r>
      <w:r>
        <w:rPr/>
        <w:t>承德华远自动化设备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秦皇岛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0  </w:t>
      </w:r>
      <w:r>
        <w:rPr/>
        <w:t>爱迪特（秦皇岛）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1  </w:t>
      </w:r>
      <w:r>
        <w:rPr/>
        <w:t>秦皇岛莱特流体设备制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2  </w:t>
      </w:r>
      <w:r>
        <w:rPr/>
        <w:t>尼特西普消防技术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3  </w:t>
      </w:r>
      <w:r>
        <w:rPr/>
        <w:t>秦皇岛北方管业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4  </w:t>
      </w:r>
      <w:r>
        <w:rPr/>
        <w:t>秦皇岛方华埃西姆机械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5  </w:t>
      </w:r>
      <w:r>
        <w:rPr/>
        <w:t>秦皇岛天秦装备制造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6  </w:t>
      </w:r>
      <w:r>
        <w:rPr/>
        <w:t>秦皇岛天业通联重工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唐山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7  </w:t>
      </w:r>
      <w:r>
        <w:rPr/>
        <w:t>金石钻探（唐山）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8  </w:t>
      </w:r>
      <w:r>
        <w:rPr/>
        <w:t>河北兴隆起重设备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29  </w:t>
      </w:r>
      <w:r>
        <w:rPr/>
        <w:t>河北君业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0  </w:t>
      </w:r>
      <w:r>
        <w:rPr/>
        <w:t>唐山海森电子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1  </w:t>
      </w:r>
      <w:r>
        <w:rPr/>
        <w:t>唐山北极熊建材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2  </w:t>
      </w:r>
      <w:r>
        <w:rPr/>
        <w:t>唐山兴邦管道工程设备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3  </w:t>
      </w:r>
      <w:r>
        <w:rPr/>
        <w:t>唐山晶玉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4  </w:t>
      </w:r>
      <w:r>
        <w:rPr/>
        <w:t>唐山长虹塑料制品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5  </w:t>
      </w:r>
      <w:r>
        <w:rPr/>
        <w:t>河北瑞兆激光再制造技术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6  </w:t>
      </w:r>
      <w:r>
        <w:rPr/>
        <w:t>唐山启奥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7  </w:t>
      </w:r>
      <w:r>
        <w:rPr/>
        <w:t>唐山陆凯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8  </w:t>
      </w:r>
      <w:r>
        <w:rPr/>
        <w:t>唐山百川智能机器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39  </w:t>
      </w:r>
      <w:r>
        <w:rPr/>
        <w:t>汇中仪表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0  </w:t>
      </w:r>
      <w:r>
        <w:rPr/>
        <w:t>远大洪雨（唐山）防水材料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1  </w:t>
      </w:r>
      <w:r>
        <w:rPr/>
        <w:t>唐山金湾特碳石墨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廊坊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2  </w:t>
      </w:r>
      <w:r>
        <w:rPr/>
        <w:t>东纶科技实业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3  </w:t>
      </w:r>
      <w:r>
        <w:rPr/>
        <w:t>河北合众建材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4  </w:t>
      </w:r>
      <w:r>
        <w:rPr/>
        <w:t>河北视窗玻璃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5  </w:t>
      </w:r>
      <w:r>
        <w:rPr/>
        <w:t>河北嘉宝莉涂料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6  </w:t>
      </w:r>
      <w:r>
        <w:rPr/>
        <w:t>河北金威新型建筑材料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7  </w:t>
      </w:r>
      <w:r>
        <w:rPr/>
        <w:t>京华塑业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8  </w:t>
      </w:r>
      <w:r>
        <w:rPr/>
        <w:t>久智光电子材料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49  </w:t>
      </w:r>
      <w:r>
        <w:rPr/>
        <w:t>瑞立美联制动技术（廊坊）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0  </w:t>
      </w:r>
      <w:r>
        <w:rPr/>
        <w:t>固安信通信号技术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1  </w:t>
      </w:r>
      <w:r>
        <w:rPr/>
        <w:t>廊坊英博电气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保定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2  </w:t>
      </w:r>
      <w:r>
        <w:rPr/>
        <w:t>瑞普（保定）生物药业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3  </w:t>
      </w:r>
      <w:r>
        <w:rPr/>
        <w:t>河北华运顺通专用汽车制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4  </w:t>
      </w:r>
      <w:r>
        <w:rPr/>
        <w:t>中船重工双威智能装备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5  </w:t>
      </w:r>
      <w:r>
        <w:rPr/>
        <w:t>涿州皓原箔业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6  </w:t>
      </w:r>
      <w:r>
        <w:rPr/>
        <w:t>河北建投宝塑管业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7  </w:t>
      </w:r>
      <w:r>
        <w:rPr/>
        <w:t>保定三源纺织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8  </w:t>
      </w:r>
      <w:r>
        <w:rPr/>
        <w:t>保定北奥石油物探特种车辆制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59  </w:t>
      </w:r>
      <w:r>
        <w:rPr/>
        <w:t>澳诺（中国）制药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0  </w:t>
      </w:r>
      <w:r>
        <w:rPr/>
        <w:t>保定市天河电子技术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1  </w:t>
      </w:r>
      <w:r>
        <w:rPr/>
        <w:t>保定龙军建材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沧州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2  </w:t>
      </w:r>
      <w:r>
        <w:rPr/>
        <w:t>河北鸿宇通信器材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3  </w:t>
      </w:r>
      <w:r>
        <w:rPr/>
        <w:t>沧州四星玻璃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4  </w:t>
      </w:r>
      <w:r>
        <w:rPr/>
        <w:t>沧州格锐特钻头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5  </w:t>
      </w:r>
      <w:r>
        <w:rPr/>
        <w:t>河北汇中管道装备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6  </w:t>
      </w:r>
      <w:r>
        <w:rPr/>
        <w:t>沧州会友线缆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7  </w:t>
      </w:r>
      <w:r>
        <w:rPr/>
        <w:t>沧州惠邦机电产品制造有限责任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8  </w:t>
      </w:r>
      <w:r>
        <w:rPr/>
        <w:t>沧州东盛金属添加剂制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69  </w:t>
      </w:r>
      <w:r>
        <w:rPr/>
        <w:t>神美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0  </w:t>
      </w:r>
      <w:r>
        <w:rPr/>
        <w:t>河北万岁药业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1  </w:t>
      </w:r>
      <w:r>
        <w:rPr/>
        <w:t>河北中泊防爆工具集团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衡水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2  </w:t>
      </w:r>
      <w:r>
        <w:rPr/>
        <w:t>河北泽田化工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3  </w:t>
      </w:r>
      <w:r>
        <w:rPr/>
        <w:t>河北冀胜轨道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4  </w:t>
      </w:r>
      <w:r>
        <w:rPr/>
        <w:t>河北金标建材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5  </w:t>
      </w:r>
      <w:r>
        <w:rPr/>
        <w:t>京鸿石油钻采工程技术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6  </w:t>
      </w:r>
      <w:r>
        <w:rPr/>
        <w:t>衡水市橡胶总厂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7  </w:t>
      </w:r>
      <w:r>
        <w:rPr/>
        <w:t>河北宇通特种胶管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邢台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8  </w:t>
      </w:r>
      <w:r>
        <w:rPr/>
        <w:t>南宫市精强连杆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79  </w:t>
      </w:r>
      <w:r>
        <w:rPr/>
        <w:t>河北金后盾塑胶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0  </w:t>
      </w:r>
      <w:r>
        <w:rPr/>
        <w:t>精晶药业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1  </w:t>
      </w:r>
      <w:r>
        <w:rPr/>
        <w:t>河北鑫泰轴承锻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2  </w:t>
      </w:r>
      <w:r>
        <w:rPr/>
        <w:t>邢台三厦铸铁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3  </w:t>
      </w:r>
      <w:r>
        <w:rPr/>
        <w:t>润泰救援装备科技河北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4  </w:t>
      </w:r>
      <w:r>
        <w:rPr/>
        <w:t>河北亿利橡塑集团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5  </w:t>
      </w:r>
      <w:r>
        <w:rPr/>
        <w:t>河北玉星生物工程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6  </w:t>
      </w:r>
      <w:r>
        <w:rPr/>
        <w:t>河北欧耐机械模具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7  </w:t>
      </w:r>
      <w:r>
        <w:rPr/>
        <w:t>河北宇腾羊绒制品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8  </w:t>
      </w:r>
      <w:r>
        <w:rPr/>
        <w:t>河北华密橡胶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邯郸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89  </w:t>
      </w:r>
      <w:r>
        <w:rPr/>
        <w:t>邯郸恒永防护洁净用品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0  </w:t>
      </w:r>
      <w:r>
        <w:rPr/>
        <w:t>钢诺新材料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1  </w:t>
      </w:r>
      <w:r>
        <w:rPr/>
        <w:t>邯郸制药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2  </w:t>
      </w:r>
      <w:r>
        <w:rPr/>
        <w:t>河北恒工机械装备科技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3  </w:t>
      </w:r>
      <w:r>
        <w:rPr/>
        <w:t>河北中化滏恒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4  </w:t>
      </w:r>
      <w:r>
        <w:rPr/>
        <w:t>中冶南方邯郸武彭炉衬新材料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5  </w:t>
      </w:r>
      <w:r>
        <w:rPr/>
        <w:t>邯郸市美坚利五金制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6  </w:t>
      </w:r>
      <w:r>
        <w:rPr/>
        <w:t>河北百缝制线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7  </w:t>
      </w:r>
      <w:r>
        <w:rPr/>
        <w:t>河北晶通建筑科技股份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定州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8  </w:t>
      </w:r>
      <w:r>
        <w:rPr/>
        <w:t>河北双天机械制造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辛集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 xml:space="preserve">99  </w:t>
      </w:r>
      <w:r>
        <w:rPr/>
        <w:t>河北金谷再生资源开发有限公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00</w:t>
      </w:r>
      <w:r>
        <w:rPr/>
        <w:t>石家庄金士顿轴承科技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1-12T03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