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/>
        <w:t>2020</w:t>
      </w:r>
      <w:r>
        <w:rPr/>
        <w:t>年河北省优秀民营企业、优秀民营企业家拟表彰公示名单</w:t>
      </w:r>
    </w:p>
    <w:tbl>
      <w:tblPr>
        <w:tblW w:w="97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829"/>
        <w:gridCol w:w="1019"/>
        <w:gridCol w:w="644"/>
        <w:gridCol w:w="928"/>
        <w:gridCol w:w="2651"/>
        <w:gridCol w:w="1035"/>
      </w:tblGrid>
      <w:tr>
        <w:trPr/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优秀民营企业拟表彰</w:t>
            </w:r>
            <w:r>
              <w:rPr>
                <w:rFonts w:ascii="黑体" w:hAnsi="黑体" w:cs="黑体" w:eastAsia="黑体"/>
                <w:sz w:val="24"/>
                <w:szCs w:val="24"/>
              </w:rPr>
              <w:t>名单</w:t>
            </w:r>
            <w:r>
              <w:rPr>
                <w:rFonts w:eastAsia="黑体" w:cs="黑体" w:ascii="黑体" w:hAnsi="黑体"/>
                <w:sz w:val="24"/>
                <w:szCs w:val="24"/>
              </w:rPr>
              <w:t>(100</w:t>
            </w: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5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优秀民营企业家拟表彰名单</w:t>
            </w:r>
            <w:r>
              <w:rPr>
                <w:rFonts w:eastAsia="黑体" w:cs="黑体" w:ascii="黑体" w:hAnsi="黑体"/>
                <w:sz w:val="24"/>
                <w:szCs w:val="24"/>
              </w:rPr>
              <w:t>(100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区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拟表彰数）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、职务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区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拟表彰数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敬业集团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家庄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2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魏立华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家庄君乐宝乳业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家庄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诚信集团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慧明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敬业集团有限公司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家庄市曲寨水泥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欣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诚信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渤海国际信托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成锁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家庄科林电气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家庄君乐宝乳业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建坤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家庄市曲寨水泥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家庄以岭药业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陈金端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常青实业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裁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常山生化药业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乔亮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家庄联合石化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常青实业集团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力欢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翼辰实业集团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行董事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鸿科碳素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冯帆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冀凯河北机电科技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家庄联合石化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克强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博信通信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先河环保科技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刘保忠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环建设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家庄科林电气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旭辉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旭辉电气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鸟消防股份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家口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5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苏沛成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京西建设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家口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巡天农业科技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谭亮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风科技河北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京西建设集团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楠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雪川食品河北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家口宣化华泰矿冶机械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成柱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鸿翔建工集团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雪川食品河北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孙双龙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家口宣化昌通环保设备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行董事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德建龙特殊钢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德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7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永强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蒙牛塞北乳业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德信通首承科技有限责任公司（承德信通首承矿业有限责任公司）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温君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巡天农业科技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德乾隆醉酒业有限责任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雪原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德建龙特殊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德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德锦科科技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春生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德乾隆醉酒业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德避暑山庄企业集团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尤文武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德避暑山庄企业集团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德宽广超市集团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成峰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德信通首承矿业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金风电控设备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沈梓正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德泉力工贸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安丰钢铁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秦皇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8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轶超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颈复康药业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行董事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启胜精密电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秦皇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田纯刚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秦兴龙投资控股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秦皇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秦皇岛宏兴钢铁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沈庆芳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宏启胜精密电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秦皇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秦皇岛骊骅淀粉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占宏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秦皇岛宏兴钢铁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秦兴龙投资控股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玉春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安丰钢铁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行董事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秦皇岛华恒生物工程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涂志田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秦皇岛骊骅淀粉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秦皇岛秦冶重工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国成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昌黎县兴国精密机件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秦皇岛方华埃西姆机械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胡坤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康泰医学系统（秦皇岛）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东海特钢集团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山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2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赵美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秦皇岛武山实业开发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津西钢铁集团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书军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华通线缆集团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山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东华钢铁企业集团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孟令来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梦牌瓷业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瑞丰钢铁（集团）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邱华伟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兴邦管道工程设备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市国亮特殊耐火材料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田伟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亚特专用汽车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东方雨虹防水技术有限责任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忠利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通宝停车设备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港陆钢铁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功民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市神州机械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友发钢管制造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于保田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启奥科技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惠达卫浴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永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海泰新能科技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百川智能机器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蒋超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华发教育科技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汇中仪表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薛宝松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润农节水科技股份有限公司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诺特（唐山）生物技术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韩宏升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瑞兆激光再制造技术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荣盛控股股份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廊坊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9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宝来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山海森电子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夏幸福基业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耿建明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荣盛控股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廊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香河第一城酒业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石克荣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河汇福粮油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奥集团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长军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南玻玻璃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廊坊华安汽车装备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蒋晓东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河市新宏昌专用车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裁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京东方（河北）移动显示技术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孙兴忠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香河第一城酒业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三河燕达实业集团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占起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美节能科技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河汇福粮油集团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建军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廊坊市宏泰产业市镇投资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廊坊市宏泰产业市镇投资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昭龙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索菲亚家居（廊坊）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奥润顺达窗业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8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季文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燕新控股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智同生物制药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魏建军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长城汽车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汇通建设集团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倪海琼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奥润顺达窗业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裁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长城汽车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臧永兴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定市立中车轮制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巨力索具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保田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保建设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定市屹马汽车配件制造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臧立国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四通新型金属材料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定市立中车轮制造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杨超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巨力索具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行总裁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定市天河电子技术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九刚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定四方三伊电气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誉楼百货集团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沧州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1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忠强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汇通建设集团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鑫海控股集团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姚红专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定市天河电子技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新华联合冶金控股集团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孙纪木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新华联合冶金控股集团有限公司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局主席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沧州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华洋钢管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赵如奇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沧州东塑集团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建新化工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孟凡勇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达力普石油专用管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达力普石油专用管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建国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元建业集团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局主席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新启元能源技术开发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崔志河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新启元能源技术开发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元建业集团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建港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誉楼百货集团有限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裁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盛腾科技集团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代秀芬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洋人生物乳业集团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裁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沧州东塑集团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朱守琛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建新化工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临港化工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治广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宏泰专用汽车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养元智汇饮品股份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衡水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7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詹国海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鑫海控股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青竹画材科技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赵建林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宝力工程装备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衡水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衡水明光工程橡胶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温朝福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衡水京华制管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衡橡科技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英武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冀州中意复合材料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百工实业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田立壮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衡水新光新材料科技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衡水益通管业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韩伯睿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安隆凯亚（河北）新材料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安信燃气设备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钢甲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冀胜轨道科技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今麦郎面品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邢台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6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郝国臣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燕赵蓝天板业集团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行董事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中煤旭阳能源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范现国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今麦郎面品有限公司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邢台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宇腾羊绒制品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庆华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中煤旭阳能源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华建材（河北）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马海涛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宇腾羊绒制品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新欧汽车零部件科技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尹长敬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亿利橡塑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蓝池集团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建卫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宝信物流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永洋特钢集团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邯郸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0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宋社平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奎山实业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普阳钢铁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洪顺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邯郸市正大制管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裁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邯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邯郸美的制冷设备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树华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冀南钢铁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华丰能源科技发展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刘生兆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新武安钢铁集团烘熔钢铁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天创管业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文安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新武安钢铁集团文安钢铁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安市新峰水泥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吴少清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磁县鑫盛煤化工有限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涉县石岭工业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冯红喜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钢诺新材料股份有限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晨光生物科技集团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马立学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康贝尔食品有限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邯郸丛台酒业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杨竹强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邯郸恒永防护洁净用品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邯郸制药股份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马海增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康远清真食品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旭阳能源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州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英其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旭阳能源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州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定州市孟生球铁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薛平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定州伊利乳业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家庄金士顿轴承科技有限公司</w:t>
            </w:r>
          </w:p>
        </w:tc>
        <w:tc>
          <w:tcPr>
            <w:tcW w:w="1019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辛集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力崇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申科电子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辛集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松赫再生资源股份有限公司</w:t>
            </w:r>
          </w:p>
        </w:tc>
        <w:tc>
          <w:tcPr>
            <w:tcW w:w="101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雄安新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9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杨利亚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定来福汽车照明集团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雄安新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定巨恒塑料制造有限公司</w:t>
            </w:r>
          </w:p>
        </w:tc>
        <w:tc>
          <w:tcPr>
            <w:tcW w:w="101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占槐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玉鑫工贸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1-14T03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