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 w:before="0" w:after="0"/>
        <w:ind w:left="0" w:right="0" w:firstLine="211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firstLine="211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第一批省级跨境电子商务公共海外仓名单 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4"/>
        <w:gridCol w:w="4575"/>
        <w:gridCol w:w="2455"/>
      </w:tblGrid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属地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外仓运营企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外仓所在国别</w:t>
            </w:r>
          </w:p>
        </w:tc>
      </w:tr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家庄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省冀台联网络科技发展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台湾</w:t>
            </w:r>
          </w:p>
        </w:tc>
      </w:tr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家庄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家庄双剑工具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美国</w:t>
            </w:r>
          </w:p>
        </w:tc>
      </w:tr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家庄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辰邦国际贸易集团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匈牙利</w:t>
            </w:r>
          </w:p>
        </w:tc>
      </w:tr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秦皇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秦皇岛泰道贸易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日本、斯里兰卡</w:t>
            </w:r>
          </w:p>
        </w:tc>
      </w:tr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秦皇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秦皇岛坚石贸易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美国</w:t>
            </w:r>
          </w:p>
        </w:tc>
      </w:tr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万商源国际贸易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马来西亚</w:t>
            </w:r>
          </w:p>
        </w:tc>
      </w:tr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坊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香河微科电器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美国</w:t>
            </w:r>
          </w:p>
        </w:tc>
      </w:tr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沧州申源金属材料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泰国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双羊砂轮制造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迪拜</w:t>
            </w:r>
          </w:p>
        </w:tc>
      </w:tr>
      <w:tr>
        <w:trPr>
          <w:trHeight w:val="3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枣强县凡雅皮草制品有限公司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俄罗斯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04-10T03:17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