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;仿宋_GB2312" w:cs="Times New Roman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农产品批发市场建设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exact" w:line="560"/>
        <w:ind w:left="0" w:right="0" w:hanging="0"/>
        <w:jc w:val="center"/>
        <w:rPr>
          <w:rFonts w:ascii="华文中宋" w:hAnsi="华文中宋" w:eastAsia="华文中宋" w:cs="华文中宋"/>
          <w:kern w:val="0"/>
          <w:sz w:val="44"/>
          <w:szCs w:val="44"/>
          <w:highlight w:val="none"/>
          <w:lang w:eastAsia="zh-CN"/>
        </w:rPr>
      </w:pPr>
      <w:r>
        <w:rPr>
          <w:rFonts w:eastAsia="华文中宋" w:cs="华文中宋" w:ascii="华文中宋" w:hAnsi="华文中宋"/>
          <w:kern w:val="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一、支持方向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及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支持符合《北京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十三五”时期农产品流通体系发展规划》的本市农产品批发市场，进一步优化空间布局，升级改造，转变经营方式和交易模式，不断增强农产品日常供应保障能力，持续提升满足市民多样化需求的供给水平。支持完善标准化交易专区、集配中心、冷藏冷冻、电子结算、信息化、电子商务平台、检验检测、废弃物循环利用与处理、安全监控等设施设备建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支持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（一）农产品批发市场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北京市“十三五”时期农产品流通体系发展规划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，市场具有较好的社会效益和经济效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二）农产品批发市场升级改造需符合《农产品批发市场管理技术规范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GB/T19575—20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三、支持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以来升级改造的农产品批发市场项目，</w:t>
      </w: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比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不超过</w:t>
      </w:r>
      <w:r>
        <w:rPr>
          <w:rFonts w:ascii="Times New Roman" w:hAnsi="Times New Roman" w:cs="Times New Roman" w:eastAsia="仿宋;仿宋_GB2312"/>
          <w:kern w:val="2"/>
          <w:sz w:val="32"/>
          <w:szCs w:val="32"/>
        </w:rPr>
        <w:t>该项目审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投资额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最高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left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联系人：规划建设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林英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;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55795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8:00Z</dcterms:created>
  <dc:creator>宋欣</dc:creator>
  <dc:description/>
  <dc:language>en-US</dc:language>
  <cp:lastModifiedBy>宋欣</cp:lastModifiedBy>
  <dcterms:modified xsi:type="dcterms:W3CDTF">2019-02-22T03:10:30Z</dcterms:modified>
  <cp:revision>2</cp:revision>
  <dc:subject/>
  <dc:title>农产品批发市场建设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