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展览与会议融合奖励项目申报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单位盖章：                        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27"/>
        <w:gridCol w:w="1829"/>
        <w:gridCol w:w="24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展会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展会面积及时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会议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会议时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会议性质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参会人员数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境外参会人员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会议成果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备注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会议性质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国际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行业年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行业发展论坛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等；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会议成果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推广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行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新技术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新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产品、发布行业发展报告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等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关联展会整合奖励项目申报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申请单位盖章：                   日期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07"/>
        <w:gridCol w:w="1829"/>
        <w:gridCol w:w="24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整合后展会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主办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展出内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展出日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观众数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展会地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整合后展览面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参展商数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整合前两个展会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展览名称、展览面积、展出内容、举办届次、举办地、观众数量、展览效果评估等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展览名称、展览面积、展出内容、举办届次、举办地、观众数量、展览效果评估等</w:t>
            </w:r>
          </w:p>
        </w:tc>
      </w:tr>
      <w:tr>
        <w:trPr>
          <w:trHeight w:val="22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展会效果评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备注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品牌展会国际宣传奖励项目申报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单位盖章：                        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目形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目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目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受众人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目成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9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备注：项目名称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组织国际路演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海外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宣传推介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投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流媒体广告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展会提升国际化水平奖励项目申报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申请单位盖章：                   日期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07"/>
        <w:gridCol w:w="1829"/>
        <w:gridCol w:w="24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展会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主办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展出内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展出日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展览面积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展会地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参展商数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展位面积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国际参展商数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国际参展商展位面积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7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展会效果评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备注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展会做大做强奖励项目申报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申请单位盖章：                   日期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07"/>
        <w:gridCol w:w="1829"/>
        <w:gridCol w:w="24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展会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主办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展出内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展会地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展出日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展览面积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参展商数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展位面积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国际参展商数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国际参展商展位面积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上届展会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包括展会面积、参展商数量、国际参展商数量等）</w:t>
            </w:r>
          </w:p>
        </w:tc>
      </w:tr>
      <w:tr>
        <w:trPr>
          <w:trHeight w:val="2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展会效果评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备注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创办引领产业发展的优质展会奖励项目申报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申请单位盖章：                   日期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07"/>
        <w:gridCol w:w="1829"/>
        <w:gridCol w:w="24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展会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主办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展出内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展出日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展览面积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展会地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参展商数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展位面积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国际参展商数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国际参展商展位面积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7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展会效果评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备注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引进境内外国际大型专业奖励展会项目申报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单位盖章：                        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27"/>
        <w:gridCol w:w="1829"/>
        <w:gridCol w:w="24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展会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展出内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展出日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举办周期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展会地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展览面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参展商数量及展览净面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国际参展商数量及展位面积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原展会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展会引进前的举办地及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举办情况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备注：展会引进前的举办地及举办情况包括举办地、举办届次、各届次展览面积、参展商数量、其中国际参展商数量、展览效果评估等，可另附文字介绍。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_GB2312"/>
    <w:charset w:val="86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8</w:t>
    </w:r>
    <w:r>
      <w:rPr>
        <w:sz w:val="32"/>
        <w:szCs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49:00Z</dcterms:created>
  <dc:creator>范启</dc:creator>
  <dc:description/>
  <dc:language>en-US</dc:language>
  <cp:lastModifiedBy>郭欣</cp:lastModifiedBy>
  <dcterms:modified xsi:type="dcterms:W3CDTF">2019-09-29T06:42:30Z</dcterms:modified>
  <cp:revision>2</cp:revision>
  <dc:subject/>
  <dc:title>京商务贸发字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