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  <w:szCs w:val="44"/>
        </w:rPr>
        <w:t>支持商务服务业发展项目申报指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</w:rPr>
        <w:t>支持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支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商务服务业创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发展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商务服务领域企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利用新兴信息技术实施改造提升，推动技术、模式、业态和管理创新，加强自主品牌建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引进培养领军人才；鼓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跨行业、跨区域融合创新，形成跨界融合的商务服务创新生态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支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智慧化商务服务平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建设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智慧主题商务楼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产业园区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载体，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商务服务领域企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搭建数字化、智能化公共服务平台，提升服务功能，示范带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商务服务领域企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集聚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val="en-US" w:eastAsia="zh-CN"/>
        </w:rPr>
        <w:t>二、支持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商务服务业创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际化平台项目</w:t>
      </w:r>
      <w:bookmarkStart w:id="0" w:name="OLE_LINK2"/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主体</w:t>
      </w:r>
      <w:bookmarkEnd w:id="0"/>
      <w:r>
        <w:rPr>
          <w:rFonts w:ascii="仿宋_GB2312" w:hAnsi="仿宋_GB2312" w:cs="仿宋_GB2312" w:eastAsia="仿宋_GB2312"/>
          <w:color w:val="000000"/>
          <w:sz w:val="32"/>
          <w:szCs w:val="32"/>
        </w:rPr>
        <w:t>为商务服务领域企业，主要包括：组织管理服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企业总部管理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创业空间服务、综合管理服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会议、展览及相关服务、广告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咨询与调查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会计、审计及税务服务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法律服务、知识产权服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力资源服务、安全保护服务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智慧化商务服务平台项目由商务楼宇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产业园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业主单位或经营单位、物业管理单位自主申报，需符合下列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楼宇有明确的产权归属，业主为在本市注册、具有独立法人资格、独立核算的企业或单位；整栋楼宇或同属一个业主（或经营单位、物业管理单位）的连片楼宇，视同一个项目主体。楼宇具有规划建设手续并符合首都城市功能定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产业园区由相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部门批准设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四至范围明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楼宇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产业园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运营管理机构建有科学规范的管理和运营机制，有效开展楼宇运营管理和服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楼宇具备一定建筑规模和企业入驻规模。原则上综合性楼宇建筑面积不少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方米，专业性楼宇建筑面积不少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方米。驻楼企业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含）以上，其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商务服务领域企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数占比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综合性楼宇；同类别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商务服务领域企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数占比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专业性楼宇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产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园区内商务服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领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（含）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val="en-US" w:eastAsia="zh-CN"/>
        </w:rPr>
        <w:t>三、支持内容和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对商务服务业创新项目相关研发、软硬件信息化设施设备购置以及应用创新项目的配套系统改造、管理和运维等相关费用给予支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持资金比例不超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审定实际投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最高不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对智慧化商务服务平台项目的智能系统研发、软硬件设施设备购置、智能系统管理及运维、配套信息化系统建设升级等相关费用给予支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持资金比例不超过项目审定实际投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单个项目最高不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联系人：商务服务业发展协调处 创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项目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曾青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557930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智慧化商务服务平台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许凤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557930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6:00:00Z</dcterms:created>
  <dc:creator>宋欣</dc:creator>
  <dc:description/>
  <dc:language>en-US</dc:language>
  <cp:lastModifiedBy>宋欣</cp:lastModifiedBy>
  <dcterms:modified xsi:type="dcterms:W3CDTF">2019-02-22T08:01:56Z</dcterms:modified>
  <cp:revision>2</cp:revision>
  <dc:subject/>
  <dc:title>附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