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38875" cy="855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91250" cy="815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267450" cy="853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91250" cy="8943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91250" cy="8562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91250" cy="870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91250" cy="8439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91250" cy="5143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1-13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