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唐山市工业设计中心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北京京东科技（乐亭）有限公司工业设计中心（北京京东科技（乐亭）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圆方设计中心（唐山圆方机械设备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市智慧保温管网工业设计中心（河北君业科技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市专用汽车工业设计中心（唐鸿重工专用汽车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市燃烧技术与设备工业设计中心（唐山金沙燃烧热能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长城门业工业设计中心（唐山长城门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河北华发教育科技股份有限公司工业设计中心（河北华发教育科技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河北零点工业设计中心（河北零点新能源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市长城畜牧机械有限公司工业设计中心（唐山市长城畜牧机械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奇隆洁具工业设计中心（唐山奇隆洁具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印刷专用智能设备工业设计中心（河北万杰机械科技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玉田县盛田印刷包装机械有限公司工业设计中心（玉田县盛田印刷包装机械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宏通玛钢有限公司工业设计中心（唐山宏通玛钢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致富工业设计中心（唐山市致富塑料机械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兴邦高端节能保温管道工业设计中心（唐山兴邦管道工程设备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智能印刷包装机械工业设计中心（唐山恒峰机械制造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北京黎马敦太平洋包装有限公司工业设计中心（北京黎马敦太平洋包装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新型模板体系设计中心（中匠华湄模板制造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煤炭干法分选装备工业设计中心（唐山市神州机械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市化学厂有限公司工业设计中心（唐山市化学厂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宝珠家具工业设计中心（唐山市宝珠家具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东唐电气工业设计中心（唐山东唐电气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市燕南制锹有限公司工业设计中心（唐山市燕南制锹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唐山舒适五金工具制造有限公司工业设计中心（唐山舒适五金工具制造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唐山市工业设计示范企业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山熠崇贤文化艺术有限公司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5:00Z</dcterms:created>
  <dc:creator>wrf</dc:creator>
  <dc:description/>
  <dc:language>en-US</dc:language>
  <cp:lastModifiedBy>wrf</cp:lastModifiedBy>
  <dcterms:modified xsi:type="dcterms:W3CDTF">2020-06-28T06:48:54Z</dcterms:modified>
  <cp:revision>2</cp:revision>
  <dc:subject/>
  <dc:title>关于市级技术改造专项资金项目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