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ew1"/>
        <w:spacing w:lineRule="exact" w:line="340"/>
        <w:jc w:val="center"/>
        <w:rPr>
          <w:rFonts w:eastAsia="黑体;SimHei"/>
          <w:bCs/>
          <w:sz w:val="30"/>
          <w:szCs w:val="24"/>
        </w:rPr>
      </w:pPr>
      <w:r>
        <w:rPr>
          <w:rFonts w:eastAsia="黑体;SimHei"/>
          <w:bCs/>
          <w:sz w:val="30"/>
          <w:szCs w:val="24"/>
        </w:rPr>
      </w:r>
    </w:p>
    <w:p>
      <w:pPr>
        <w:pStyle w:val="New1"/>
        <w:spacing w:lineRule="exact" w:line="340"/>
        <w:jc w:val="center"/>
        <w:rPr/>
      </w:pPr>
      <w:r>
        <w:rPr>
          <w:rFonts w:eastAsia="黑体;SimHei"/>
          <w:bCs/>
          <w:sz w:val="30"/>
        </w:rPr>
        <w:t>绿色商场创建示范推荐表</w:t>
      </w:r>
    </w:p>
    <w:p>
      <w:pPr>
        <w:pStyle w:val="New1"/>
        <w:spacing w:lineRule="exact" w:line="340"/>
        <w:jc w:val="center"/>
        <w:rPr>
          <w:rFonts w:ascii="宋体;SimSun" w:hAnsi="宋体;SimSun" w:eastAsia="黑体;SimHei" w:cs="宋体;SimSun"/>
          <w:bCs/>
          <w:sz w:val="30"/>
          <w:szCs w:val="21"/>
        </w:rPr>
      </w:pPr>
      <w:r>
        <w:rPr>
          <w:rFonts w:eastAsia="黑体;SimHei" w:cs="宋体;SimSun" w:ascii="宋体;SimSun" w:hAnsi="宋体;SimSun"/>
          <w:bCs/>
          <w:sz w:val="30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9"/>
        <w:gridCol w:w="983"/>
        <w:gridCol w:w="197"/>
        <w:gridCol w:w="983"/>
        <w:gridCol w:w="2682"/>
        <w:gridCol w:w="879"/>
        <w:gridCol w:w="1943"/>
      </w:tblGrid>
      <w:tr>
        <w:trPr>
          <w:trHeight w:val="84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单位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文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 址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经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  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  址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评审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单位要求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绿色商场评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评审员培训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家指导</w:t>
            </w:r>
            <w:r>
              <w:rPr>
                <w:rFonts w:ascii="宋体;SimSun" w:hAnsi="宋体;SimSun" w:cs="宋体;SimSun"/>
                <w:bCs/>
                <w:spacing w:val="3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□</w:t>
            </w:r>
          </w:p>
        </w:tc>
      </w:tr>
      <w:tr>
        <w:trPr>
          <w:trHeight w:val="5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要求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材料清单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企业创建绿色商场自评报告（后附格式）；</w:t>
            </w:r>
          </w:p>
          <w:p>
            <w:pPr>
              <w:pStyle w:val="New1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企业安全生产和能源管理的相关制度文件；</w:t>
            </w:r>
          </w:p>
          <w:p>
            <w:pPr>
              <w:pStyle w:val="New1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创建绿色商场自评结论证明性文件。</w:t>
            </w:r>
          </w:p>
        </w:tc>
      </w:tr>
      <w:tr>
        <w:trPr>
          <w:trHeight w:val="1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单位意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ind w:right="5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ew1"/>
              <w:spacing w:lineRule="exact" w:line="340"/>
              <w:ind w:right="560" w:firstLine="45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（单位签章）</w:t>
            </w:r>
          </w:p>
          <w:p>
            <w:pPr>
              <w:pStyle w:val="New1"/>
              <w:spacing w:lineRule="exact" w:line="340"/>
              <w:ind w:right="560" w:firstLine="45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6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（自治区、直辖市、计划单列市）级商务主管部门意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ind w:right="560" w:firstLine="45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（单位签章）</w:t>
            </w:r>
          </w:p>
          <w:p>
            <w:pPr>
              <w:pStyle w:val="New1"/>
              <w:spacing w:lineRule="exact" w:line="340"/>
              <w:ind w:right="560" w:firstLine="45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企业创建绿色商场自评报告格式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一、企业绿色运营和基础管理自评，包括且不限于以下几项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企业成立时间、营业面积、在岗职工人数、部门设置和职能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营业额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用电总量和用水总量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二）企业落实安全生产所采取的措施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三）企业能源管理系统运行情况，能源计量器具种类、数量和使用情况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企业近三年主要营业板块能耗数据分类统计分析，若企业营业不足三年，则提供开业以来主要营业板块能耗数据分类统计分析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企业近三年节能技改资金安排及使用情况，采用合同能源管理方式进行节能改造的企业，则提供相关改造项目和效果分析报告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企业及入驻商户的主要耗能设备运营管理模式介绍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企业废弃物处理回收情况、垃圾容器种类和数量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企业开展绿色宣传教育和培训工作的情况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设备设施使用状况自评，包括且不限于以下几项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商场建筑结构和营业布局情况介绍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二）商场照明设备种类、性能、数量、布局和使用状况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三）商场暖通空调设备种类、性能、数量、布局和使用状况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四）商场电梯设备种类、性能、数量、布局和使用状况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五）商场及入驻商户冷链设备种类、性能、数量、布局和使用状况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六）商场用水设施种类、性能、数量、布局和使用状况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建设绿色供应链自评，包括且不限于以下几项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一）企业在采购环节对促进绿色发展所采取的有效措施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企业采购节能产品和绿色产品数量，以及占同类商品比例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三）企业在物流环节对促进绿色发展所采取的有效措施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四、实施绿色服务自评，包括且不限于以下几项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一）绿色环保商品销售专区设置和营业情况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二）商场导视系统设置和使用情况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三）商场停车设施数量和创新性管理措施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四）商场重点用水和用电设施节约提示布置情况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五）商场利用移动互联网、大数据和云计算等现代信息技术服务顾客的情况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五、引导绿色消费自评，包括且不限于以下几项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一）组织或参与以“绿色、环保”为主题的公益活动情况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二）促进节能环保产品销售的措施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三）商场禁止使用超薄塑料袋，提供可降解环保购物袋和禁止销售虎皮、象牙等珍稀动物制品的措施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四）商场废旧手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易拉罐回收机设置和使用情况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商场及商户开展以旧换新活动，促进废旧物品高效利用的情况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六、资源循环利用与环境保护自评，包括且不限于以下几项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一）商场垃圾箱数量和布局使用情况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二）商场范围内所产生的固废物体分类收集情况，包括危险废物处理、可降解垃圾处理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商场范围内污水处理排放情况，包括再生水循环利用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以上企业是指申请创建绿色商场且具有法人资格的商场门店；申请创建绿色商场的门店若不具有法人资格，应在提交资料时详细区分门店数据与所属法人数据。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结合实际，企业可提供其他节能改造和促进绿色发展的成功实践；对于效果明显的，审核时予以加分。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企业自评报告数据应尽可能量化，自评结论及整改措施应条理化。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本着勤俭节约原则，避免申报材料的过度装帧、装订和修饰。申报材料采用黑白打印（复印）确保内容清楚、清晰即可；相关证明材料装订简单简洁；申报单位统一采用推荐单位大信封分装（一申报单位一信封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0:00Z</dcterms:created>
  <dc:creator>zsl1326</dc:creator>
  <dc:description/>
  <cp:keywords/>
  <dc:language>en-US</dc:language>
  <cp:lastModifiedBy>dell</cp:lastModifiedBy>
  <cp:lastPrinted>2016-03-11T14:50:00Z</cp:lastPrinted>
  <dcterms:modified xsi:type="dcterms:W3CDTF">2016-03-22T02:12:00Z</dcterms:modified>
  <cp:revision>9</cp:revision>
  <dc:subject/>
  <dc:title>中国绿色饭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