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关于加大科技研发投入推动创新驱动发展的实施意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科技创新是引领经济社会发展的第一动力，加大科技创新投入是实现科技进步和创新驱动引领的重要手段。为认真贯彻落实省政府主要领导讲话和市委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8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常委会有关精神，进一步加大创新投入，用财政资金撬动更多的社会资本投入创新，力争今年研发投入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D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比重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努力在科技创新方面走在全省前列，提出以下意见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指导思想和总体目标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指导思想。以习近平新时代中国特色社会主义思想为指导，在经济发展新常态下，充分利用省会优势，持续加大创新投入，用财政资金投入撬动全社会资本投入创新创业活动，全面提升我市创新能力，为未来发展奠定坚实基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总体目标。通过财政投入带动社会资本投入，力争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实现全社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GD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的比重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重点工作与任务分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加大政府财政科技投入。各县（市、区）政府要下大力气提高财政科技资金的投入强度，争取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的基础上全部实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投入强度翻番，用财政资金的投入，撬动社会资本对科技创新的投入，最终实现全社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强度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市政府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达标的县（市、区）进行表彰奖励。（牵头单位：各县市区政府、石家庄高新区、循环化工园区，配合单位：市财政局、市发改委、市教育局、市科技局、市统计局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设立专项资金鼓励企业加大科技投入。各县（市、区）政府要设立“研发经费投入奖励专项资金”，对本辖区内研发经费投入强度高、增长速度快以及当年新入统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活动的企业予以适当奖励，调动县（市、区）企业科技创新投入的积极性。争取规模以上工业企业研发经费投入占企业主营收入的比重由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0.99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提高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5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。各县（市、区）对研发投入前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名的企业进行奖励。（牵头单位：各县市区政府、石家庄高新区、循环化工园区，配合单位：市财政局、市科技局、市统计局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推动企业建立研发财务账。按照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国家研发统计制度改革要求，没有研发财务账或者研发辅助账的企业将不能填报研发数据。目前，部分有研发投入的企业对研发账目管理不规范，没有单独设账，没有填报依据，因此不能上报研发统计报表，这将导致部分企业研发数据因统计制度改革而不能上报。有关部门必须高度重视，规范企业建立研发财务账或研发辅助账，以保证数据的真实性。（牵头单位：市统计局，配合单位：市科技局、市工信局。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推动高等院校研发投入持续提高。进一步重视对高校研发活动的投入，争取高等院校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基础上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2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，努力提高高等院校的研发投入在全社会研发投入中的比重，发挥高校在基础研究中的重要作用，推动高校探索前沿科学，增强原始创新能力。（牵头单位：市教育局、市财政局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提升科技型企业的创新投入力度。在强化规模以上企业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力度的同时，也要强调新型研发机构、高新技术企业、创新型企业、技术先进型服务企业和科技型中小企业的科技创新投入。高新技术企业的审批认定，对企业研发经费投入强度有硬性要求，研发投入占主营业务收入的比重必须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以上，高新技术企业数量的增加可以带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的快速增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度全市高新技术企业总数实现新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，科技型中小企业新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3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家。通过新型研发机构、高新技术企业、创新型企业、技术先进型服务企业和科技型中小企业的培育、认定工作，带动或推动企业的研发经费投入增长。（牵头单位：市科技局，配合单位：各县市区政府、石家庄高新区、循环化工园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促进国际国内合作、军民融合和成果转化。支持国内外、省内外科研机构与我市企业开展合作，支持军工企业和军队研发机构与我市开展军民融合研发活动，充分利用这些科技机构的研发活动，引进高科技人才，引进高技术成果并落地转化，进一步带动我市企业以及相关社会资本的研发经费投入，提升我市的科技创新能力。（牵头单位：市科技局、市投资促进局、各县市区政府、石家庄高新区、循环化工园区，配合单位：市发改委、市工信局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加快企业研发机构建设。进一步加快企业研发机构建设，争取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年规模以上工业企业中设立研发机构的比例达到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8%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，达到省政府《关于支持企业技术创新的指导意见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冀政字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规定的任务指标，通过研发机构建设，推动企业技术创新。（牵头单位：市工信局，配合单位：各县市区政府、石家庄高新区、循环化工园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八）加强科技创新平台建设。在建设市级科技创新平台的基础上，鼓励我市企事业单位申报和建设省级以上企业技术中心、工程研究中心、技术创新中心、重点实验室及产业技术研究院等各类科技创新平台，促进相关机构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。市财政按相关规定对新认定的国家级、省级和市级科技创新平台分别给予资金补助，调动企事业单位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建设科技创新平台的积极性。（牵头单位：市发改委、市科技局，配合单位：市财政局、各县市区政府、石家庄高新区、循环化工园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九）促进科技金融深度融合。建立或扩大创业投资引导基金、天使投资引导基金、科技成果转化基金规模，完善科技型中小企业贷款风险补偿制度。支持科技型企业通过多层次资本市场上市挂牌，鼓励依托新三板、区域性股权市场开展小额、便捷、灵活、多元融资，推进社会资本投入我市科技创新工作。（牵头单位：市科技局、市地方金融监管局，配合单位：市财政局、市发改委、各县市区政府、石家庄高新区、循环化工园区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保障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加强组织领导。成立由市政府市长任组长，主管副市长为副组长，市财政局、市发改委、市工信局、市科技局、市教育局、市投促局、市地方金融监管局和市统计局主要领导为成员的“推动全市科技研发投入领导小组”（以下简称“领导小组”），负责统筹、指导和协调全市加大科技研发投入工作。领导小组办公室设在市科技局。各县（市、区）政府、石家庄高新区和循环化工园区管委会成立相应领导小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强化督导考核。市统计局对各县（市、区）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情况在全市进行定期通报。领导小组定期对各县（市、区）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情况进行督查，对完成情况好的县（市、区）在全市进行表彰奖励，对完成情况差的县（市、区）通报批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加强统计监督。市统计局实时监控和统计规模以上企业及各县（市、区）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情况，市科技局负责石家庄地域内科研机构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投入统计工作，市教育局负责各高等院校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统计工作。相关市政府部门要对本系统开展经常性的督导检查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落实扶持政策。领导小组负责各项科技扶持政策的具体落实。市财政局、市科技局在安排国家、省有关县（市、区）科技投入产出引导资金时，根据各县（市、区）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R&amp;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经费投入情况，对各县（市、区）科技创新工作进行奖励性扶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46:10Z</dcterms:created>
  <dc:creator>Administrator</dc:creator>
  <dc:description/>
  <dc:language>en-US</dc:language>
  <cp:lastModifiedBy>Administrator</cp:lastModifiedBy>
  <dcterms:modified xsi:type="dcterms:W3CDTF">2020-11-12T0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