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传统商场“一店一策”升级改造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一、</w:t>
      </w:r>
      <w:r>
        <w:rPr>
          <w:rFonts w:ascii="Times New Roman" w:hAnsi="Times New Roman" w:cs="黑体" w:eastAsia="黑体"/>
          <w:b w:val="false"/>
          <w:bCs w:val="false"/>
          <w:color w:val="000000"/>
          <w:kern w:val="0"/>
          <w:sz w:val="32"/>
          <w:szCs w:val="32"/>
          <w:u w:val="none"/>
          <w:shd w:fill="auto" w:val="clear"/>
        </w:rPr>
        <w:t>支持方向</w:t>
      </w:r>
      <w:r>
        <w:rPr>
          <w:rFonts w:ascii="Times New Roman" w:hAnsi="Times New Roman" w:cs="黑体" w:eastAsia="黑体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eastAsia="zh-CN"/>
        </w:rPr>
        <w:t>及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支持传统商场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指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本市具有一定规模的购物中心、百货店等经营场所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外立面改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造、店内装修更新、设备购置及水电气热等配套设施建设等。</w:t>
      </w:r>
    </w:p>
    <w:p>
      <w:pPr>
        <w:pStyle w:val="Heading1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二、支持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）申报主体的营业面积应大于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二）申报主体实际产生升级改造投资在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三）升级改造后，经营稳定，业绩良好，日均客流量、销售额等主要经营业绩高于升级改造前。</w:t>
      </w:r>
    </w:p>
    <w:p>
      <w:pPr>
        <w:pStyle w:val="Heading1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三、支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对传统商场改造升级项目进行一次性贴息支持，企业使用银行贷款及自有资金进行投资的，以审定投资总额为基数。资金支持比例不超过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.35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，单个企业支持总额不超过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万元。</w:t>
      </w:r>
    </w:p>
    <w:p>
      <w:pPr>
        <w:pStyle w:val="Heading1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四、其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（一）除统一要求提交的申报材料外，应提交贷款相应凭证（如有），开户行许可证、房屋所有权证、租赁合同、租金银行转账凭证及发票等材料复印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（二）申报截止日为</w:t>
      </w:r>
      <w:r>
        <w:rPr>
          <w:rFonts w:eastAsia="仿宋_GB2312;仿宋" w:cs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202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3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日，凡符合申报条件的企业应在申报指南发布之日起至截止日间申报，为提高项目申报、审核效率，各区商务局第一批项目请于</w:t>
      </w:r>
      <w:r>
        <w:rPr>
          <w:rFonts w:eastAsia="仿宋_GB2312;仿宋" w:cs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202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3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日前汇总上报。第二批项目请于</w:t>
      </w:r>
      <w:r>
        <w:rPr>
          <w:rFonts w:eastAsia="仿宋_GB2312;仿宋" w:cs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202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3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日前汇总上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（联系人：规划建设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张钦霖；联系电话：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557957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ascii="宋体" w:hAnsi="宋体" w:cs="Courier New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Font101">
    <w:name w:val="font10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Tit">
    <w:name w:val="tit"/>
    <w:basedOn w:val="Style13"/>
    <w:qFormat/>
    <w:rPr>
      <w:color w:val="FFFFFF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1:06Z</dcterms:created>
  <dc:creator>Admin</dc:creator>
  <dc:description/>
  <dc:language>en-US</dc:language>
  <cp:lastModifiedBy>邵婷</cp:lastModifiedBy>
  <cp:lastPrinted>2019-10-10T18:48:00Z</cp:lastPrinted>
  <dcterms:modified xsi:type="dcterms:W3CDTF">2020-03-16T06:22:52Z</dcterms:modified>
  <cp:revision>0</cp:revision>
  <dc:subject/>
  <dc:title>促进餐饮业发展项目征集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