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96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rFonts w:cs="等线;宋体"/>
          <w:kern w:val="2"/>
          <w:sz w:val="21"/>
          <w:szCs w:val="24"/>
          <w:lang w:val="en-US" w:eastAsia="zh-CN" w:bidi="ar-SA"/>
        </w:rPr>
        <w:t xml:space="preserve">               </w:t>
      </w:r>
      <w:r>
        <w:rPr>
          <w:rFonts w:ascii="黑体" w:hAnsi="黑体" w:cs="黑体" w:eastAsia="黑体"/>
          <w:kern w:val="2"/>
          <w:sz w:val="21"/>
          <w:szCs w:val="24"/>
          <w:lang w:val="en-US" w:eastAsia="zh-CN" w:bidi="ar-SA"/>
        </w:rPr>
        <w:t>第一批省级跨境电子商务示范企业名单</w:t>
      </w:r>
      <w:r>
        <w:rPr>
          <w:kern w:val="2"/>
          <w:sz w:val="21"/>
          <w:szCs w:val="24"/>
          <w:lang w:val="en-US" w:eastAsia="zh-CN" w:bidi="ar-SA"/>
        </w:rPr>
        <w:tab/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5"/>
        <w:gridCol w:w="7069"/>
      </w:tblGrid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所属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地区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4" w:leader="none"/>
              </w:tabs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ab/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企业名称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辰邦国际贸易集团有限公司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河北诚信有限责任公司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华明蜡业有限公司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驰恒进出口有限公司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石家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河北名世锦簇纺织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特美特国际贸易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奥非特进出口有限公司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省冀台联网络科技发展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双剑工具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奥垠行唐蜡业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德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承德神栗食品股份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张家口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龙王帽食品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张家口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金田地广农业发展有限公司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秦皇岛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康泰医学系统（秦皇岛）股份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秦皇岛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秦皇岛坚石贸易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秦皇岛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秦皇岛火柴盒科技开发股份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秦皇岛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秦皇岛泰道贸易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霸州市航盛家具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霸州市亿丰家具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坊圣奥国际贸易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霸州市世轩家具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霸州市诺华家具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霸州市伊曼双新家具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坊盛森磨具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乐江家具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多华家具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廊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香河华北致冷设备有限公司</w:t>
            </w:r>
          </w:p>
        </w:tc>
      </w:tr>
      <w:tr>
        <w:trPr>
          <w:trHeight w:val="6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</w:t>
            </w:r>
            <w:r>
              <w:rPr>
                <w:rFonts w:cs="等线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坊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廊坊菊龙五金磨具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定天尚行箱包皮具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高阳县索菲特纺织品贸易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高碑店市广顺箱包工业有限责任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高碑店市空中鸟皮具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定申辰泵业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瑞春纺织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高碑店市三只鸟皮具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定盛世之星箱包制造有限公司</w:t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保定中森皮具制造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沧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沧州那瑞化学科技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冀州市春风进出口有限责任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兆鑫裘革制品股份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枣强县凡雅皮草制品有限公司</w:t>
            </w:r>
          </w:p>
        </w:tc>
      </w:tr>
      <w:tr>
        <w:trPr>
          <w:trHeight w:val="7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冀州市东鼎化工设备贸易有限公司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冀州中意复合材料股份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衡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浅休服饰衡水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邯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邯武棉机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邯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武安市科力型钢有限公司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州市五星金属网厂</w:t>
            </w:r>
          </w:p>
        </w:tc>
      </w:tr>
      <w:tr>
        <w:trPr>
          <w:trHeight w:val="3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河北永伟金属制品有限公司</w:t>
            </w:r>
          </w:p>
        </w:tc>
      </w:tr>
    </w:tbl>
    <w:p>
      <w:pPr>
        <w:pStyle w:val="Normal"/>
        <w:tabs>
          <w:tab w:val="clear" w:pos="420"/>
          <w:tab w:val="left" w:pos="916" w:leader="none"/>
        </w:tabs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80" w:before="0" w:after="0"/>
        <w:ind w:right="0" w:hanging="0"/>
        <w:jc w:val="both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04-10T03:15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