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批全国公益性农产品示范市场（零售）名单</w:t>
      </w:r>
    </w:p>
    <w:tbl>
      <w:tblPr>
        <w:tblW w:w="7904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08"/>
        <w:gridCol w:w="6896"/>
      </w:tblGrid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湖北武汉中商平价超市连锁有限责任公司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湖北中百控股集团股份有限公司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重庆永辉超市有限公司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湖南佳惠百货有限责任公司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山东家家悦集团股份有限公司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福建永辉超市股份有限公司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山西美特好连锁超市股份有限公司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上海永昌菜市场经营管理有限公司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辽宁金社裕农供销集团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四川成都益民生鲜菜市场经营管理连锁有限公司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安徽徽商红府连锁超市有限责任公司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湖南步步高商业连锁股份有限公司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辽宁新隆嘉现代农业有限公司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内蒙古食全食美股份有限公司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黑龙江绥化青冈中心市场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新疆奎屯泽惠果蔬配送有限公司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2:00Z</dcterms:created>
  <dc:creator>admin</dc:creator>
  <dc:description/>
  <dc:language>en-US</dc:language>
  <cp:lastModifiedBy>Anton</cp:lastModifiedBy>
  <dcterms:modified xsi:type="dcterms:W3CDTF">2017-03-24T07:52:00Z</dcterms:modified>
  <cp:revision>2</cp:revision>
  <dc:subject/>
  <dc:title/>
</cp:coreProperties>
</file>