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44"/>
          <w:szCs w:val="44"/>
          <w:u w:val="none"/>
          <w:shd w:fill="auto" w:val="clear"/>
          <w:lang w:eastAsia="zh-CN"/>
        </w:rPr>
        <w:t>促进餐饮业发展项目申报指南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u w:val="none"/>
          <w:shd w:fill="FFFFFF" w:val="clear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u w:val="none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一、支持方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餐饮企业品牌连锁发展，鼓励新建连锁餐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中央厨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主食加工配送中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建设深夜食堂特色餐饮街区，鼓励餐厅夜间延时经营；支持开展“厕所革命”，鼓励建设提升餐厅卫生间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支持开展阳光餐饮，鼓励企业提升食品安全水平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开展“绿色餐饮”，鼓励企业升级改造高效油烟净化装置。支持内容是项目工程建设费用和设施设备费用。</w:t>
      </w:r>
    </w:p>
    <w:p>
      <w:pPr>
        <w:pStyle w:val="Heading1"/>
        <w:pBdr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申报主体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品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连锁经营企业，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“统一品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统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统一标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统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统一配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”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在本市行政区域内开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含）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直营门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连锁餐厅和中央厨房（主食加工配送中心）的项目实施建设时间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以后开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深夜食堂、厕所革命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阳光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绿色餐饮的项目建设时间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以后开始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、项目建设及运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餐饮业发展项目建设需符合食品安全、生产安全等各项法律法规的有关规定，同时运营管理需达到相关标准和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新建连锁餐厅项目：符合各项经营规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实行连锁直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中央厨房（主食加工配送中心）项目：符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主食加工配送中心建设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三）深夜食堂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符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“深夜食堂”特色餐饮项目建设指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四）厕所革命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符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餐厅卫生间建设指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五）阳光餐饮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符合《北京市推进“阳光餐饮”工程实施方案》有关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六）绿色餐饮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符合《餐饮业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DB11/1488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四、支持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的资金支持比例不超过该项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该项目审定实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其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个新建餐厅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每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最高支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每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门店最高支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个中央厨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主食加工配送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个厕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（五）每个阳光餐饮餐厅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个绿色餐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（联系人：消费促进处 李志鹏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5579598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widowControl w:val="false"/>
        <w:autoSpaceDE w:val="false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Times New Roman"/>
          <w:sz w:val="30"/>
          <w:szCs w:val="30"/>
          <w:u w:val="none"/>
        </w:rPr>
      </w:pP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中央厨房（</w:t>
      </w:r>
      <w:r>
        <w:rPr>
          <w:rFonts w:ascii="黑体" w:hAnsi="黑体" w:cs="Times New Roman" w:eastAsia="黑体"/>
          <w:sz w:val="30"/>
          <w:szCs w:val="30"/>
          <w:u w:val="none"/>
        </w:rPr>
        <w:t>主食加工配送中心</w:t>
      </w: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）</w:t>
      </w:r>
      <w:r>
        <w:rPr>
          <w:rFonts w:ascii="黑体" w:hAnsi="黑体" w:cs="Times New Roman" w:eastAsia="黑体"/>
          <w:sz w:val="30"/>
          <w:szCs w:val="30"/>
          <w:u w:val="none"/>
        </w:rPr>
        <w:t>建设规范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>
          <w:trHeight w:val="22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一、基本要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一）建筑面积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中央厨房（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主食加工配送中心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建设面积以加工面积为主，并辅以适度比例的仓储、配送、包装、洗消等面积。建筑面积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一般不少于</w:t>
            </w:r>
            <w:r>
              <w:rPr>
                <w:rFonts w:cs="Times New Roman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㎡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二）资质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营业执照、卫生许可、消防许可、环保许可及相关资质。通过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  <w:t>ISO22000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食品安全管理体系认证或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ISO9000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系列、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HACCP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一种认证。</w:t>
            </w:r>
          </w:p>
        </w:tc>
      </w:tr>
      <w:tr>
        <w:trPr>
          <w:trHeight w:val="2230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三）专业保证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主食等餐饮食品生产加工厂区或中央厨房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采购、仓储、品控、包装、配送等配套功能设施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实行统一标准、统一加工、统一配送、统一管理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产品标准、工艺流程、工作制度、品质控制、安全保障、回收与召回等各项制度措施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四）生产服务规模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日均产能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万份以上，能够为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个以上早餐网点提供配送服务。</w:t>
            </w:r>
          </w:p>
        </w:tc>
      </w:tr>
      <w:tr>
        <w:trPr>
          <w:trHeight w:val="22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二、设备设施及功能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一）采购功能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备原辅料与工器具的遴选、采购、验收、入库等功能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二）仓储功能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备原辅料与工器具的仓储、存放、分发功能，包括验货、分类、管理、出货等。设有常温、冷藏、冷冻库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三）加工功能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备所有原辅料和产成品的粗精加工功能。配有主食品类（米饭、面食等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、流质类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豆浆、米粥等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和菜肴类生产线。如生产定型包装食品，应配有相应的食品包装设备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四）配送功能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备所有产成品的配送功能或相对固定的第三方物流，并符合食品安全卫生条件（配送系统应有封闭的恒温和冷藏配送车等）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五）品质控制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配置对原辅料和产成品进行理化、微生物、农药残留等化验、检测、留样的仪器与设备；对采购、仓储、加工、配送等环节进行全过程品质监控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六）安全控制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备对采购、仓储、加工、配送等环节的安全、卫生控制功能。具有对生产加工的监控设施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七）信息管理系统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设立信息中心，实现对各种信息汇总、分类、处理、下单、传送、登记、检索的快速技术处理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销售终端通过收银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POS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系统、电脑终端、通讯工具向主食加工配送中心订货，实现信息收集、处理和监控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仓储部门对入库出库管理、货位货号管理、盘点管理、需求预测所实施的计算机管理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接受销售终端订购申请，并以此进行加工、生产、制作、包装等的信息管理；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配送部门运用计算机系统，对出货配送作业所实施的分拣、货箱排列、装卸搬运、运送指导。</w:t>
            </w:r>
          </w:p>
        </w:tc>
      </w:tr>
      <w:tr>
        <w:trPr>
          <w:trHeight w:val="22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三、管理制度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一）产品标准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本加工配送中心所生产的各类产成品生产标准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二）企业规章制度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建立员工守则、组织机构、岗位职责、考勤、奖惩制度等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三）食品安全管理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制度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建立采购与溯源、仓储、加工、包装、配送、回收、召回和食品“反恐”等各个环节的食品安全管理制度。具有员工健康检查制度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四）检验室管理制度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建立留样、抽捡、复检、数据纪录、工作职责等制度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五）应急预案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对突发公共卫生安全事件和服务质量制定应急方案和工作流程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六）流程管理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建有完善的工序、工艺及品控流程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七）安全评价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具有对采购、仓储、加工、配送等各环节的安全监测与评价。</w:t>
            </w:r>
          </w:p>
        </w:tc>
      </w:tr>
      <w:tr>
        <w:trPr>
          <w:trHeight w:val="22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四、其他要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一）总体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符合国家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相关法律法规和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行业标准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二）自律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应向销售终端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店铺、超市、摊商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明示包装品和散装品的生产日期和保质日期，及时自行销毁过期或有质量问题的产成品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三）品质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必须保证各种产、成品包括原、辅料、水质和各个加工环节的品质控制，符合国家食品安全卫生标准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四）机械水平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引入机械加工水平高的加工设备，实现人工与机械、烹饪加工与食品工业的有机结合，不断提高机械化水平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五）节能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引入节能水平高的加工设备，在最大程度上节约用水、用电与燃气。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六）环保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 xml:space="preserve">加工过程所排放的废水、废油、废物、废气和噪音要符合标准。  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（七）选址要求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</w:rPr>
              <w:t>符合国家食品加工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含餐饮</w:t>
            </w:r>
            <w:r>
              <w:rPr>
                <w:rFonts w:cs="Times New Roman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行业的选址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Times New Roman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  <w:u w:val="none"/>
          <w:lang w:val="en-US" w:eastAsia="zh-CN" w:bidi="ar-SA"/>
        </w:rPr>
        <w:t>深夜食堂”特色餐饮项目建设指引</w:t>
      </w:r>
    </w:p>
    <w:p>
      <w:pPr>
        <w:pStyle w:val="Heading1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Heading1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一、基本要求</w:t>
      </w:r>
    </w:p>
    <w:p>
      <w:pPr>
        <w:pStyle w:val="Heading1"/>
        <w:spacing w:lineRule="auto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shd w:fill="auto" w:val="clear"/>
          <w:lang w:val="en-US" w:eastAsia="zh-CN"/>
        </w:rPr>
        <w:t>符合城市功能定位和城市规划，特色元素较为显著，具有良好的社会效益和经济效益。</w:t>
      </w:r>
    </w:p>
    <w:p>
      <w:pPr>
        <w:pStyle w:val="Heading1"/>
        <w:spacing w:lineRule="auto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项目营业时间一般应至少到每天晚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时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小时经营店，夏秋季可适当延长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符合相关经营规范。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“深夜食堂”特色餐饮街区建设及运营标准</w:t>
      </w:r>
    </w:p>
    <w:p>
      <w:pPr>
        <w:pStyle w:val="Heading1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具备“业态丰富、特色鲜明、消费便利、市场繁荣”特征，在本市餐饮消费市场享有较高的知名度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餐饮街区长度一般不小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米，餐饮企业数量一般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家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街区夜间景观建设特色、美观，管理规范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街区内餐饮企业均按照“深夜食堂”要求进行经营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kern w:val="2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深夜食堂”延时经营标准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应为品牌和连锁餐饮企业，原则上应取得经营证照两年以上，经营品种丰富，特色鲜明。</w:t>
      </w:r>
    </w:p>
    <w:p>
      <w:pPr>
        <w:pStyle w:val="Heading1"/>
        <w:spacing w:lineRule="auto" w:line="240"/>
        <w:ind w:left="0" w:right="0"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shd w:fill="auto" w:val="clear"/>
          <w:lang w:val="en-US" w:eastAsia="zh-CN"/>
        </w:rPr>
        <w:t>符合阳光餐饮要求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shd w:fill="auto" w:val="clear"/>
          <w:lang w:val="en-US" w:eastAsia="zh-CN"/>
        </w:rPr>
        <w:t>符合相关的厕所建设和管理标准，厕所干净、卫生、无异味。</w:t>
      </w:r>
    </w:p>
    <w:p>
      <w:pPr>
        <w:pStyle w:val="Heading1"/>
        <w:spacing w:lineRule="auto" w:line="240"/>
        <w:ind w:left="0" w:right="0" w:firstLine="640"/>
        <w:rPr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shd w:fill="auto" w:val="clear"/>
          <w:lang w:val="en-US" w:eastAsia="zh-CN"/>
        </w:rPr>
        <w:t>符合餐饮油烟排放标准。</w:t>
      </w:r>
    </w:p>
    <w:p>
      <w:pPr>
        <w:pStyle w:val="Heading1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餐厅管理规范。</w:t>
      </w:r>
    </w:p>
    <w:p>
      <w:pPr>
        <w:pStyle w:val="Normal"/>
        <w:widowControl/>
        <w:pBdr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餐厅卫生间建设指引</w:t>
      </w:r>
    </w:p>
    <w:p>
      <w:pPr>
        <w:pStyle w:val="Normal"/>
        <w:widowControl/>
        <w:pBdr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一、符合《城市公共厕所设计标准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CJJ14-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）等标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二、具备明确指示标识，原则上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向社会公众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三、应采用节水、节电、除臭等有利于节约资源、保护环境的技术和设备；适当增加女厕数量，优化女厕蹲位；有条件的可设置母婴、老年人、残疾人专用厕位或专用卫生间等无障碍设施，方便特殊人群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四、地面一般应防滑，室内具备照明、通风设备以及防蚊蝇、防老鼠等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五、小便厕位可设置隔断板，大便厕位应设置隔断板和门，具备挂衣钩、手纸架、废纸容器等设施，门锁应能显示有（无）人上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六、具备温度调节装置（空调或其他供暖供冷设备）、自动洗手设备、干手设备（烘手器或提供纸巾）、洗手液、面镜和除臭设备等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七、悬挂或粘贴“禁止室内吸烟”等公益标识，有条件的可悬挂或粘贴艺术装饰画，并摆放相关艺术品、绿植和花卉，开放时间内播放背景音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八、有条件的企业可在公共卫生间内部增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显示屏，实时显示厕所使用情况，提供无线网络、路线查询、活动宣传等服务，延伸公共卫生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九、应安排专职或兼职清洁人员加强维护管理，具有清洁工作记录薄并按要求登记，达到“四净、三无、两通、一明”（地面净、墙壁净、厕位净、周边净；无溢流、无蚊蝇，无异味；水通、电通；电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十、符合国家和本市其他法律法规、规章制度和标准规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6Z</dcterms:created>
  <dc:creator>Admin</dc:creator>
  <dc:description/>
  <dc:language>en-US</dc:language>
  <cp:lastModifiedBy>朱黎明</cp:lastModifiedBy>
  <dcterms:modified xsi:type="dcterms:W3CDTF">2019-03-01T06:06:18Z</dcterms:modified>
  <cp:revision>0</cp:revision>
  <dc:subject/>
  <dc:title>促进餐饮业发展项目征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