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战略性新兴产业及细分领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新一代信息技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下一代信息网络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电子核心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兴软件和新型信息技术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互联网与云计算、大数据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人工智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高端装备制造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智能制造装备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航空装备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卫星及应用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轨道交通装备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海洋工程装备产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新材料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先进钢铁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先进有色金属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先进石化化工新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先进无机非金属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性能纤维及制品和复合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前沿新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材料相关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生物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生物医药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生物医学工程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生物农业及相关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生物质能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生物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新能源汽车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新能源汽车整车制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能源汽车装置、配件制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能源汽车相关设施制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能源汽车相关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新能源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核电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风能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太阳能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生物质能及其他新能源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智能电网产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节能环保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高效节能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先进环保产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资源循环利用产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知行</cp:lastModifiedBy>
  <cp:lastPrinted>2020-10-10T15:56:00Z</cp:lastPrinted>
  <dcterms:modified xsi:type="dcterms:W3CDTF">2020-10-10T08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