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645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首批全国公益性农产品示范市场（批发）名单</w:t>
      </w:r>
    </w:p>
    <w:tbl>
      <w:tblPr>
        <w:tblW w:w="9149" w:type="dxa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1008"/>
        <w:gridCol w:w="8141"/>
      </w:tblGrid>
      <w:tr>
        <w:trPr>
          <w:tblHeader w:val="true"/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8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市场名称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江苏南京农副产品物流配送中心有限公司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安徽合肥周谷堆大兴农产品国际物流园有限责任公司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湖南长沙马王堆农产品股份有限公司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湖北中国供销江汉平原农产品大市场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四川成都农产品中心批发市场有限责任公司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新疆九鼎农产品批发交易市场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山东兰陵华凯农产品批发市场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山西太原市裕吉经贸发展有限公司（丈子头农产品物流园）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重庆双福农产品批发市场（重庆双福国际农贸城）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河北张家口新合作农产品物流园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陕西西部欣桥农产品物流中心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江西南昌深圳农产品中心批发市场有限公司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甘肃武山洛门森源蔬菜果品市场有限责任公司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上海西郊国际农产品交易有限公司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8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吉林长春海吉星农产品物流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52:00Z</dcterms:created>
  <dc:creator>admin</dc:creator>
  <dc:description/>
  <dc:language>en-US</dc:language>
  <cp:lastModifiedBy>Anton</cp:lastModifiedBy>
  <dcterms:modified xsi:type="dcterms:W3CDTF">2017-03-24T07:52:00Z</dcterms:modified>
  <cp:revision>2</cp:revision>
  <dc:subject/>
  <dc:title/>
</cp:coreProperties>
</file>